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著作权转让合同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甲方：北京金万东科技发展有限责任公司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乙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产品名称：标题：《 》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产品背景：本光盘系由甲方研制开发的《 》系列商用光盘之一，已由 出版社出版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第一条：经双方友好协商，甲方同意出让，乙方同意受让《 》光盘的著作权，现达成本协议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第二条：甲方保证拥有本产品的著作权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第三条：转让金额为人民币 万元整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第四条：付款方式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 xml:space="preserve">1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售付 万元 于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CD-R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交付之日一次性付清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 xml:space="preserve">2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第二次付 万元，于 年 月 日前一次性付清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 xml:space="preserve">3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第三次付 万元，于 年 月 日前一次性付清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第五条：甲方权力和义务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 xml:space="preserve">1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在合同有效期内，未经乙方同意，甲方不得将产品著作权转让第三方或授予第三方代理销售权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 xml:space="preserve">2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甲方对上述产品仍保留署名权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 xml:space="preserve">3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甲方有获取著作权转让金的权力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 xml:space="preserve">4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甲方有权从乙方处按零售价 折进货销售本产品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 xml:space="preserve">5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在合同生效之日起 日内，甲方应提供本产品的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CD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－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R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第六条：乙方权力和义务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 xml:space="preserve">1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乙方对上述产品有署名权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 xml:space="preserve">2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乙方有按时支付转让金的义务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 xml:space="preserve">3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成品盘制作完成后，乙方应拨出少量赠送盘，其中提供给出版社样盘 片，提供给甲方样品盘 片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第七条：甲方同意乙方自行对本产品内容和版本进行修改。但甲方保留署名权和产品标题名称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第八条：违约条款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 xml:space="preserve">1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甲方逾期 日交付本产品的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CD-R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，乙方有权解除本合同，并向甲方要求赔偿损失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t xml:space="preserve">2 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根据上述第四条各项，乙方如延期付款，按每日千分之三向甲方支付延期付款补偿金。如该项付款超过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0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，乙方仍未付款，甲方有权解除本合同。并可自由使用著作权，不再受本合同之约束。已收取的款项不再退回，且对于乙方已生产出的成品盘有权按基本成本价格回收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第九条：双方因合同的解释或履行发生争议，由双方协商解决，协商不成，诉讼解决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第十条：本合同自双方签字之日起生效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著作权转让生效以最后一笔转让费结清之日为准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第十一条：本合同一式两份，双方各持一份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甲方：北京金万东科技发展公司　</w:t>
      </w:r>
    </w:p>
    <w:p>
      <w:pPr>
        <w:pStyle w:val="Normal"/>
        <w:widowControl/>
        <w:spacing w:lineRule="atLeast" w:line="32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乙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代表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年 月 日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12:00Z</dcterms:created>
  <dc:creator>xbany</dc:creator>
  <dc:description/>
  <dc:language>en-US</dc:language>
  <cp:lastModifiedBy>xbany</cp:lastModifiedBy>
  <dcterms:modified xsi:type="dcterms:W3CDTF">2017-12-26T03:12:00Z</dcterms:modified>
  <cp:revision>2</cp:revision>
  <dc:subject/>
  <dc:title/>
</cp:coreProperties>
</file>