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72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信息查询技术服务协议</w:t>
      </w:r>
    </w:p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甲方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乙方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甲方因业务发展需要，就信息查询服务事宜，经与乙方友好协商，双方达成如下协议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一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甲方因本单位业务发展需要，向乙方申请信息查询服务。经双方友好协商，甲方自愿向乙方支付信息查询技术服务费共计人民币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（大写）元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二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乙方根据甲方的要求，在法律允许的范围内为甲方查询所需信息，并在约定的时间内将查询结果以文本形式送达甲方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三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甲方对于获得的信息负有保密的义务，未经乙方同意，不得将信息提供给第三方，如因此造成不良影响或法律后果，由甲方承担全部责任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四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甲方在使用信息时，不得妨害国家安全，不得侵犯国家，集体或他人的合法权益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五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本协议一式贰份，甲乙双方各执一份，双方盖公章后生效，复印，传真件有效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甲方（盖章）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　　　　　　乙方（盖章）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代表（签字）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　　　　　　代表（签字）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年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月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日　　　　　　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年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月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07:00Z</dcterms:created>
  <dc:creator>xbany</dc:creator>
  <dc:description/>
  <dc:language>en-US</dc:language>
  <cp:lastModifiedBy>xbany</cp:lastModifiedBy>
  <dcterms:modified xsi:type="dcterms:W3CDTF">2017-12-26T03:07:00Z</dcterms:modified>
  <cp:revision>2</cp:revision>
  <dc:subject/>
  <dc:title/>
</cp:coreProperties>
</file>