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72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专利申请专项资金使用偿还合同书</w:t>
      </w:r>
    </w:p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甲方（申请人姓名／名称）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________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乙方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____________________________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根据《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省专利申请专项资金管理办法》规定，专利申请专项资金为有偿滚动使用资金。为了使专项资金充分发挥作用，现就有关偿还事项规定如下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一、申请资助的专利项目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名称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_____________________________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专利（申请）号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___________________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二、申请资助的种类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申请费□　实审费□　加快审查费□　年费□　代理费□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总计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（￥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）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三、甲方在被资助项目取得专利权或实现产业化后，应按照《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省专利申请专项资金管理办法》规定，偿还资助资金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四、预计还款时间：自合同签定之日起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年内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五、本合同签定后，乙方按照《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省专利申请专项资金管理办法》的规定，一次为甲方办理资金拨付手续（转帐、领取、邮寄），拨付中发生的相关费用由甲方承担。乙方有权对甲方被资助的项目进展情况进行检查；甲方应合理使用资助资金，按预计偿还时间偿还相关费用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甲方（签字）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乙方（盖章）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　　　　　　　　　　　负责人（签字）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年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月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日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年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月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09:00Z</dcterms:created>
  <dc:creator>xbany</dc:creator>
  <dc:description/>
  <dc:language>en-US</dc:language>
  <cp:lastModifiedBy>xbany</cp:lastModifiedBy>
  <dcterms:modified xsi:type="dcterms:W3CDTF">2017-12-26T03:09:00Z</dcterms:modified>
  <cp:revision>2</cp:revision>
  <dc:subject/>
  <dc:title/>
</cp:coreProperties>
</file>