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煤气供需合同书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供方单位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（简称甲方） 　　需方单位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（简称乙方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为了明确供气双方的职责和义务，根据《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》等有关法律法规，经双方共同协商，特订立本合同书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一、甲方的职责和义务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要按照《国家供气标准》规定提供给乙方使用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正常情况下要按照有关规定保证钢瓶每四年检修一次，再后一次检验是三年，若遇特殊情况钢瓶在检验期未到或烂得厉害进行强制报废或检验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及时做好压力表及管道保养与维修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经常向乙方宣传用气知识及安全使用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二、乙方的职责和义务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要按照有关规定范围内使用煤气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不得在户内放气，不得自己维修灶具及气瓶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严禁将液化气残液倒在群众密集的地方，以确保人身安全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如有发现钢瓶漏气及灶具损坏，要及时同专管部门取得联系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三、甲乙双方事项约定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甲方要在经常的情况下，必须确保不间断地提供乙方用气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出现设备故障或维修，要及时通知乙方尽量在最短时间内修复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以上合同乙方自行管理，如发现不规范操作，一切后果自己负责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本合同生效后甲乙双方均不得修改，合同中如有需要修改经双方协商作出补充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 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（盖章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_________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乙方（盖章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代表（签字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_________ 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代表（签字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日  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56:00Z</dcterms:created>
  <dc:creator>xbany</dc:creator>
  <dc:description/>
  <dc:language>en-US</dc:language>
  <cp:lastModifiedBy>xbany</cp:lastModifiedBy>
  <dcterms:modified xsi:type="dcterms:W3CDTF">2017-12-26T02:56:00Z</dcterms:modified>
  <cp:revision>2</cp:revision>
  <dc:subject/>
  <dc:title/>
</cp:coreProperties>
</file>