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桌椅购销合同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需求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以下简称甲方） 　　供货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以下简称乙方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为明确甲乙双方责任，双方本着平等互利的原则，就甲方向乙方购买桌椅及安装有关事项订立本合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桌椅的规格及型号、数量、单价、金额见下表。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</w:t>
        <w:br/>
        <w:t> </w:t>
        <w:br/>
        <w:t> </w:t>
        <w:br/>
        <w:t> </w:t>
        <w:br/>
        <w:t> 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桌椅的质量要求和技术标准按国家标准和生产厂家产品技术标准。采取高温高压一次成型的模压玻璃钢椅，玻璃钢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8-10mm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钢结构部分采用磷化并高温静电喷塑处理，矩形钢材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.2mm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桌面为高密板加防火板贴面，桌斗为钢斗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合同总金额为：人民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整（￥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。桌椅到甲方指定交货地点并安装验收合格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天内付合同总金额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9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％，计人民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整（￥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；合同总金额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％，计人民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整（￥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留作质保金，桌椅安装验收合格后一年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天内，桌椅无质量问题和其它违约事项即付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乙方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前将所有桌椅安装到位，如时间有特殊要求，甲方提前三天通知乙方，乙方负责技术支持。若产品出现故障，乙方应在接到通知后一天内到现场提供服务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桌椅保质期为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（从安装并验收合格日算起），保质期内实行免费包修包换，终身维修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保质期后，若产品出现故障，乙方提供维修服务只收材料成本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乙方应履行的职责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按甲方要求，按时提供合格产品，否则应向甲方全额赔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发货前二天通知甲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乙方应负责工程施工安全，甲方不承担任何安全事故责任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甲方应履行的职责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乙方在货物运抵甲方指定地点后，甲方应立即组织人员对货物进行材质确认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甲方收到货物时，应及时与留存样品核对验收，如发现产品规格、型号、材质不符时，应及时通知乙方并要求乙方按要求更换或补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如货物无质量问题，甲方应及时支付货款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甲方保证乙方的施工用电，费用由乙方负责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乙方应按时交货，如果乙方未按合同规定的期限或未经甲方同意延期交货，延迟交货按总价款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％／天交纳违约金。如有其他违约事项，在甲方发出违约通知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天，乙方不能纠正时，甲方可以终止全部或部分合同，同时乙方应向甲方按总货款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％支付违约金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甲方应按时付款，否则按应付款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％／天交纳违约金，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招、投文件和合同附件均为本合同有效部分，具有同等法律效力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本合同未尽事宜，经双方协商，作出补充规定。其补充规定与本合同有同等法律效力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本合同如发生纠纷，甲乙双方应积极协商，协商不成时，争议方可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仲裁委员会申请仲裁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本合同一式六份，甲方执四份，乙方执两份，具有同等法律效力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本合同经双方签字盖章之日起生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（盖章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_______________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（盖章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委托代理人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_________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委托代理人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日        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3400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440"/>
                              <w:gridCol w:w="1440"/>
                              <w:gridCol w:w="16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规格及型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5.2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1440"/>
                        <w:gridCol w:w="1440"/>
                        <w:gridCol w:w="16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规格及型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5:00Z</dcterms:created>
  <dc:creator>xbany</dc:creator>
  <dc:description/>
  <dc:language>en-US</dc:language>
  <cp:lastModifiedBy>xbany</cp:lastModifiedBy>
  <dcterms:modified xsi:type="dcterms:W3CDTF">2017-12-26T02:55:00Z</dcterms:modified>
  <cp:revision>2</cp:revision>
  <dc:subject/>
  <dc:title/>
</cp:coreProperties>
</file>