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电子文档库购买合同</w:t>
      </w:r>
    </w:p>
    <w:p>
      <w:pPr>
        <w:pStyle w:val="Normal"/>
        <w:widowControl/>
        <w:spacing w:lineRule="atLeast" w:line="326"/>
        <w:ind w:firstLine="8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甲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依据《中华人民共和国民法通则》、《中华人民共和国合同法》及相关法律、法规，本着相互合作、互利互惠的原则，甲乙双方经充分协商，订立本合同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一、甲方向乙方购买的《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电子文档库》及其后续更新服务项目如下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44"/>
        <w:gridCol w:w="1440"/>
        <w:gridCol w:w="1260"/>
        <w:gridCol w:w="2160"/>
      </w:tblGrid>
      <w:tr>
        <w:trPr/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6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体数据要求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格式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规条数</w:t>
            </w:r>
          </w:p>
        </w:tc>
        <w:tc>
          <w:tcPr>
            <w:tcW w:w="2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更新服务</w:t>
            </w:r>
          </w:p>
        </w:tc>
      </w:tr>
      <w:tr>
        <w:trPr>
          <w:trHeight w:val="1379" w:hRule="atLeast"/>
        </w:trPr>
        <w:tc>
          <w:tcPr>
            <w:tcW w:w="14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法规电子文档库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法律法规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至今，地方法律法规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至今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规正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格式，法规目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格式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购买之日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内免费更新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提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数据更新服务。以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更新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。</w:t>
            </w:r>
          </w:p>
        </w:tc>
      </w:tr>
      <w:tr>
        <w:trPr>
          <w:trHeight w:val="670" w:hRule="atLeast"/>
        </w:trPr>
        <w:tc>
          <w:tcPr>
            <w:tcW w:w="14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金额</w:t>
            </w:r>
          </w:p>
        </w:tc>
        <w:tc>
          <w:tcPr>
            <w:tcW w:w="6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写：人民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写：人民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__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整</w:t>
            </w:r>
          </w:p>
        </w:tc>
      </w:tr>
    </w:tbl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二、乙方按甲方的要求提供如下数据：从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年至今现行有效的国家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数据和从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年至今现行有效的地方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有效数据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三、乙方按甲方的要求所提供的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正文数据格式为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格式，按甲方要求提供的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目录格式为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格式。</w:t>
      </w:r>
      <w:r>
        <w:rPr>
          <w:rFonts w:ascii="宋体;SimSun" w:hAnsi="宋体;SimSun" w:cs="宋体;SimSun"/>
          <w:color w:val="333333"/>
          <w:kern w:val="0"/>
          <w:sz w:val="16"/>
        </w:rPr>
        <w:t>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四、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电子文档库货款总额为人民币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元整（￥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元）。年更新费为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元人民币。年更新费甲方分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次向乙方支付，每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个月支付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次，每次支付金额为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元人民币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五、乙方在甲方支付各期数据更新费后，及时为甲方提供数据更新服务，更新周期为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个月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次。乙方在甲方数据购买之日起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年内为甲方免费提供数据更新服务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六、乙方对甲方在数据使用过程中提供必要的技术支持服务，甲方在使用过程中遇到问题，可通过电子邮件、电话、及其他方式向乙方寻求技术支持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七、乙方在甲乙双方签订合同后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周内，将本合同第二条所列数据以光盘的形式交付给甲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八、甲方在甲乙双方签订合同后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周内，向乙方支付预付款人民币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元整。甲方应在收到乙方交付的本合同第七条所指的数据光盘后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个工作日内完成验收，甲方在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个工作日内未提出异议的，视为验收合格，甲方应在验收合格后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日内向乙方一次付清余款人民币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元整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九、如甲方逾期支付货款，甲方应以总货款万分之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的比例按日向乙方支付违约金，逾期支付更新费，应以更新费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分之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的比例按日向乙方支付违约金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十、甲方不支付更新费的，乙方有权终止本合同的继续履行，甲方支付更新费后，乙方非因不可抗力不提供数据更新服务的，甲方有权终止本合同的履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十一、甲方通过本合同获得文档库的使用权，保证所购的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电子文档库仅限于在其内部局域网使用；并保证不将所购买的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电子文档库数据放入互联网或出售给任何第三方，否则由此所引起法律责任由甲方承担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十二、甲方同意自己承担使用文档库的风险，在适用法律允许的最大范围内，乙方在任何情况下不就因使用或不能使用本产品所发生的特殊的、意外的、非直接或间接的损失承担赔偿责任，不对由此引起的其他衍生性损害承担任何责任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十三、发生不可抗力，导致甲、乙任何一方或双方未能履行合同义务的，双方均不承担违约责任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十四、如发生争议，甲乙双方应协商解决；协商不成的，任何一方均有权向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人民法院起诉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十五、本合同未尽事宜，经双方协商后，以协议附件的方式予以确认。经双方签字、盖章确认的附件与本合同具有同等法律效力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　十六、本合同一式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份，甲、乙双方各持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份，自甲、乙双方签字、盖章之日起生效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 xml:space="preserve">甲方（盖章）： 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_________</w:t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负责人（签字）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________</w:t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通讯地址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______________</w:t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开户行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________________</w:t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开户帐号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______________</w:t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电话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__________________</w:t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传真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__________________</w:t>
        <w:br/>
        <w:t>___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年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日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 xml:space="preserve">乙方（盖章）： 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_________</w:t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负责人（签字）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________</w:t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通讯地址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______________</w:t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开户行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________________</w:t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开户帐号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______________</w:t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电话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__________________</w:t>
        <w:br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传真：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____________________</w:t>
        <w:br/>
        <w:t>____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年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________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5:00Z</dcterms:created>
  <dc:creator>xbany</dc:creator>
  <dc:description/>
  <dc:language>en-US</dc:language>
  <cp:lastModifiedBy>xbany</cp:lastModifiedBy>
  <dcterms:modified xsi:type="dcterms:W3CDTF">2017-12-26T02:35:00Z</dcterms:modified>
  <cp:revision>2</cp:revision>
  <dc:subject/>
  <dc:title/>
</cp:coreProperties>
</file>