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72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计算机硬件购买合同</w:t>
      </w:r>
    </w:p>
    <w:p>
      <w:pPr>
        <w:pStyle w:val="Normal"/>
        <w:widowControl/>
        <w:spacing w:lineRule="atLeast" w:line="326"/>
        <w:ind w:firstLine="285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甲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乙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签约地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签约时间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日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兹有乙方向甲方提供硬件的服务，本着平等互利的原则，经双方友好协商签订合同如下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一、双方的权利和义务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乙方服务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）乙方提供优质的硬件，提供装机前的一次性免费的软件安装及调试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）对安装的系统因人为误操作出现故障，乙方不予免费调试重装，如需安装，需要另外收取服务安装服务费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二、购买硬件产品名称和数量、价格</w:t>
      </w:r>
    </w:p>
    <w:tbl>
      <w:tblPr>
        <w:tblW w:w="66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620"/>
      </w:tblGrid>
      <w:tr>
        <w:trPr>
          <w:trHeight w:val="46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18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量</w:t>
            </w:r>
          </w:p>
        </w:tc>
        <w:tc>
          <w:tcPr>
            <w:tcW w:w="16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价</w:t>
            </w:r>
          </w:p>
        </w:tc>
        <w:tc>
          <w:tcPr>
            <w:tcW w:w="16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额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：</w:t>
            </w:r>
          </w:p>
        </w:tc>
        <w:tc>
          <w:tcPr>
            <w:tcW w:w="5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16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备注：</w:t>
            </w:r>
          </w:p>
        </w:tc>
        <w:tc>
          <w:tcPr>
            <w:tcW w:w="5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spacing w:lineRule="atLeast" w:line="326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　　三、合同总金额：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（大写），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（小写）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　　四、交（提）货地点、方式和费用负担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br/>
        <w:t>EMS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邮寄或者本地送货，乙方负担运输费用、上门安装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　　五、付款方式和发货期限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　　签订本合同后一次性付款到以下帐号，款到帐后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个工作日内发货。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　　全称：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___</w:t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　　开户行：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___</w:t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　　帐号：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___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　　六、其它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　　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、本合同一式两份，甲乙双方各执一份，两份具有同样的法律效力。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　　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、本合同未尽事宜，由双方协商。乙方软件是通用软件，如甲方需要改动，乙方可进行二次开发，二次开发需另签协议，双方另行协商确定开发费用。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　　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、本合同自双方加盖公章及授权代表签字后生效，对双方均具有法律效力。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　　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4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、在合同执行期间如果双方发生争议，双方应友好协商解决。如果协商不成，双方同意提交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仲裁委员会进行仲裁或按合同法处理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　　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　　甲方（盖章）：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 xml:space="preserve">_________   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乙方（盖章）：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___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　　代表（签字）：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 xml:space="preserve">_________   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代表（签字）：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___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　　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年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月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 xml:space="preserve">日   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年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月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30:00Z</dcterms:created>
  <dc:creator>xbany</dc:creator>
  <dc:description/>
  <dc:language>en-US</dc:language>
  <cp:lastModifiedBy>xbany</cp:lastModifiedBy>
  <dcterms:modified xsi:type="dcterms:W3CDTF">2017-12-26T02:30:00Z</dcterms:modified>
  <cp:revision>2</cp:revision>
  <dc:subject/>
  <dc:title/>
</cp:coreProperties>
</file>