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域名转让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  出让方： （以下简称“甲方”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受让方： （以下简称“乙方”）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根据国家有关法律、法规以及相关规定，甲、乙双方在自愿、平等、互利的基础上，经协商一致域名转让事宜，订立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一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转让期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转让永久域名使用权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om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net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org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共四个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二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转让物品、物品价格及支付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域名四个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om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net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org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共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人民币整 大写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人民币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乙方预先支付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定金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人民币），双方见面交易剩余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款项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人民币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三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其他费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无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四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域名过户、密码交接、双方责任及其他条款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过户之前乙方预先支付给甲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订金，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人民币。甲方派人携带甲方相关证件（甲方企业营业执照复印件，甲方域名所有人证件）至北京，甲乙双方会面后，共同抵达过户地点核查并确认可以过户后，乙方支付剩余款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给甲方后（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*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人民币，现金支付），甲方提供给乙方付款收据。甲方将材料递交域名过户机构，双方立即完成过户。过户完成后双方签署域名转让完成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保证合法拥有以上所述域名的所有权、管理权、使用权，如有欺诈行为将承担相关的民事和刑事责任。甲方承诺域名过户完全履行合法过户程序，域名过户之前甲方合法拥有域名管理权，使用权，所有权。域名过户后甲方将不再拥有以上所述域名的管理权、所有权、以及使用权。乙合法方获得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om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net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org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域名的所有权、管理权、使用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过户后乙方使用此域名产生的一切后果及责任与甲方无关，由乙方承担全部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域名过户需要乙方提供以下材料给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、乙方企业营业执照复印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、乙方域名所有人身份证或护照复印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、填写表格打印后（表格见附件二），加盖乙方企业公章，乙方域名所有人签字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五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过户失败处理方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若因甲方资料不全或甲方其他原因造成过户失败，甲方将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人民币全额归还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若因乙方资料不全或乙方其他原因造成过户失败，甲方将不予退还交易款项。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执行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地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邮编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收件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传真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署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公章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日期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7:00Z</dcterms:created>
  <dc:creator>xbany</dc:creator>
  <dc:description/>
  <dc:language>en-US</dc:language>
  <cp:lastModifiedBy>xbany</cp:lastModifiedBy>
  <dcterms:modified xsi:type="dcterms:W3CDTF">2017-12-26T02:27:00Z</dcterms:modified>
  <cp:revision>2</cp:revision>
  <dc:subject/>
  <dc:title/>
</cp:coreProperties>
</file>