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空调类产品销售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合同编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拥有自主知识产权的专利产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空调外机养护罩、内机养护罩，现乙方愿以自身优势帮助甲方开展该产品的销售。经甲乙双方友好协商，本着平等互利的原则，达成如下协议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合作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经销商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要求：管理规范有一定规模的空调销售、服务网点，首批进货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套以上，其中外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套，内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套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享受政策：由总代理直接供货，享受相关优惠政策和奖励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代销商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由甲方提供各种型号产品共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个的首批铺货，该批产品乙方无需立即付款，但是该批货物如出现损坏或丢失，乙方必须承担相应的赔偿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产品价格　　全国统一零售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套（外机双风机和内机的柜机均按二个计算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提货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套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订货及结算方式　　乙方根据需要由专人向甲方提出订购要求：包括具体型号及数量等。提货时付清货款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双方权利与义务　　乙方随时了解产品库存，做到及时发现所缺型号，起码提早一天向甲方订货。不得向其它有总代理的区域进行销售，违者将取消经销的资格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应积极配合乙方的销售工作，并保证好产品的质量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其它　　为了充分体现平等互利，实现合作双赢，甲方提供以下优惠政策，支持乙方的工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把乙方每月总销售量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作为推广费返还给乙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的月销售量达到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个以上，甲方按当月乙方销售额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进行返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可介绍和发展下级经销、代销商。乙方发展的下级经销、代销商直接由乙方供货，如要求甲方供货的，甲方按其当月总销售量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奖励给乙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一次性提货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套以上甲方可免费提供广告位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注：以上销售量均以当月提货量为准，返利形式一般是产品。代销商不享受以上返利政策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本合同一式两份，双方各执一份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合同有效期　　　 年　　月　　日至　　　　年　　月　　日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（盖章）　　　　　　　　 乙方：（盖章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代表签字：　　　　　　　　　　 代表签字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5:00Z</dcterms:created>
  <dc:creator>xbany</dc:creator>
  <dc:description/>
  <dc:language>en-US</dc:language>
  <cp:lastModifiedBy>xbany</cp:lastModifiedBy>
  <dcterms:modified xsi:type="dcterms:W3CDTF">2017-12-26T02:25:00Z</dcterms:modified>
  <cp:revision>2</cp:revision>
  <dc:subject/>
  <dc:title/>
</cp:coreProperties>
</file>