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良种肉羊购买财政补贴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合同编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（县级畜牧主管部门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联系电话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（购羊者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姓名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住址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身份证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联系电话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为落实购买良种肉羊补贴政策，经双方协商，订立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乙方自愿购买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种羊场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良种肉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只，总价款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，其中省财政补贴资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乙方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到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期间，到甲方指定地点购买种羊，交纳扣除财政补贴资金后的种羊差价款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，并提交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三、甲方责任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组织购买种羊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督促种羊场做好售后服务，协助乙方解决质量纠纷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提供饲养、疫病防治等技术服务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四、乙方责任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按合同规定时间及时交款购买种羊，如放弃购买种羊，应在本合同第二条约定的时间前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天通知甲方，并交回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一年内不得擅自转让所购种羊，因特殊原因需转让的，须经甲方同意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五、本合同未尽事宜，由甲乙双方协商解决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六、本合同一式三份，甲方一份，乙方两份（购羊时提交供货羊场一份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七、本合同自甲、乙双方签字盖章后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　　乙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代表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　　代表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　　　　　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7:00Z</dcterms:created>
  <dc:creator>xbany</dc:creator>
  <dc:description/>
  <dc:language>en-US</dc:language>
  <cp:lastModifiedBy>xbany</cp:lastModifiedBy>
  <dcterms:modified xsi:type="dcterms:W3CDTF">2017-12-26T01:37:00Z</dcterms:modified>
  <cp:revision>2</cp:revision>
  <dc:subject/>
  <dc:title/>
</cp:coreProperties>
</file>