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72" w:after="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3"/>
          <w:szCs w:val="33"/>
        </w:rPr>
        <w:t>奶牛选购合同书</w:t>
      </w:r>
    </w:p>
    <w:p>
      <w:pPr>
        <w:pStyle w:val="Normal"/>
        <w:widowControl/>
        <w:spacing w:lineRule="atLeast" w:line="326"/>
        <w:jc w:val="left"/>
        <w:rPr/>
      </w:pP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合同编号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甲方（买方）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乙方（中介方）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丙方（卖方）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．甲丙双方在自愿原则下，经甲方认真挑选，双方一致同意，第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号牛作价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元。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．若检查该牛有病，则视本合同无效。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．丙方需按甲方要求，到指定地点检疫、复查并按时送达运点，否则造成损失，由丙方补偿全部损失。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4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．装运之前，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天内仍由丙方饲养管理，费用甲方不负责。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5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．甲乙双方需认真做好标志、编号等，按号装车，装车前如有更换，掉胎等，由丙方全部负责。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6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．装车后，甲方将款统一付给乙方，丙方凭合同向乙方领取。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7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．为了确保“甲丙”双方的利益，双方同时交纳定金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元由乙方保管，以防反悔。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8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．奶牛状况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┌───┬───┬───┬───┬───┬───┐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│年龄　│ 产奶 │ 胎次 │ 怀孕 │ 角距 │ 备注 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│ 　　 │ 量　 │ 　　 │ 月份 │　　　│ 　　 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├───┼───┼───┼───┼───┼───┤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│　　　│　　　│　　　│　　　│　　　│　　　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└───┴───┴───┴───┴───┴───┘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9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．甲方责任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　（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）组织人员选择奶牛，认真登记，合理定价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（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）交纳检疫，工商费用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（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）奶牛装车后一次付清牛款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（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4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）手续办毕，奶牛装车后，应付乙方中介费即牛价总金额的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3%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10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．乙方责任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　（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）组织好牛源，供买方按标准充分选择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（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）免费安排买方人员食宿，保护其生命财物安全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（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）书写合同书，并保证买卖方履行合同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（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4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）联系办理运输工具（汽车、火车、轮船等）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（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5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）办理工商、检疫、税务等一切出境手续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11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．丙方责任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　（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）奶牛定价后，签订合同交押定金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（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）继续饲养若干，并按时送检装车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（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）装运前，奶牛若发生意外，由卖方全部负责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（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4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）检查奶牛若有病，奶牛属卖方，合同无效。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12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．此合同一式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份，甲、乙、丙各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份。如有其他事项经合同双方协议同意后可作为本合同附件。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甲方（签字）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　　　　　　乙方（签字）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年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日　　　　　　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年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日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签订地点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　　　　　　　　签订地点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丙方（签字）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年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日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签订地点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_________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38:00Z</dcterms:created>
  <dc:creator>xbany</dc:creator>
  <dc:description/>
  <dc:language>en-US</dc:language>
  <cp:lastModifiedBy>xbany</cp:lastModifiedBy>
  <dcterms:modified xsi:type="dcterms:W3CDTF">2017-12-26T01:38:00Z</dcterms:modified>
  <cp:revision>2</cp:revision>
  <dc:subject/>
  <dc:title/>
</cp:coreProperties>
</file>