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工矿产品订货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工矿产品订货合同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供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合同编号：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需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×××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订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订货会组织单位及法定代表人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订时间：　　年　　月　　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产品名称、商标、型号、厂家、数量、金额、供货时间及数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上述内容可以按国家工商行政管理局制定的示范文本的表格填写，也可以直接用文字表述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质量要求、技术标准、供方对质量负责的条件和期限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交（提）货的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运输方式及到达地（港）费用的负担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合理损耗及其计算方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六、包装标准、包装物的供应和回收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七、验收标准、方法及提出异议的期限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八、随机备品、配件工具数量及供应方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九、结算方式及期限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十、担保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十一、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十二、解决合同纠纷的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十三、其他约定的事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＿＿＿＿＿＿＿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┌───────────┬───────────┬──────────┐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　　　　　　　　　　　│　　　　　　　　　　　│　　　　　　　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　供　　　　方　　　　│　需　　　　方　　　　│　 鉴（公）证意见　 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单位名称（章）：　　　│单位名称（章）：　　　│　　　　　　　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单位地址：　　　　　　│单位地址：　　　　　　│经办人：　　　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法定代表人：　　　　　│法定代表人：　　　　　│鉴（公）证机关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委托代理人：　　　　　│委托代理人：　　　　　│（章）　　　　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电　　话：　　　　　　│电　　话：　　　　　　│　　年　月　日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电报挂号：　　　　　　│电报挂号：　　　　　　│〔注：除国家另有规定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开户银行：　　　　　　│开户银行：　　　　　　│外，鉴（公）证实行自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帐　　号：　　　　　　│帐　　号：　　　　　　│愿原则〕　　　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邮政编码：　　　　　　│邮政编码：　　　　　　│　　　　　　　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└───────────┴───────────┴──────────┘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3:00Z</dcterms:created>
  <dc:creator>xbany</dc:creator>
  <dc:description/>
  <dc:language>en-US</dc:language>
  <cp:lastModifiedBy>xbany</cp:lastModifiedBy>
  <dcterms:modified xsi:type="dcterms:W3CDTF">2017-12-26T01:33:00Z</dcterms:modified>
  <cp:revision>2</cp:revision>
  <dc:subject/>
  <dc:title/>
</cp:coreProperties>
</file>