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个人车库买卖合同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个人车库买卖合同范本三　　出卖方：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　　买受方：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将其所有的车库出卖于乙方，现双方自愿达成如下协议共同遵守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甲方将位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小区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号的车库卖于乙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车库的具体情况：位置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_,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四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: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，面积：————，产权方式为：———————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甲方出卖车库的价格为：—————元，乙方于本合同签订后一次性支付甲方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自本合同签订之日起，该车库的所有权归乙方所有，甲方将该车库及所有手续交付乙方，并协助乙方办理相关过户手续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甲方保证买卖车库合法，不存在抵押等债务纠纷，否则视为甲方存在欺诈行为，应当承担双倍返还的法律责任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在车库转移前产生的相关费用由甲方承担，转移后产生的费用由乙方承担。车库买卖合同范本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甲乙双方都应严格遵守本合同约定，履行义务，乙方延迟付款，应承担应付款项每日千分之三的违约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延迟交付车库将承担车库价格每日千分之三的违约金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未尽事宜甲乙方协商解决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、 本合同一式两份，由甲乙双方各持一份，自双方签字后生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　　甲方：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签字盖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 xml:space="preserve">　　乙方： 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签字盖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)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年 月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7:00Z</dcterms:created>
  <dc:creator>xbany</dc:creator>
  <dc:description/>
  <dc:language>en-US</dc:language>
  <cp:lastModifiedBy>xbany</cp:lastModifiedBy>
  <dcterms:modified xsi:type="dcterms:W3CDTF">2017-12-26T01:27:00Z</dcterms:modified>
  <cp:revision>2</cp:revision>
  <dc:subject/>
  <dc:title/>
</cp:coreProperties>
</file>