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食品买卖合同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食品买卖合同　　订立合同双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食品公司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或食品收购站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，以下简称甲方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;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乡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村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村民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或专业户、或其它经济组织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，以下简称乙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为了促进生猪、鲜蛋、菜牛、菜羊、家禽的商品生产，满足城乡人民生活对肉、蛋、禽商品的需要，根据商业部颁发的《生猪、鲜蛋、菜牛、菜羊、家禽购销合同实施办法》的规定，经甲乙双方充分协商，特订立本合同，以便双方共同遵守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第一条 产品的名称、品种和数量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产品的名称和品种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产品的数量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必须明确规定产品的计量单位和计量方法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第二条 产品的等级、质量和检疫办法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产品的等级和质量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产品的等级和质量，国家有关部门有明确规定的，按规定标准确定产品的等级和质量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;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国家有关部门无明文规定的，由双方当事人协商确定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产品的检疫办法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国家或地方主管部门有卫生检疫规定的，按国家或地方主管部门规定进行检疫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;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国家或地方主管部门无检疫规定的，由双方当事人协商检疫办法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第三条 产品的价格、货款结算与奖售办法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产品的价格按下列第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 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项执行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1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派购任务或派购基数内的产品，执行国家规定的收购牌价。在合同执行期内遇有价格调整时，按新价格执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2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不属派购任务或派购基数的产品，收购价格由当事人协商议定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货款结算办法按下列第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 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项执行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1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对村民、专业户、个体经营户一般采取现金结算，钱货两清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2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对按有关规定必须采取银行结算的，按银行的统一规定办理结算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奖售办法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第四条 交货期限、地点和方式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第五条 甲方的违约责任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未按合同收购或在合同期中退货的，应按未收或退货部分货款总值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%(5-25%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的幅度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，向乙方偿付违约金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如需提前收购，商得乙方同意变更合同的，甲方应给乙方提前收购货款总值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%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的补偿，甲方因特殊原因必须逾期收购的，除比照中国人民银行有关延期付款的规定，按逾期收购部分货款总值计算向乙方偿付违约金外，还应承担供方在此期间所支付的保管费或饲养费，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并承担因此而造成的其它实际损失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对通过银行结算而未按期付款的，应按中国人民银行有关延期付款的规定，向乙方偿付延期付款的违约金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乙方按合同规定交货，甲方无正当理由拒收的，除按拒收部分货款总值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%(5-25%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的幅度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向乙方偿付违约金外，还应承担乙方因此而造成的实际损失和费用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第六条 乙方的违约责任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乙方逾期交货或交货少于合同规定的，如需方仍然需要的，乙方应如数补交，并应向甲方偿付逾期不交或少交部分货物总值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%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由甲乙方商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的违约金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;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如甲方不需要的，乙方应按逾期或应交部分货款总值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%(1-20%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的幅度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付违约金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乙方交货时间比合同规定提前，经有关部门证明理由正当的，甲方可考虑同意接收，并按合同规定付款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;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乙方无正当理由提前交货的，甲方有权拒收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.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乙方交售的产品规格、卫生质量标准与合同规定不符时，甲方可以拒收。乙方如经有关部门证明确有正当理由，甲方仍然需要乙方交货的，乙方可以迟延交货，不按违约处理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第七条 不可抗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合同执行期内，如发生自然灾害或其它不可抗力的原因，致使当事人一方不能履行、不能完全履行或不能适当履行合同的，应向对方当事人通报理由，经有关主管部门证实后，不负违约责任，并允许变更或解除合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第八条 解决合同纠纷的方式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执行本合同发生争议，由当事人双方协商解决。协商不成，双方同意由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仲裁委员会仲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当事人双方不在本合同中约定仲裁机构，事后又没有达成书面仲裁协议的，可向人民法院起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第九条 其他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当事人一方要求变更或解除合同，应提前通知对方，并采用书面形式由当事人双方达成协议。接到要求变更或解除合同通知的一方，应在七天之内作出答复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当事人另有约定的，从约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，逾期不答复的，视为默认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违约金、赔偿金应在有关部门确定责任后十天内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当事人有约定的，从约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偿付，否则按逾期付款处理，任何一方不得自行用扣付货款来充抵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本合同如有未尽事宜，须经甲乙双方共同协商，作出补充规定，补充规定与本合同具有同等效力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本合同正本一式二份，甲乙双方各执一份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;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合同副本一式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份，交乡政府……等单位各留存一份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食品公司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或食品收购站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___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公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代表人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盖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乡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村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村民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盖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订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26:00Z</dcterms:created>
  <dc:creator>xbany</dc:creator>
  <dc:description/>
  <dc:language>en-US</dc:language>
  <cp:lastModifiedBy>xbany</cp:lastModifiedBy>
  <dcterms:modified xsi:type="dcterms:W3CDTF">2017-12-26T01:26:00Z</dcterms:modified>
  <cp:revision>2</cp:revision>
  <dc:subject/>
  <dc:title/>
</cp:coreProperties>
</file>