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西瓜产销合同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为了发展西瓜生产，满足城乡市场供应，经双方协商同意签订本合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一、交货形式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二、交货数量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____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（金额数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三、作价办法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四、交货时间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五、结算方法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六、规格质量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（一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斤以上。二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斤以上。一、二等瓜都必须瓜形端正，九成熟以上。脆沙味甜、无软皮、无水斑、无葫芦头瓜。对白瓤、白籽以及倒瓤、死秧瓜、尿素瓜、生瓜一律不收购等。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 </w:t>
        <w:br/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（盖章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代表人（签字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开户银行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帐号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</w:t>
        <w:br/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乙方（盖章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代表人（签字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开户银行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帐号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</w:t>
        <w:br/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附件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根据签订合同和公司介绍到产地拉瓜实际结算数，按省规定兑现化肥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除人力不可抗拒的自然灾害外，甲乙双方应严格履行合同，恪守信用，如任何一方无故违犯合同有关规定，以致影响合同完成，应按未完成合同数量总值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％作为罚金赔补对方损失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本合同如有未尽事宜，按《农副产品购销合同条例》规定执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本合同正本二份，甲乙双方各执一份，副本三份，送银行和工商行政管理部门监督执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本合同须经双方盖章后生效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24:00Z</dcterms:created>
  <dc:creator>xbany</dc:creator>
  <dc:description/>
  <dc:language>en-US</dc:language>
  <cp:lastModifiedBy>xbany</cp:lastModifiedBy>
  <dcterms:modified xsi:type="dcterms:W3CDTF">2017-12-26T01:24:00Z</dcterms:modified>
  <cp:revision>2</cp:revision>
  <dc:subject/>
  <dc:title/>
</cp:coreProperties>
</file>