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51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电力企业人力资源培训现状及对策</w:t>
      </w:r>
    </w:p>
    <w:p>
      <w:pPr>
        <w:pStyle w:val="Style14"/>
        <w:shd w:fill="FFFFFF" w:val="clear"/>
        <w:spacing w:lineRule="atLeast" w:line="408" w:before="136" w:after="136"/>
        <w:ind w:firstLine="353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杨猛   国网宁东供电公司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一、我国电力企业内部人力资源培训现状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国有电力企业是我国经济发展的命脉，关乎国计民生，目前，我国国有电力企业大多经过重组、合并后，依托雄厚的资源和业务扩展，企业的实力和竞争力也走上了一个新的阶段。但是纵观全球的企业竞争市场，归根结底是人才的竞争。放在全球经济的平台上，知名跨国企业在明确而成熟的全球战略引领下，拥有先进的技术技能、先进的管理水平和精明的策划方案。同这些竞争对手相比，我国的电力企业全球化的思维和视角还有待于进一步与国际结果，特别是在人才培训上还有较大的改进空间。我国电力企业要在日趋激烈的国际市场竞争环境中立足，就必须建立和培养一支高素质的员工队伍，并形成可持续发展的人才梯队建设。因为，高素质的员工队伍是当前电力企业实现快速发展的关键所在，也是实现电力企业长期战略目标的重要保证，经过笔者总结，我国电力企业当前人力资源培训的问题如下：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首先，人力资源培训目的与企业需求脱轨。人力资源无疑是一种战略资源，而构成人力资源的并不是人的数量，其核心应是员工的安全意识、思想价值、知识储蓄、以及技术能力。人力资源不是自然天成的，而是长期进行投资的结果。员工培训是人力资源管理工作的内在组织部分，是一种对员工的投资。人才培养是一个渐变的过程，量变不等同于质变，战略的发展眼光以及教育体制的改变都需要一个过渡期，这一点在时间上很难满足竞争市场的需求。对于高素质、高技能人才极其缺乏的我国，企业更愿意去市场上淘金，而并非愿意花费较长的成长时间和精力自己打造人才队伍，从而，进一步导致内部培训与市场脱轨，很难培养成一套正规的培训体系。为了需要而培养人才并非培训的初衷，人力资源的盲目跟风造成了培训市场的混乱，效果不尽人意。其次，人力资源培训部门外强中干。在我国大多数企业，用人择优录用首先注重的是学历，并非人员的基本实力，职业素养，在人才相对饱和的今天，这也是进行首次筛选用人的必要手段。对应于培训部门，所提供的也是这块敲门砖，却对文凭本身所涵盖的操作技能没有足够的重视，那么这样的培训则无法为企业提供源源活水，无长远发展的利益。最后，培训的实际效果有待于加强。这主要表现在以下的几个方面：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（</w:t>
      </w:r>
      <w:r>
        <w:rPr>
          <w:color w:val="333333"/>
          <w:sz w:val="19"/>
          <w:szCs w:val="19"/>
        </w:rPr>
        <w:t>1</w:t>
      </w:r>
      <w:r>
        <w:rPr>
          <w:color w:val="333333"/>
          <w:sz w:val="19"/>
          <w:szCs w:val="19"/>
        </w:rPr>
        <w:t>）培训的范围不够广泛、培训耗时长，缺乏“全员培训”的指导思路，企业员工职业素养处在一个相对较低的层次；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（</w:t>
      </w:r>
      <w:r>
        <w:rPr>
          <w:color w:val="333333"/>
          <w:sz w:val="19"/>
          <w:szCs w:val="19"/>
        </w:rPr>
        <w:t>2</w:t>
      </w:r>
      <w:r>
        <w:rPr>
          <w:color w:val="333333"/>
          <w:sz w:val="19"/>
          <w:szCs w:val="19"/>
        </w:rPr>
        <w:t>）培训内容华而不实、形式单一，方法老套，欠缺“新型技术与设备控制技术”的训练思路，达不到培训的目的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（</w:t>
      </w:r>
      <w:r>
        <w:rPr>
          <w:color w:val="333333"/>
          <w:sz w:val="19"/>
          <w:szCs w:val="19"/>
        </w:rPr>
        <w:t>3</w:t>
      </w:r>
      <w:r>
        <w:rPr>
          <w:color w:val="333333"/>
          <w:sz w:val="19"/>
          <w:szCs w:val="19"/>
        </w:rPr>
        <w:t>）培训缺乏积极性，整个培训的过程中，员工的积极性直接关系着培训工作的最终成效，培训内容和手段缺乏“时效性”与“多样性”，从而造成企业的培训缺乏吸引力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二、改善我国电力企业人力资源培训的措施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必须要清楚的认识到人力资源部门在企业人才发展培养中扮演的“全天候”角色，成功的电力企业培训计划包括：对专业技术人员和管理人员的领导力、执行力提升培训，以新技术培训为重点的强化培训，以实践能力提高为重点的技能人才的培训，以及为适应企业发展的企业复合型人才的培训等。首先，要加大对企业人力资源培训的投入。培训文化是企业首当其冲的问题，这不仅关系到企业的文化，企业的运作，更是关系到企业的长远战略发展。培训文化的形成，不仅可以全面提高员工素质，还能形成企业内部再造能力，保持企业的吸引力，建立人才储备库。其次，要把创新精神应用于企业培训的大层次上，企业内部应有属于自己的先进培训师资队伍。这就要求培训开发的体制要和企业的文化相互融合，更要和国际、社会的大背景、大趋势相结合。大胆创新，以市场为依托调动员工的积极性，挖掘出员工的潜能。打造内部培训的适应性、便捷性，将是未来培训的发展主流。更重要的是我们要完善现有的培训体系，更大的发挥出其效益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国有大型电力企业已成立了许多培训技术基地、培训中心等，把现有所有培训基础进行整合，建立适应企业文化的培训基地，形成本企业所迫切需求的培训中心，这必将促进企业竞争优势的形成。完善培训机构具有极大的优势：管理集中，便于人力资源的统一调用，使各部门人员各司其职。培训设施设备等资源集中开放的使用，使培训资源作用最大化，范围最大化，在满足培训需求的同事，也大大的节省了培训的经费。最后，要重视高水平，高技术人才的培养，防止人才的流失。经过一系列的数据分析，我国电力企业普遍急需大量高水平的、高素养的技术性人才。目前技能人才的严重短缺，对企业的发展核心竞争力带来了极大的影响。究其根本，拥有高级技术人才的地位作用没有在企业内部充分发挥，相应的待遇和技能水平匹配度不高。企业需要新鲜血液，但更需要专业领域的经验，高新技术水平是企业发展的基石。对此，人力资源部门的人才规划需要在思想理念上正确的界定人才，用指标衡量人才。这就要求，企业要建立一系列培训、考核与待遇相结合的“工学互补型”激励机制，在待遇分配上充分引入高新技术所带来的价值。从而提升电力企业在资金、资源、人力等方面的关注力度。从企业发展战略角度出发，研究和制定相应的人才培养的政策、制度，采取一切可行的措施，促进高技术人才在企业内部人力资源市场上的流动，以缓解目前企业发展与人才需求之间的矛盾。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19"/>
          <w:szCs w:val="19"/>
        </w:rPr>
        <w:t>三、结语</w:t>
      </w:r>
    </w:p>
    <w:p>
      <w:pPr>
        <w:pStyle w:val="Style14"/>
        <w:shd w:fill="FFFFFF" w:val="clear"/>
        <w:spacing w:lineRule="atLeast" w:line="408" w:before="136" w:after="136"/>
        <w:ind w:firstLine="353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在经济全球化和高技术发展的集中化双重压力之下，我国早已形成的电力企业人力资源培训体系，亟须赶超世界市场竞争的基本需求，并形成自身特色，目前急需加大力度对其进行相应的培训理念与内容进行完善和改进。本文是基于我国电力企业的内部人力资源市场培训现状，对其进行了初步的评估分析，希望未来我国的电力企业内部人力资源市场培训体系更加健全，培训方案更加针对性，以形成企业核心竞争力的长足动力。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xbany</dc:creator>
  <dc:description/>
  <dc:language>en-US</dc:language>
  <cp:lastModifiedBy>xbany</cp:lastModifiedBy>
  <dcterms:modified xsi:type="dcterms:W3CDTF">2017-12-25T09:27:00Z</dcterms:modified>
  <cp:revision>2</cp:revision>
  <dc:subject/>
  <dc:title/>
</cp:coreProperties>
</file>