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88"/>
        <w:jc w:val="center"/>
        <w:outlineLvl w:val="2"/>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让人力资源成为企业资本研究</w:t>
      </w:r>
    </w:p>
    <w:p>
      <w:pPr>
        <w:pStyle w:val="Style14"/>
        <w:shd w:fill="FFFFFF" w:val="clear"/>
        <w:spacing w:lineRule="atLeast" w:line="424" w:before="141" w:after="141"/>
        <w:ind w:firstLine="367"/>
        <w:jc w:val="center"/>
        <w:rPr>
          <w:color w:val="333333"/>
          <w:sz w:val="20"/>
          <w:szCs w:val="20"/>
        </w:rPr>
      </w:pPr>
      <w:r>
        <w:rPr>
          <w:color w:val="333333"/>
          <w:sz w:val="20"/>
          <w:szCs w:val="20"/>
        </w:rPr>
        <w:t>何谦   河北省新河县新河镇政府</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一、企业要结合人力资源与企业的发展战略</w:t>
      </w:r>
    </w:p>
    <w:p>
      <w:pPr>
        <w:pStyle w:val="Style14"/>
        <w:shd w:fill="FFFFFF" w:val="clear"/>
        <w:spacing w:lineRule="atLeast" w:line="424" w:before="141" w:after="141"/>
        <w:ind w:firstLine="367"/>
        <w:rPr>
          <w:color w:val="333333"/>
          <w:sz w:val="20"/>
          <w:szCs w:val="20"/>
        </w:rPr>
      </w:pPr>
      <w:r>
        <w:rPr>
          <w:color w:val="333333"/>
          <w:sz w:val="20"/>
          <w:szCs w:val="20"/>
        </w:rPr>
        <w:t>企业经营战略就是指运用一切可以利用的资源在特定的环境下进行有组织有目的性的活动策略。而人力资源管理无疑是经营战略方面的重要组成，人力资源工作开展由招聘开始就要注重人才质量，并使得人才能力素质都要符合企业发展的战略要求。现如今企业招聘的几个硬性指标如下：学历要求本科以上、要有超过</w:t>
      </w:r>
      <w:r>
        <w:rPr>
          <w:color w:val="333333"/>
          <w:sz w:val="20"/>
          <w:szCs w:val="20"/>
        </w:rPr>
        <w:t>3</w:t>
      </w:r>
      <w:r>
        <w:rPr>
          <w:color w:val="333333"/>
          <w:sz w:val="20"/>
          <w:szCs w:val="20"/>
        </w:rPr>
        <w:t>年的工作经验、精通英语、熟练操作办公软件等。看似严要求高标准的招聘要求，却只能给企业招聘人才带来两种后果：一种是工资成本的增加，对于盲目追求高素质人才，使得企业需要支付高额的薪酬，而并不能造成同等效益，给企业带来一定负担；另一种是可能的人才流失，对于新进高素质人才，在了解到自身初始工资时可能会直接另寻其他工作，这样使得企业已经付出的培训成本造成浪费，而且有着滚雪球的恶性态势，而这些成本并不能给企业带来更多的价值。</w:t>
      </w:r>
    </w:p>
    <w:p>
      <w:pPr>
        <w:pStyle w:val="Style14"/>
        <w:shd w:fill="FFFFFF" w:val="clear"/>
        <w:spacing w:lineRule="atLeast" w:line="424" w:before="141" w:after="141"/>
        <w:ind w:firstLine="367"/>
        <w:rPr>
          <w:color w:val="333333"/>
          <w:sz w:val="20"/>
          <w:szCs w:val="20"/>
        </w:rPr>
      </w:pPr>
      <w:r>
        <w:rPr>
          <w:color w:val="333333"/>
          <w:sz w:val="20"/>
          <w:szCs w:val="20"/>
        </w:rPr>
        <w:t>故而对于招聘要有计划有目的的进行，对招聘岗位、工作职责、需要具备的专业知识和技能都有一个详细的招聘规划和目标效益。此外对于所招聘人员的交际能力、人品综合素质、是否积极向上乐于助人、是否有上进心积极进取等方面的认知和意识形态都要进行系统地测试或了解。综合来说，就是人才的引进不单单以学历等片面标准来要求，要从综合方面进行考虑和筛选，使员工整体素质与企业的发展战略相结合。同时，也要积极鼓励员工参与企业的发展战略拟定，以此来调动员工积极的工作态度、激发主观能动性、创造性和挑战性，使其在企业有足够的成就感，营造雇员与企业价值观、经营理念、企业文化的和谐统一，最终使员工能各司其职，创造自身价值的同时也成功实现企业战略目标。</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二、加强人力资源开发和培养员工综合素质</w:t>
      </w:r>
    </w:p>
    <w:p>
      <w:pPr>
        <w:pStyle w:val="Style14"/>
        <w:shd w:fill="FFFFFF" w:val="clear"/>
        <w:spacing w:lineRule="atLeast" w:line="424" w:before="141" w:after="141"/>
        <w:ind w:firstLine="367"/>
        <w:rPr/>
      </w:pPr>
      <w:r>
        <w:rPr>
          <w:color w:val="333333"/>
          <w:sz w:val="20"/>
          <w:szCs w:val="20"/>
        </w:rPr>
        <w:t>人才在现今竞争激烈的社会中是一种珍贵的资源，人才本身具有一定价值，并且能够创造更广泛的价值。如果只是为了企业创收而进行人才引进和培养，方向就错了。人力资源管理要意识到人力资源是应该具有相对的能动性和可激励性的，想要使应聘者的能力为公司所用，就要先体现他的自身价值，同时深入培训和激励，最后达到企业和人才的互利共赢。企业不同对员工的要求也有不同，培训方式也各具特色。企业应结合自身资源优势情况、员工特点和岗位特征进行针对性的培训，合理、科学、有效的制定培训计划并最有效的达到预期目标。除了有计划的开展培训，还要通过企业文化和其他手段从内部迅速建立企业员工的自学意识和组织氛围，帮助员工建立主动学习和长期保持主动学习的观念意识，培养员工自我完善的主观能动力。</w:t>
      </w:r>
    </w:p>
    <w:p>
      <w:pPr>
        <w:pStyle w:val="Style14"/>
        <w:shd w:fill="FFFFFF" w:val="clear"/>
        <w:spacing w:lineRule="atLeast" w:line="424" w:before="141" w:after="141"/>
        <w:ind w:firstLine="367"/>
        <w:rPr>
          <w:color w:val="333333"/>
          <w:sz w:val="20"/>
          <w:szCs w:val="20"/>
        </w:rPr>
      </w:pPr>
      <w:r>
        <w:rPr>
          <w:color w:val="333333"/>
          <w:sz w:val="20"/>
          <w:szCs w:val="20"/>
        </w:rPr>
        <w:t>通过员工自我价值的提升和体现，使得人力资源的增值得到体现，企业自然将朝着良性、可持续性不断发展完善。不管是管理方面还是技术方面人才，在通过培训实践来培养本专业技能知识外，还需要在思想素质上有更高的理想信念和更高的组织觉悟，培养更高的事业心和责任心，并具备主人翁的工作态度。而人力资源部门要对员工情况进行有效分析利用，坚持人岗适用、优胜劣汰、发挥人才长处的高效率用人机制。</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三、不断完善激励机制</w:t>
      </w:r>
    </w:p>
    <w:p>
      <w:pPr>
        <w:pStyle w:val="Style14"/>
        <w:shd w:fill="FFFFFF" w:val="clear"/>
        <w:spacing w:lineRule="atLeast" w:line="424" w:before="141" w:after="141"/>
        <w:ind w:firstLine="367"/>
        <w:rPr>
          <w:color w:val="333333"/>
          <w:sz w:val="20"/>
          <w:szCs w:val="20"/>
        </w:rPr>
      </w:pPr>
      <w:r>
        <w:rPr>
          <w:color w:val="333333"/>
          <w:sz w:val="20"/>
          <w:szCs w:val="20"/>
        </w:rPr>
        <w:t>马斯洛激励理论指出，人有五项基本需求，即是他所指出的生理需求、安全需求、尊重需求、社会需求和自我实现需求。人力资源部门应实时掌握员工心理变化，以及需求的动态，及时地采取措施使员工不断进行蜕变，以期达到自我实现需求的境地。而人力资源的价值如果得不到承认，将产生负面的后果，人员缺乏动力，凝聚力下降，最终可能导致企业人才的不断流逝，人力资本的不断减少。而且流失的人员大部分可能是核心技术骨干和高层管理人员，很可能携带部分资源成果进行跳槽或者另起炉灶，这样对于企业的损失的很大的。因此，人员激励机制的制定就有了更大的考验，而且必须不断完善，以充分调动员工积极性。相对基本的激励制度，是对于员工的物质需求和精神需求两方面进行满足和实现。物质需求方面大部分措施是通过工资、奖金、福利等方面来实现。精神方面则需要提供更多晋升和发展的机会，并不断的进行感情关怀、各个方面的认可等方式来进行。</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36:00Z</dcterms:created>
  <dc:creator>xbany</dc:creator>
  <dc:description/>
  <dc:language>en-US</dc:language>
  <cp:lastModifiedBy>xbany</cp:lastModifiedBy>
  <dcterms:modified xsi:type="dcterms:W3CDTF">2017-12-25T01:36:00Z</dcterms:modified>
  <cp:revision>2</cp:revision>
  <dc:subject/>
  <dc:title/>
</cp:coreProperties>
</file>