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加强现代企业人力资源管理策略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蔺笑冰  国网吉林省电力有限公司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加强现代企业人力资源管理的必要性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近年来，社会主义市场经济体制逐渐完善，知识经济市场不断在发展。企业的人力资源管理工作变得越来越紧迫，传统人力资源管理模式被创新意识不断地挑战。为了适应国际发展的需要，现代企业的人力资源工作应该朝着创新的角度不断地发展。在不同时期，人力资源管理工作的定义和内容有所区别，但是对人力资源管理制度进行创新改革的任务却从未发生改变。注重加强企业人力资源管理工作，有助于解决企业在生产中的很多问题，从而有效降低社会矛盾的出现。例如现代企业在进行人事调整的时候，很容易让广大员工产生情绪波动。此时就应当充分发挥人力资源的作用，加强员工的自信心，稳定企业的正常运行；加强人力资源管理工作，对不同的员工采取不同的管理措施，以此增强企业的生命力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现代企业创新人力资源管理制度的重要作用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随着我国经济与科技的迅速发展，我国很多企业的发展也越来越现代化。谁都不会否认，企业的发展离不开人才资源，而人力资源管理工作是使企业有足够人才资源的重要保障。现代企业竞争的本质是人才，如何最大限度地发挥人力资源管理的作用，是每一个企业管理者应该考虑的问题。在新经济时代里，传统企业的人力资源管理制度将会出现很多问题，使企业无法跟上时代发展的潮流。现代企业应当注重创新人力资源管理方式，要多地对员工进行技能培训，从各方面提高企业员工的素质。企业想要在激烈的市场竞争中脱颖而出，必须拥有一支具备专业素质强、业务能力优秀的工作团队，只有这样才能不会被淘汰。创新人力资源管理方式，能够有效提升企业员工的素质，全面提升企业的市场竞争力。企业管理者要注重创新和改进人力资源管理制度，让员工更好地适应于企业，让企业更好适应于新经济时代下的市场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加强现代企业人力资源管理的具体策略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良好的绩效奖励制度能激发员工的积极性。人力资源管理部门要建立绩效奖励制度，以此来激发员工工作的积极性。企业管理者要奖罚分明，对于工作优秀、技能熟练的员工要多予以奖励，让他们成为企业员工学习的榜样。对于那些工作效率低下，不能按时完成工作任务的员工，企业管理者要给予他们一定的处罚，要更多的企业员工引以为戒。通过建立完善的绩效评价制度，能够让每一个员工的劳动成果都能得到应有的尊重。人力资源管理部门通过制定绩效评价制度，能够有效地激发员工工作的积极性，使每一个企业员工都能够得到选拔和重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企业人力资源管理工作应注重提升员工的素质。虽然很多企业都有人力资源管理部门，但他们的工作效果并不理想。究其原因，主要是企业传统的人力资源管理方式不注重提升员工的职业素质。企业需要结合自身的发展目标，从全局角度出发制定员工的素质标准。现代企业加强人力资源管理工作，应该注重提升员工的素质。员工只有具备了较高的专业技能素质与思想道德素质，才能提升自身的竞争力。企业与员工要密切配合，员工只有在自身的岗位上发挥了应有的职能，才能有效带动整个企业的发展势头。对人力资源管理的改革，必须以提高员工的素质为依据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加强企业人力资源管理要注意创新工作方式。相关部门需要改进人力资源工作的管理方法，使人力资源工作能有效进行。企业可以对被员工进行层次划分，根据员工的不同选择不同的管理方式；充分利用科学技术，多对人力资源管理工作进行宣传。人力资源部门应该注意创新工作方式，与员工多进行联系，多注意采纳员工的不同意见，这样有利于激发员工的创造力，实现员工自我完善的目标。企业需要组织专门的人力资源培训队伍，选取经验丰富、道德高尚的老员工为培养人员，全面提高广大员工的职业素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四、结语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虽然现阶段我国企业在进行人力资源培训的过程中存在着诸多问题，然而想要从根本上彻底解决问题，却不是一朝一夕就能完成的。企业需要人事管理制度进行改革，在不断创新的过程中进行经验总结；在结合实际情况的基础上勇敢创新；让员工通过多渠道的学习，全面提高员工的素质；企业必须注重创新人力资源管理制度，让企业更好地适应新经济时代的市场经济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2:00Z</dcterms:created>
  <dc:creator>xbany</dc:creator>
  <dc:description/>
  <dc:language>en-US</dc:language>
  <cp:lastModifiedBy>xbany</cp:lastModifiedBy>
  <dcterms:modified xsi:type="dcterms:W3CDTF">2017-12-25T01:32:00Z</dcterms:modified>
  <cp:revision>2</cp:revision>
  <dc:subject/>
  <dc:title/>
</cp:coreProperties>
</file>