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电力人力资源培训工作的思考</w:t>
      </w:r>
    </w:p>
    <w:p>
      <w:pPr>
        <w:pStyle w:val="Style14"/>
        <w:shd w:fill="FFFFFF" w:val="clear"/>
        <w:spacing w:lineRule="atLeast" w:line="424" w:before="141" w:after="141"/>
        <w:ind w:firstLine="367"/>
        <w:jc w:val="center"/>
        <w:rPr>
          <w:color w:val="333333"/>
          <w:sz w:val="20"/>
          <w:szCs w:val="20"/>
        </w:rPr>
      </w:pPr>
      <w:r>
        <w:rPr>
          <w:color w:val="333333"/>
          <w:sz w:val="20"/>
          <w:szCs w:val="20"/>
        </w:rPr>
        <w:t>刘卫红  江西省泰和县供电有限责任公司</w:t>
      </w:r>
    </w:p>
    <w:p>
      <w:pPr>
        <w:pStyle w:val="Style14"/>
        <w:shd w:fill="FFFFFF" w:val="clear"/>
        <w:spacing w:lineRule="atLeast" w:line="424" w:before="141" w:after="141"/>
        <w:ind w:firstLine="367"/>
        <w:rPr>
          <w:color w:val="333333"/>
          <w:sz w:val="20"/>
          <w:szCs w:val="20"/>
        </w:rPr>
      </w:pPr>
      <w:r>
        <w:rPr>
          <w:color w:val="333333"/>
          <w:sz w:val="20"/>
          <w:szCs w:val="20"/>
        </w:rPr>
        <w:t>在知识经济到来的新形势下，电力企业在发展过程中要面临着越来越复杂的市场竞争环境。要确保企业的竞争实力和促进企业的持续性发展，电力企业必须提高对人力资源培训工作的重视程度，通过建立健全人力资源培训体系来提高员工的专业能力和工作水平，为企业的持续性进步提供动力支持。本文将重点就新形势下的电力人力资源培训工作进行研究思考，以便更好的满足企业发展要求。</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革新培训理念</w:t>
      </w:r>
    </w:p>
    <w:p>
      <w:pPr>
        <w:pStyle w:val="Style14"/>
        <w:shd w:fill="FFFFFF" w:val="clear"/>
        <w:spacing w:lineRule="atLeast" w:line="424" w:before="141" w:after="141"/>
        <w:ind w:firstLine="367"/>
        <w:rPr>
          <w:color w:val="333333"/>
          <w:sz w:val="20"/>
          <w:szCs w:val="20"/>
        </w:rPr>
      </w:pPr>
      <w:r>
        <w:rPr>
          <w:color w:val="333333"/>
          <w:sz w:val="20"/>
          <w:szCs w:val="20"/>
        </w:rPr>
        <w:t>电力企业在发展的过程中，为了增强持续性的发展动力就必须要注重人力资源的培训，以便为员工素质的提升创造良好的条件，同时进一步提高企业的竞争实力。电力企业在开展人力资源培训工作时必须要注重培训理念的革新，因为只有用先进的人力资源培训理念作为指导，才能够为培训工作的开展提供思想支持。对此，电子企业必须从实际出发，结合企业的人才培养需要和特点，在对原有的培训理念进行革新的同时，逐步引入先进的培训理念，让企业管理者从根本上认识到加强人力资源培训的重要性；电力企业管理者要积极学习其他企业人力资源培训的案例和成功经验，从而了解到人力资源培训工作在企业发展过程中发挥着重要作用，也是企业获取效益的保证；企业的管理者要逐步改变传统的陈旧观念，将员工的发展和企业的进步结合起来，从而使人力资源培训工作得到员工的大力支持，进一步的提高培训工作的成效。</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规范培训流程</w:t>
      </w:r>
    </w:p>
    <w:p>
      <w:pPr>
        <w:pStyle w:val="Style14"/>
        <w:shd w:fill="FFFFFF" w:val="clear"/>
        <w:spacing w:lineRule="atLeast" w:line="424" w:before="141" w:after="141"/>
        <w:ind w:firstLine="367"/>
        <w:rPr>
          <w:color w:val="333333"/>
          <w:sz w:val="20"/>
          <w:szCs w:val="20"/>
        </w:rPr>
      </w:pPr>
      <w:r>
        <w:rPr>
          <w:color w:val="333333"/>
          <w:sz w:val="20"/>
          <w:szCs w:val="20"/>
        </w:rPr>
        <w:t>电力企业在开展人力资源培训工作时要注重其条理性和规划性，以便保证能够通过培训提高员工的专业技术能力，规范员工的工作态度，激发员工的工作积极性和提高员工工作效率。电力企业在对员工进行培训之前必须科学制定培训流程，从而使整个培训工作能够有合理的规划和标准。在制定培训流程和内容的过程中需要考虑到员工的实际发展需要，大力推广分层式的培训方法，按照技术能力和部门分布情况对员工进行划分，并安排针对性的培训科目，从而使培训的整个流程和培训内容与员工的实际情况相符。另外，电力企业必须对人力资源培训工作制定完善的计划，要定期对员工进行培训，确保人力资源培训工作的周期性，不能错误的认为培训工作会浪费大量的时间和影响到企业的运营和发展，应该认识到培训工作会极大地提高员工的工作积极性，从而为企业持续性进步提供源源不断的动力支持。</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加强培训考核</w:t>
      </w:r>
    </w:p>
    <w:p>
      <w:pPr>
        <w:pStyle w:val="Style14"/>
        <w:shd w:fill="FFFFFF" w:val="clear"/>
        <w:spacing w:lineRule="atLeast" w:line="424" w:before="141" w:after="141"/>
        <w:ind w:firstLine="367"/>
        <w:rPr>
          <w:color w:val="333333"/>
          <w:sz w:val="20"/>
          <w:szCs w:val="20"/>
        </w:rPr>
      </w:pPr>
      <w:r>
        <w:rPr>
          <w:color w:val="333333"/>
          <w:sz w:val="20"/>
          <w:szCs w:val="20"/>
        </w:rPr>
        <w:t>企业完成人力资源培训课程教学并不是培训工作的结束，而是完成了培训工作的初步任务。电力企业的人力资源培训考核工作同样也是培训工作的关键组成，必须要对其提起高度的重视，并把培训考核工作落到实处。对电力企业人力资源培训成效进行评估能够进一步的提高培训机制，及时了解员工在接受培训过程中存在的问题，进而及时调整培训方案，增强培训的效果。企业在制定培训计划和流程的同时就应该考虑到培训考核工作实施方法，这样才能够保障人力资源培训工作的成效，防止出现培训人员和企业员工不能对培训提起重视的情况。培训考核评估方法主要有以下两种方式：第一，建立奖励机制。培训考核工作人员要对员工在培训过程中的表现、取得的培训效果和对培训的参与程度等方面进行评定，对于表现良好的员工给予表扬和物质奖励。第二，企业可以给予培训过程中特别优秀的员工专门安排更加合适的岗位，为其制定良好的职业生涯规划。</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四、健全培训机制</w:t>
      </w:r>
    </w:p>
    <w:p>
      <w:pPr>
        <w:pStyle w:val="Style14"/>
        <w:shd w:fill="FFFFFF" w:val="clear"/>
        <w:spacing w:lineRule="atLeast" w:line="424" w:before="141" w:after="141"/>
        <w:ind w:firstLine="367"/>
        <w:rPr>
          <w:color w:val="333333"/>
          <w:sz w:val="20"/>
          <w:szCs w:val="20"/>
        </w:rPr>
      </w:pPr>
      <w:r>
        <w:rPr>
          <w:color w:val="333333"/>
          <w:sz w:val="20"/>
          <w:szCs w:val="20"/>
        </w:rPr>
        <w:t>当电力企业在对员工进行培训之后，如果员工不能够将培训中获取的技术、知识和工作方法等应用到实际工作中，那么培训的成效就得不到体现，也会造成企业资金和时间的浪费。对此，电力企业要不断地健全培训机制，实现育人用人一体化，将选人、育人、用人三者合为一体，最终建立起一套完善的培训即上岗的机制。通过健全培训机制，电力企业能够充分地激发员工参与人力资源培训的热情和主动性，引导企业员工树立良好的自我提升思想，努力通过培训和自身努力为企业发展做出巨大贡献。综上所述，电力企业面对企业改革、技术更新换代以及市场变化等新形势，必须要抓住机遇，认识到人力资源培训对于企业未来发展的重要性，从而积极探究人力资源培训工作的有效策略，从整体上提高企业的竞争力。在实际培训工作中，电力企业可以通过革新培训理念，规范培训流程、加强培训考核以及健全培训体系等方面着手，不断优化企业的人力资源培训工作，使其更加适应企业的发展，提高企业综合实力。</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9:00Z</dcterms:created>
  <dc:creator>xbany</dc:creator>
  <dc:description/>
  <dc:language>en-US</dc:language>
  <cp:lastModifiedBy>xbany</cp:lastModifiedBy>
  <dcterms:modified xsi:type="dcterms:W3CDTF">2017-12-25T01:29:00Z</dcterms:modified>
  <cp:revision>2</cp:revision>
  <dc:subject/>
  <dc:title/>
</cp:coreProperties>
</file>