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88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人力资源配置机制不足及改进策略</w:t>
      </w:r>
    </w:p>
    <w:p>
      <w:pPr>
        <w:pStyle w:val="Style14"/>
        <w:shd w:fill="FFFFFF" w:val="clear"/>
        <w:spacing w:lineRule="atLeast" w:line="424" w:before="141" w:after="141"/>
        <w:ind w:firstLine="367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安瑞芬  北京鑫海韵通商业大楼人力资源部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人力资源配置是指对人力资源进行科学、合理的配置，从而达到人力资源的供需平衡，实现人力资源利用效率的最大化。我国是一个人口大国，人力资源较为丰富，若能实现人力资源的合理配置，势必能够产生非常大的经济效益。然而，随着经济体制改革的不断深入，我国人力资源配置机制却呈现出相对落后的状态，不但造成了人力资源供需不平衡的现象，而且对我国的经济发展造成了非常大的阻碍。因此，对我国的人力资源配置机制进行详细研究具有非常重要的现实意义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一、我国的人力资源配置机制的发展进程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建国之后，为了促进市场经济的发展，我国相继进行了一系列的经济体制改革。从总体上看，我国经济体制改革主要分为计划经济、计划经济与市场经济相结合、市场经济为主三个阶段，而人力资源配置机制在每个阶段也呈现出一些不同的特点。</w:t>
      </w:r>
      <w:r>
        <w:rPr>
          <w:color w:val="333333"/>
          <w:sz w:val="20"/>
          <w:szCs w:val="20"/>
        </w:rPr>
        <w:t>1.</w:t>
      </w:r>
      <w:r>
        <w:rPr>
          <w:color w:val="333333"/>
          <w:sz w:val="20"/>
          <w:szCs w:val="20"/>
        </w:rPr>
        <w:t>计划经济阶段。计划经济阶段的人力资源主要实行的是计划分配，这一阶段的特点主要表现为以下几个方面：首先，政府主管企业的人力资源配置工作，企业员工的任免和薪资待遇都受政府的管理和控制。其次，政府按照计划给企业配置人员，企业自身没有招录人员的权利，政府按照计划配备的人员在企业几乎没有轮岗和换岗的情况。再次，人力资源配置模式相对固定，具有城市户口的居民无论其文化程度如何，都能够被安排到企业工作，而生活在农村的人口则几乎没有进入城市工作的机会。最后，企事业单位员工的录用实行终身制和接班制，劳动人员的子女可以进入父母的工作单位工作，对企事业单位的工作效率造成了非常大的影响。这种影响主要体现在以下三个方面：第一，工作人员的积极性较低，员工普遍认为只要不犯重大错误就不会被辞退，因此对工作缺乏应有的干劲和热情。第二，人力资源供需矛盾突出，企业被动地接受政府配置的人员，不但会造成人员和工作岗位的不符，而且过多的人员配置会加剧企业的财政负担，造成人力资源的大量浪费。第三，人力资源的质量偏低，由于企业工作人员的工作强度和工资差别不大，并且工作人员的积极性不高，造成企业人力资源的知识素养和工作能力普遍较低。</w:t>
      </w:r>
      <w:r>
        <w:rPr>
          <w:color w:val="333333"/>
          <w:sz w:val="20"/>
          <w:szCs w:val="20"/>
        </w:rPr>
        <w:t>2.</w:t>
      </w:r>
      <w:r>
        <w:rPr>
          <w:color w:val="333333"/>
          <w:sz w:val="20"/>
          <w:szCs w:val="20"/>
        </w:rPr>
        <w:t>计划经济和市场经济结合阶段。十一届三中全会以后，我国逐渐步入了市场经济同计划经济相结合的阶段，这也是我国从计划经济向市场经济过度的重要阶段。在此期间，我国的人力资源配置机制也出现了重要变化，逐步从计划性分配到市场化聘用转变，打破了传统的人力资源按计划分配的局面。随着我国人力资源配置科学性的提高，我国劳动力的流动性逐渐增大，而且人力资本在国家机关和企事业单位之间可以自由调配，使各个岗位的人员配置更具有合理性，且更符合经济市场化发展的要求。这一阶段的人力资源配置机制主要具有以下三个方面的特点：第一，聘用制减弱了政府在人力资源配置中的主体作用，使工作人员对岗位拥有了自主选择权，提高了人力资源的流动性和就业的灵活性。第二，农村人口可以进入城市务工，解决了农村劳动力的富余问题，不但避免了人力资源的浪费，而且提高了农村人口的收入水平。第三，工作人员可以在单位内部实现轮岗和换岗，使得工作人员能够在适合自己的岗位上发挥自身特长，提高了企业的效率和工作人员的积极性。</w:t>
      </w:r>
      <w:r>
        <w:rPr>
          <w:color w:val="333333"/>
          <w:sz w:val="20"/>
          <w:szCs w:val="20"/>
        </w:rPr>
        <w:t>3.</w:t>
      </w:r>
      <w:r>
        <w:rPr>
          <w:color w:val="333333"/>
          <w:sz w:val="20"/>
          <w:szCs w:val="20"/>
        </w:rPr>
        <w:t>以市场经济为主的阶段。十四大重新确定了市场经济在我国经济发展中的主体地位，逐步实现了我国人力资源配置机制的科学化和合理化，促进了人力资源的合理流动。这一阶段的人力资源配置机制主要表现为以下特点：首先，人力资源的流动性变大，工作人员不仅可以在单位内部进行调动，而且可以跨行业、跨地区调动，这不但提高了人力资源的使用效率，而且促进了人力资源的合理配置。其次，企事业单位通过招聘来录用人才，不但保证了用人质量，而且提高了工作人员的整体素质，促进了企事业单位的持续健康发展。再次，工作人员能够自主选择职业，不但提高了员工的满意度，而且促进了工作人员的自身发展。最后，实现了工作人员绩效和工资的结合，调动了工作人员的积极性，促进了工作效率的提高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二、我国人力资源配置机制出现的不足</w:t>
      </w:r>
    </w:p>
    <w:p>
      <w:pPr>
        <w:pStyle w:val="Style14"/>
        <w:shd w:fill="FFFFFF" w:val="clear"/>
        <w:spacing w:lineRule="atLeast" w:line="424" w:before="141" w:after="141"/>
        <w:ind w:firstLine="367"/>
        <w:rPr/>
      </w:pPr>
      <w:r>
        <w:rPr>
          <w:color w:val="333333"/>
          <w:sz w:val="20"/>
          <w:szCs w:val="20"/>
        </w:rPr>
        <w:t>1.</w:t>
      </w:r>
      <w:r>
        <w:rPr>
          <w:color w:val="333333"/>
          <w:sz w:val="20"/>
          <w:szCs w:val="20"/>
        </w:rPr>
        <w:t>市场尚未发挥出人力资源配置的主体作用。目前我国的人力资源配置机制尚存在许多缺陷，不能按照市场经济的要求进行人力资源的供应与接收，违背了市场经济的发展规律和总体目标。一方面，尽管毕业生具有双向的选择权，但是许多大学生毕业后选择去国家机关工作，这些毕业生一旦进入国家机关，多数都会稳定下来，具有相对低的流动性，这对人力资源配置的市场主导作用造成严重影响。另一方面，目前仍有部分国有企业为职工子女包分配，导致企业员工的流动性较低，在很大程度上制约了人力资源的自由流动。总之，由于人力资源供给和需求的主体权利不能得到有效发挥，影响了人力资源的合理配置，不仅减少了人力资源的储备，而且造成了人力资源的大量浪费。</w:t>
      </w:r>
      <w:r>
        <w:rPr>
          <w:color w:val="333333"/>
          <w:sz w:val="20"/>
          <w:szCs w:val="20"/>
        </w:rPr>
        <w:t>2.</w:t>
      </w:r>
      <w:r>
        <w:rPr>
          <w:color w:val="333333"/>
          <w:sz w:val="20"/>
          <w:szCs w:val="20"/>
        </w:rPr>
        <w:t>人力资源的配置受行业和地区的限制性较大。由于我国人力资源市场的发展不平衡，以及人力资源信息交流不畅，造成部分地区的人力资源严重不足，而另外一些地区却出现了人力资源过剩的现象。比如，位于我国东南沿海的广东、上海等地的人力资源市场较为繁荣，吸引了国内大批高素质人才向东南沿海地区流动；相反，位于我国西部的宁夏、青海等地区由于经济发展速度较慢，人力资源市场的发展较为落后，优秀人才较为匮乏，加之人力资源的配置机制较为落后，进一步制约了当地经济的发展。此外，一些地区实行人才保护措施，限制了优秀人才的流动，违背了市场经济环境下人力资源的配置要求。</w:t>
      </w:r>
      <w:r>
        <w:rPr>
          <w:color w:val="333333"/>
          <w:sz w:val="20"/>
          <w:szCs w:val="20"/>
        </w:rPr>
        <w:t>3.</w:t>
      </w:r>
      <w:r>
        <w:rPr>
          <w:color w:val="333333"/>
          <w:sz w:val="20"/>
          <w:szCs w:val="20"/>
        </w:rPr>
        <w:t>人力资源的供给和需求呈现出不平衡的状态。虽然目前我国经济呈现出快速增长的趋势，但是人力资源供需不平衡的状态仍会长期存在。第一，我国的人力资源市场长期存在供给不足的问题，尤其是我国的西北地区，由于经济发展相对落后，导致优秀人才的供给和需求存在较大缺口。第二，专业的技术性人才较为匮乏。随着我国的生产力不断提高，许多企业相继引进了先进的生产技术和生产设备，但是专业型人才的短缺限制了企业产能的发挥，不利于企业的持续发展。第三，人力资源的供需结构矛盾较为突出。由于大学生所学专业不能很好地适应市场经济对人力资源的需求，降低了大学生的就业率，使市场呈现人才供应不足与人才闲置的同时存在的“怪像”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三、我国人力资源配置机制的改进策略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</w:t>
      </w:r>
      <w:r>
        <w:rPr>
          <w:color w:val="333333"/>
          <w:sz w:val="20"/>
          <w:szCs w:val="20"/>
        </w:rPr>
        <w:t>加强对人力资源的培训。随着经济的不断发展和科学技术的快速进步，我国的产业结构也随之进行了调整，结构性失业已成为许多地区面临的一个重要问题。为了减少结构性失业造成的人才浪费，相关部门应积极开展对人力资源的各项培训工作，提高劳动者的技能水平，增加劳动者的再就业率。针对我国结构性失业所呈现出的具体情况，政府应出台政策来加强劳动者技能培训部门同企业之间的合作力度，通过多种渠道来筹集培训所需要的资金，加大对人力资源培训的投资力度，形成国家、企业、社会、个人相结合的“四位一体”的培训筹资格局。此外，相关部门应尽快完善就业培训信息网络，加强人力资源供给和需求之间的联系，解决我国当前存在的人力资源供需矛盾。</w:t>
      </w:r>
      <w:r>
        <w:rPr>
          <w:color w:val="333333"/>
          <w:sz w:val="20"/>
          <w:szCs w:val="20"/>
        </w:rPr>
        <w:t>2.</w:t>
      </w:r>
      <w:r>
        <w:rPr>
          <w:color w:val="333333"/>
          <w:sz w:val="20"/>
          <w:szCs w:val="20"/>
        </w:rPr>
        <w:t>平衡人力资源的供给和需求。完善人力资源配置机制，最重要的是克服人力资源供给和需求之间的矛盾，解决人力资源闲置问题，具体应从以下几个方面着手：首先，健全人力资源市场。政府应根据地区之间人力资源供需不平衡的现象，完善各类人力资源服务体系，促进地区之间人力资源供求信息的交流，实现人力资源的合理流动，并通过人力资源的合理配置实现人力资源利用效率的提高。其次，优化各类人才的培养结构。随着经济社会的不断发展，社会对人力资源的需求结构也在不断发生变化，各高校应根据市场经济的人才需求结构调整专业设置，保证大学毕业生的就业率，提高大学生的就业质量。最后，高校应加强与用人单位的交流力度。人力资源供求矛盾是造成人力资源闲置的主要原因，对此，高校应加强与用人单位的交流与合作，了解社会对人力资源的需求情况，保证人力资源供给的合理化。</w:t>
      </w:r>
      <w:r>
        <w:rPr>
          <w:color w:val="333333"/>
          <w:sz w:val="20"/>
          <w:szCs w:val="20"/>
        </w:rPr>
        <w:t>3.</w:t>
      </w:r>
      <w:r>
        <w:rPr>
          <w:color w:val="333333"/>
          <w:sz w:val="20"/>
          <w:szCs w:val="20"/>
        </w:rPr>
        <w:t>赋予用人单位更多的选人用人权。目前我国企事业单位进行人员招录、辞退时受政府的干预过多，制约了企事业单位招录工作人员的自主权利。因此，政府相关部门应避免对企事业单位招录工作的过多干预，保证企事业单位招人、用人的自主权利，保证人力资源需求方的主体地位，促使人力资源配置机制更加科学、合理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四、结语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人力资源配置机制是实现人力资源供求平衡的关键因素，也是实现充分就业的重要一环。针对我国人力资源配置机制所存在的问题，应从加强人力资源培训、平衡人力资源供给和需求、赋予用人单位更多的自主权利等方面予以解决，从而实现人力资源配置的科学化和合理化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0:00Z</dcterms:created>
  <dc:creator>xbany</dc:creator>
  <dc:description/>
  <dc:language>en-US</dc:language>
  <cp:lastModifiedBy>xbany</cp:lastModifiedBy>
  <dcterms:modified xsi:type="dcterms:W3CDTF">2017-12-25T01:20:00Z</dcterms:modified>
  <cp:revision>2</cp:revision>
  <dc:subject/>
  <dc:title/>
</cp:coreProperties>
</file>