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88"/>
        <w:jc w:val="center"/>
        <w:outlineLvl w:val="2"/>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企业人力资源培训问题与对策</w:t>
      </w:r>
    </w:p>
    <w:p>
      <w:pPr>
        <w:pStyle w:val="Style14"/>
        <w:shd w:fill="FFFFFF" w:val="clear"/>
        <w:spacing w:lineRule="atLeast" w:line="424" w:before="141" w:after="141"/>
        <w:jc w:val="center"/>
        <w:rPr>
          <w:color w:val="333333"/>
          <w:sz w:val="20"/>
          <w:szCs w:val="20"/>
        </w:rPr>
      </w:pPr>
      <w:r>
        <w:rPr>
          <w:color w:val="333333"/>
          <w:sz w:val="20"/>
          <w:szCs w:val="20"/>
        </w:rPr>
        <w:t>曹颖   国网天津市电力公司客户服务中心</w:t>
      </w:r>
    </w:p>
    <w:p>
      <w:pPr>
        <w:pStyle w:val="Style14"/>
        <w:shd w:fill="FFFFFF" w:val="clear"/>
        <w:spacing w:lineRule="atLeast" w:line="424" w:before="141" w:after="141"/>
        <w:ind w:firstLine="367"/>
        <w:rPr>
          <w:color w:val="333333"/>
          <w:sz w:val="20"/>
          <w:szCs w:val="20"/>
        </w:rPr>
      </w:pPr>
      <w:r>
        <w:rPr>
          <w:color w:val="333333"/>
          <w:sz w:val="20"/>
          <w:szCs w:val="20"/>
        </w:rPr>
        <w:t>随着经济全球化、信息化发展，当今企业面临着激烈的国内、国际竞争，人力资源已经成为企业的第一资源。现代化企业开始推崇“以人为本”的管理理念，即以人作为管理中最基本的要素，将人作为组织的核心和成功的关键。企业的持续发展离不开一支优秀的人才队伍，而培训是促进企业人力资源开发与利用的最有效的方法。随着企业员工个人追求的多元化，培训不仅是企业根据自身发展战略和实际工作需要，对其员工开展的知识传递或技能传授，更要通过改善员工的工作业绩和工作态度来提升企业的整体绩效，提升企业适应外部环境变化的能力，增强企业的应变能力和核心竞争力，实现企业经营目标。着眼于企业长远发展目标和人才综合素质提升的多元化培训将以系统的、持续的、全员性的学习活动，在提高企业员工素质、完善人才结构等人力资源开发活动中发挥出更加重要的作用。</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一、培训对于企业的作用</w:t>
      </w:r>
    </w:p>
    <w:p>
      <w:pPr>
        <w:pStyle w:val="Style14"/>
        <w:shd w:fill="FFFFFF" w:val="clear"/>
        <w:spacing w:lineRule="atLeast" w:line="424" w:before="141" w:after="141"/>
        <w:ind w:firstLine="367"/>
        <w:rPr>
          <w:color w:val="333333"/>
          <w:sz w:val="20"/>
          <w:szCs w:val="20"/>
        </w:rPr>
      </w:pPr>
      <w:r>
        <w:rPr>
          <w:color w:val="333333"/>
          <w:sz w:val="20"/>
          <w:szCs w:val="20"/>
        </w:rPr>
        <w:t>培训是人力资源管理的一项重要模块</w:t>
      </w:r>
      <w:r>
        <w:rPr>
          <w:color w:val="333333"/>
          <w:sz w:val="20"/>
          <w:szCs w:val="20"/>
        </w:rPr>
        <w:t>,</w:t>
      </w:r>
      <w:r>
        <w:rPr>
          <w:color w:val="333333"/>
          <w:sz w:val="20"/>
          <w:szCs w:val="20"/>
        </w:rPr>
        <w:t>是企业实现人力资源管理战略目标的重要途径</w:t>
      </w:r>
      <w:r>
        <w:rPr>
          <w:color w:val="333333"/>
          <w:sz w:val="20"/>
          <w:szCs w:val="20"/>
        </w:rPr>
        <w:t>,</w:t>
      </w:r>
      <w:r>
        <w:rPr>
          <w:color w:val="333333"/>
          <w:sz w:val="20"/>
          <w:szCs w:val="20"/>
        </w:rPr>
        <w:t>也是企业吸引人才、培养人才、使用人才，促进企业不断发展的重要手段。培训对于企业的作用主要体现在四个方面。</w:t>
      </w:r>
      <w:r>
        <w:rPr>
          <w:color w:val="333333"/>
          <w:sz w:val="20"/>
          <w:szCs w:val="20"/>
        </w:rPr>
        <w:t>1.</w:t>
      </w:r>
      <w:r>
        <w:rPr>
          <w:color w:val="333333"/>
          <w:sz w:val="20"/>
          <w:szCs w:val="20"/>
        </w:rPr>
        <w:t>培训是加强员工使命感和归属感的有效手段。培训使员工逐步理解并认同企业的价值观，明确企业的规章制度和经营理念并转化为员工的自觉行为，引导员工将个人目标与企业的长远发展紧密结合在一起，大大提高员工的工作效率及质量。同时，培训促进企业与员工、管理层与员工层的双向沟通，增强企业的向心力和凝聚力，是企业人力资源管理实施的重要环节。企业对员工开展的培训越充分，对员工就越具有吸引力，员工对企业越具有归属感，从而能更好地发挥人力资源的高增值性，形成良性循环的工作氛围，为企业创造更高的效益。</w:t>
      </w:r>
      <w:r>
        <w:rPr>
          <w:color w:val="333333"/>
          <w:sz w:val="20"/>
          <w:szCs w:val="20"/>
        </w:rPr>
        <w:t>2.</w:t>
      </w:r>
      <w:r>
        <w:rPr>
          <w:color w:val="333333"/>
          <w:sz w:val="20"/>
          <w:szCs w:val="20"/>
        </w:rPr>
        <w:t>培训是企业文化的一个重要组成部分，对企业文化建设具有极其重要的作用。文化是一个企业的灵魂，是企业传达给员工的核心价值观。员工认同企业文化，不仅会增强员工的主人翁意识、服务意识、创新意识，更会促进员工的敬业精神和社会责任感。完善的企业培训体系，能够促进形成成熟的企业文化。企业培训的持续发展，可以促进企业文化不断成熟、更加完善，真正成为企业的灵魂和支柱。而优秀的企业文化能够指引培训发展的方向，创造良好的条件和环境，使培训能持久、高效、规范地开展下去。</w:t>
      </w:r>
      <w:r>
        <w:rPr>
          <w:color w:val="333333"/>
          <w:sz w:val="20"/>
          <w:szCs w:val="20"/>
        </w:rPr>
        <w:t>3.</w:t>
      </w:r>
      <w:r>
        <w:rPr>
          <w:color w:val="333333"/>
          <w:sz w:val="20"/>
          <w:szCs w:val="20"/>
        </w:rPr>
        <w:t>培训是提高员工综合素质、培养企业人才队伍的重要途径，也是企业提高生产效率、增强企业竞争力、促进企业持续发展的内在动力。人才是企业的第一资源，企业的竞争就是人才的竞争，培训是企业发展不可忽视的“人力资本投资”。在科学技术和生产力高速发展的今天，组织形式已趋向扁平式发展，企业对其员工的综合素质提出了更高的要求。因此，培训的一项主要目标是对员工潜在能力的开发，不仅是岗位规范、专业知识和技能的训练，更需要的是促进员工全面、充分地发展，不断激发员工的潜在能力。有效的企业培训在提升员工的岗位技能的同时，还注重促进员工自主地实现自我提升，发挥员工学习的积极性、能动性和创造性，以保持企业持续发展能力。</w:t>
      </w:r>
      <w:r>
        <w:rPr>
          <w:color w:val="333333"/>
          <w:sz w:val="20"/>
          <w:szCs w:val="20"/>
        </w:rPr>
        <w:t>4.</w:t>
      </w:r>
      <w:r>
        <w:rPr>
          <w:color w:val="333333"/>
          <w:sz w:val="20"/>
          <w:szCs w:val="20"/>
        </w:rPr>
        <w:t>培训是保障员工绩效改善的重要措施，是激励员工工作的有效手段。提高员工绩效水平，不能只依靠职级晋升及物质奖励，培训是改善员工绩效的另一种激励手段。组织行为理论提出，工作绩效取决于工作行为，而其工作行为又由具体工作情景下所决定的行为目标决定。企业要提升生产效益，就要充分调动员工的积极性，对其进行有效激励。培训通过为员工提供学习和发展机会，改善员工工作积极性，促进员工工作绩效的提升，为企业赢得更大效益。</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二、企业人力资源管理培训中存在的问题</w:t>
      </w:r>
    </w:p>
    <w:p>
      <w:pPr>
        <w:pStyle w:val="Style14"/>
        <w:shd w:fill="FFFFFF" w:val="clear"/>
        <w:spacing w:lineRule="atLeast" w:line="424" w:before="141" w:after="141"/>
        <w:ind w:firstLine="367"/>
        <w:rPr/>
      </w:pPr>
      <w:r>
        <w:rPr>
          <w:color w:val="333333"/>
          <w:sz w:val="20"/>
          <w:szCs w:val="20"/>
        </w:rPr>
        <w:t>1.</w:t>
      </w:r>
      <w:r>
        <w:rPr>
          <w:color w:val="333333"/>
          <w:sz w:val="20"/>
          <w:szCs w:val="20"/>
        </w:rPr>
        <w:t>培训目标同组织长远目标存在差距。组织的首要任务是保持持续发展，其行为应以更好的实现组织长远目标为前提进行，而教育培训工作是保证组织的长远目标实现，战略目标实现的重要手段和工具。制定培训计划、实施培训方案、开展培训工作等没有同组织的战略目标、总体目标紧密结合，是现代企业发展运营之中常见现状。不能使培训充分发挥其应有的作用。企业应根据战略目标发展，制定符合企业短期战略目标的培训方案，培训目标同组织的长远目标相结合是开展有效培训的首要前提。</w:t>
      </w:r>
      <w:r>
        <w:rPr>
          <w:color w:val="333333"/>
          <w:sz w:val="20"/>
          <w:szCs w:val="20"/>
        </w:rPr>
        <w:t>2.</w:t>
      </w:r>
      <w:r>
        <w:rPr>
          <w:color w:val="333333"/>
          <w:sz w:val="20"/>
          <w:szCs w:val="20"/>
        </w:rPr>
        <w:t>培训内容不符合企业现状和需求。培训内容的确定应是在充分开展培训需求调研的前提下进行，结合企业的战略目标、改进需求等开展。企业开展培训的主要目的是企业发展的需要，而不是形式化的任务，培训能否取得期望效果，培训内容的选择是关键的指标，制定详细可落实的培训需求调研，是培训内容确定的前提准备。企业的培训工作须重视培训的前期调研，而不是企业上层领导的单独决策。培训需求调研也应根据企业的发展及时调整，随时监控，在企业发展的不同阶段提供动态反应，及时有效的反应企业的培训需求，有效制定企业的培训内容，减少资源浪费，合理利用培训资源，使企业发展得到有效提升。</w:t>
      </w:r>
      <w:r>
        <w:rPr>
          <w:color w:val="333333"/>
          <w:sz w:val="20"/>
          <w:szCs w:val="20"/>
        </w:rPr>
        <w:t>3.</w:t>
      </w:r>
      <w:r>
        <w:rPr>
          <w:color w:val="333333"/>
          <w:sz w:val="20"/>
          <w:szCs w:val="20"/>
        </w:rPr>
        <w:t>重形式而忽略培训体系建设。有效开展培训工作的重要保障之一是建立系统化、完整化、规范化的培训体系架构，完整规范的培训体系架构由充分的培训需求调研计划，切实可行的培训方案设计，配合有效的培训方案实施、及时的培训评估效果追踪。国内企业已经意识到培训工作是企业发展同组织战略目标的实现的重要途径，如何有效开展培训，制定设计培训计划，培训需求的调研都是多数企业开展培训的薄弱环节。出现问题解决问题已经不是企业长期发展的有效方案，预防问题，预知问题，解决问题才是企业培训的长远规划和目标。减少企业培训资源和人力资源的浪费，合理有效开展培训，搭建适合企业长期发展的培训体系架构是培训工作开展的前提。</w:t>
      </w:r>
      <w:r>
        <w:rPr>
          <w:color w:val="333333"/>
          <w:sz w:val="20"/>
          <w:szCs w:val="20"/>
        </w:rPr>
        <w:t>4.</w:t>
      </w:r>
      <w:r>
        <w:rPr>
          <w:color w:val="333333"/>
          <w:sz w:val="20"/>
          <w:szCs w:val="20"/>
        </w:rPr>
        <w:t>培训评估系统不健全。大量调研数据显示，多数企业存在培训资源投入比例不均衡，重视培训过程实施，忽略培训效果评估，造成培训成果减半。及时且持续开展的培训效果评估追踪工作，是培训改进的基础准备和数据来源。结合组织战略和培训目的，制定有效的培训评估方案，短期和长期不同阶段的对培训效果进行追踪、反馈，可以积极调动员工参与度和培训满意率的提升。</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三、我国人力资源培训的解决方法　</w:t>
      </w:r>
    </w:p>
    <w:p>
      <w:pPr>
        <w:pStyle w:val="Style14"/>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实行“以人为本”的原则。在知识经济时代，企业想要获得长久发展，必须重视人力资源的创新性和主动性，把人力资源看作企业的第一资源，高度重视员工在企业发展中的重要性，吸引、培养、开发和激励人才并对人才进行科学使用。贯彻“以人为本”的价值观，把员工的个人成长与企业的发展紧密结合，在培训过程中以员工为主体，把企业中人力资源的开发与利用放在一个重要的位置，将企业的长期规划和员工的长远发展有机的结合在一起。</w:t>
      </w:r>
      <w:r>
        <w:rPr>
          <w:color w:val="333333"/>
          <w:sz w:val="20"/>
          <w:szCs w:val="20"/>
        </w:rPr>
        <w:t>2.</w:t>
      </w:r>
      <w:r>
        <w:rPr>
          <w:color w:val="333333"/>
          <w:sz w:val="20"/>
          <w:szCs w:val="20"/>
        </w:rPr>
        <w:t>构建人力资源管理平台。任何一个体系都不是孤立存在的，培训体系需要结合完善的薪酬体系和绩效体系，才能更好地发挥培训的效能。企业员工在接受培训后，岗位能力有所提高，并为企业创造了相较以往更高的价值，企业应结合完善的绩效考核制度及薪酬管理体系，以新的价值体现重新衡量员工能力以及业绩的提升，为其提供更为广阔的发展平台，使其更好地施展自己的才能。企业为员工提供有益的培训，一方面企业要在制度建设方面加以规范，另一方面更要加强企业的基础管理，为员工提供客观、公正的成长空间。</w:t>
      </w:r>
      <w:r>
        <w:rPr>
          <w:color w:val="333333"/>
          <w:sz w:val="20"/>
          <w:szCs w:val="20"/>
        </w:rPr>
        <w:t>3.</w:t>
      </w:r>
      <w:r>
        <w:rPr>
          <w:color w:val="333333"/>
          <w:sz w:val="20"/>
          <w:szCs w:val="20"/>
        </w:rPr>
        <w:t>建立科学合理的培训评估体系。科学系统的培训评估可以帮助企业有效反馈培训结果，总结经验教训，改进培训工作，提高组织绩效，也为企业继续开展培训工作提供依据。为了使员工积极参与培训工作，企业须具备完善的培训制度，把培训工作与企业激励措施相结合。培训管理者应全面掌握并控制培训的质量以及学员的满意度，对于评估不合格的培训，应积极找出失败的原因以及解决的办法，从而不断提高员工对企业培训工作的重视度和满意度。参评员工应以对自己、对企业负责任的态度，正确认识评估的重要性，客观地、实事求是地进行评估，反应培训效果。企业应形成重视培训考核和评估的氛围，使企业管理人员及员工能够积极、严格地按培训要求参与培训，增强培训效果。</w:t>
      </w:r>
      <w:r>
        <w:rPr>
          <w:color w:val="333333"/>
          <w:sz w:val="20"/>
          <w:szCs w:val="20"/>
        </w:rPr>
        <w:t>4.</w:t>
      </w:r>
      <w:r>
        <w:rPr>
          <w:color w:val="333333"/>
          <w:sz w:val="20"/>
          <w:szCs w:val="20"/>
        </w:rPr>
        <w:t>个人发展与企业发展相结合。培训管理者要充分结合企业经营目标及员工发展需求选择培训内容。根据企业战略需求，针对关键岗位及核心员工开发特定于企业的培训项目，加强员工核心技能的培养，在企业内建立适用于本企业，而不是从众的个体化学习计划。同时要使员工接受培训后能够在企业实际工作中应用培训成果，使个人能力提升得到充分体现和发挥。</w:t>
      </w:r>
      <w:r>
        <w:rPr>
          <w:color w:val="333333"/>
          <w:sz w:val="20"/>
          <w:szCs w:val="20"/>
        </w:rPr>
        <w:t>5.</w:t>
      </w:r>
      <w:r>
        <w:rPr>
          <w:color w:val="333333"/>
          <w:sz w:val="20"/>
          <w:szCs w:val="20"/>
        </w:rPr>
        <w:t>同员工职业发展有机结合。制定和实施有效的培训工作可以引导员工正确的职业生涯发展，有助员工发掘自身潜能和工作技能，全面提升企业人力资源水平，适应企业战略目标发展，调动员工更好的参与培训。将企业培训与员工职业生涯规划相结合，可以充分调动员工参与培训的积极性和对培训工作的满意度。员工深入参与培训的开发和制定，可以结合员工独特的教育背景、岗位发展、个人期望、职业提升等因素有效开发培训，有针对性的提升员工岗位胜任能力和素质，培养企业所需人才，实现企业人才培养和战略目标达成等培训目的。企业培训已不单是一种知识的传递或技能的传授手段，更是企业员工共同成长的崭新工具。企业需夯实各项基础工作，明确目标，丰富内容，创新形式，坚持以员工能力提升为主线的，不断加强综合素质培养，不断提升企业员工“凝聚力、向心力、归属感、荣誉感”，让员工切实感觉到参加培训和提高素质的价值，为企业的持续、健康、稳步发展做出应有的贡献。</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18:00Z</dcterms:created>
  <dc:creator>xbany</dc:creator>
  <dc:description/>
  <dc:language>en-US</dc:language>
  <cp:lastModifiedBy>xbany</cp:lastModifiedBy>
  <dcterms:modified xsi:type="dcterms:W3CDTF">2017-12-25T01:18:00Z</dcterms:modified>
  <cp:revision>2</cp:revision>
  <dc:subject/>
  <dc:title/>
</cp:coreProperties>
</file>