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企业战略性人力资源规划方案分析</w:t>
      </w:r>
    </w:p>
    <w:p>
      <w:pPr>
        <w:pStyle w:val="Style14"/>
        <w:shd w:fill="FFFFFF" w:val="clear"/>
        <w:spacing w:lineRule="atLeast" w:line="424" w:before="141" w:after="141"/>
        <w:ind w:firstLine="367"/>
        <w:jc w:val="center"/>
        <w:rPr>
          <w:color w:val="333333"/>
          <w:sz w:val="20"/>
          <w:szCs w:val="20"/>
        </w:rPr>
      </w:pPr>
      <w:r>
        <w:rPr>
          <w:color w:val="333333"/>
          <w:sz w:val="20"/>
          <w:szCs w:val="20"/>
        </w:rPr>
        <w:t>杨毅  福建水口发电集团有限公司</w:t>
      </w:r>
    </w:p>
    <w:p>
      <w:pPr>
        <w:pStyle w:val="Style14"/>
        <w:shd w:fill="FFFFFF" w:val="clear"/>
        <w:spacing w:lineRule="atLeast" w:line="424" w:before="141" w:after="141"/>
        <w:ind w:firstLine="367"/>
        <w:rPr>
          <w:color w:val="333333"/>
          <w:sz w:val="20"/>
          <w:szCs w:val="20"/>
        </w:rPr>
      </w:pPr>
      <w:r>
        <w:rPr>
          <w:color w:val="333333"/>
          <w:sz w:val="20"/>
          <w:szCs w:val="20"/>
        </w:rPr>
        <w:t>随着社会主义市场经济的蓬勃发展，市场竞争愈演愈烈，人力资源已经成为企业发展中的核心部门，为企业立足于社会提供了有力的保障，在企业战略发展中发挥着至关重要的作用。所以，实现企业战略性人力资源规划已经成为企业研究的重要问题，顺利实施战略性人力资源规划方案可以有效提高企业人力资源的竞争力，也是企业和员工实现自身利益的重要保障。</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在企业发展中的重要意义</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提高员工忠诚度。员工在企业发展中发挥着非常重要的作用，企业发展中存在的主要问题就是“人”的问题，员工为企业发展提供动力，创造价值，为企业实现长期发展的重要战略目标提供保障。员工对企业的忠诚度直接决定着企业的发展状况，员工凝聚力强，拥有建设企业的共同目标，全神贯注投入到企业建设事业中去才能促使企业长远发展。人力资源部门的存在能够很好协调员工关系，解决员工存在的问题，增强员工的凝聚力。这主要是因为人力资源六大模块中的“培训”与“员工关系”在发挥着作用，人力资源部门对员工进行入职前或定期培训，可以使员工了解企业文化，从而提升员工对企业的认同度；加强员工关系建设，深入到员工中去，了解他们工作生活中存在的问题，并解决这些问题，可以使员工之间的联系更加密切，避免员工之间的恶意竞争，员工之间良好的合作关系可以为企业发展提供充分的保障。通过人力资源部门的协调作用，可以有效提高员工对企业的忠诚度。</w:t>
      </w:r>
      <w:r>
        <w:rPr>
          <w:color w:val="333333"/>
          <w:sz w:val="20"/>
          <w:szCs w:val="20"/>
        </w:rPr>
        <w:t>2.</w:t>
      </w:r>
      <w:r>
        <w:rPr>
          <w:color w:val="333333"/>
          <w:sz w:val="20"/>
          <w:szCs w:val="20"/>
        </w:rPr>
        <w:t>人员的有效配置。人力资源又称为劳动力资源或劳动力，是指能够推动社会发展、企业发展且具备劳动力的人口资源。人力资源规划是将企业的目标和战略转化为人力的需求，通过人力资源管理使企业达到短期与长期的人力供需平衡。作为企业经营战略规划中的重要环节，人力资源的有效配置、开发和储备能够为企业发展提供保障。良好的人力资源规划可以使企业及早意识到人力资源供给需求，做好人才储备工作，同时提高现有人力的运用效率，使其产生最大化的人力效用，为企业长远发展提供强大的动力支持。</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企业实施战略性人力资源规划存在的问题</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不符合企业整体发展战略。目前，部分企业尚未认识到人力资源规划的重要性，没有建立相应的人力资源规划流程，缺乏科学的人力资源规划工具和方法，或在人力资源规划的时候只看到企业短期利益，没有将人力资源战略性规划和企业整体发展战略联系起来，导致企业人力资源规划不足，对企业长远发展形成了非常不利的影响作用，战略性人力资源规划不符合企业整体发展规划，无法使人力资源为企业发展提供有力的保障。一部分企业虽然认识到人力资源规划的重要性，但在实际实施过程中，企业并没有为人力资源决策提供有效的信息和数据，导致人力资源战略性规划与企业整体规划严重不符，战略性人资源规划难以展现自身的重要作用。</w:t>
      </w:r>
      <w:r>
        <w:rPr>
          <w:color w:val="333333"/>
          <w:sz w:val="20"/>
          <w:szCs w:val="20"/>
        </w:rPr>
        <w:t>2.</w:t>
      </w:r>
      <w:r>
        <w:rPr>
          <w:color w:val="333333"/>
          <w:sz w:val="20"/>
          <w:szCs w:val="20"/>
        </w:rPr>
        <w:t>定位不明确。现阶段我国大多数人力资源管理依然沿用传统的人事部门管理方式，难以提高人力资源管理水平，人力资源部门在企业处于被动地位，无法发挥出自身真实的水平，人力资源管理模式缺乏创新。人力资源部门实际工作的主要目标是为企业提供服务和支持，没有发挥出真正的作用。导致人力资源长期处于低端水平，缺乏敏锐的洞察力，无法在企业长远发展中展现自身的重要作用。</w:t>
      </w:r>
      <w:r>
        <w:rPr>
          <w:color w:val="333333"/>
          <w:sz w:val="20"/>
          <w:szCs w:val="20"/>
        </w:rPr>
        <w:t>3.</w:t>
      </w:r>
      <w:r>
        <w:rPr>
          <w:color w:val="333333"/>
          <w:sz w:val="20"/>
          <w:szCs w:val="20"/>
        </w:rPr>
        <w:t>缺乏专业的人力资源管理人员。人力资源管理人员必须具备较高的素质、工作能力以及接受新知识的能力，而高层次的人力资源管理人员必须具备更高的要求，不仅要具备一般人力资源管理人员的基本能力，还必须具备发展性的战略眼光和良好的沟通能力。事实上，当前很多企业在职人力资源管理人员的综合素质偏低，工作过程中缺乏科学的指导和有用的实践经验。很大程度上为企业制定发展战略形成了非常不利的影响作用。</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企业实施战略性人力资源规划的有效措施</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实时调整战略性人力资源规划。随着市场竞争不断加强，企业要获得长远发展的机会必须实时调整战略规划，人力资源作为影响企业发展的重要因素之一，也必须依据企业发展战略不断调整人力资源规划。企业发展存在诸多不确定因素，所以，对于人力资源规划的要求是必须具备灵活性，依据实际情况不断调整。在企业成立初期，应该制定凝聚人心、共同发展的重要战略规划，人力资源部门将具有感召力、创造力以及业绩突出的人才聘用在关键岗位上。企业成长发展阶段，人力资源规划应该将工作重点集中在基层群体，增强员工的凝聚力，使员工能够集中精神共同建设公司。企业已经到达成熟期的时候，人力资源部门应该为企业寻求专业型人才，他们能够为企业发展提供科学的判断，敏锐的洞察力能够为制定企业下一阶段发展方针提供科学的指导。因此，战略性人力资源规划必须依据企业整体发展规划不断调整，只有这样才能再企业发展中充分展现自身的重要作用。</w:t>
      </w:r>
      <w:r>
        <w:rPr>
          <w:color w:val="333333"/>
          <w:sz w:val="20"/>
          <w:szCs w:val="20"/>
        </w:rPr>
        <w:t>2.</w:t>
      </w:r>
      <w:r>
        <w:rPr>
          <w:color w:val="333333"/>
          <w:sz w:val="20"/>
          <w:szCs w:val="20"/>
        </w:rPr>
        <w:t>明确人力资源管理部门的定位。人力资源管理的主要目的是为企业发展提供强大的动力支持，使企业在激烈的市场竞争中占据重要地位，取得竞争优势。选择适应企业长远发展的高层决策者，分析企业现在和未来发展中存在的可变或不可变的影响因素，为企业长远发展提供充分的保障。所以，现代企业必须对人力资源部门形成正确的认识，科学定位人力资源管理部门的地位，将人力资源管理规划作为企业整体规划的重要组成部分，为人力资源部门制定战略决策提供有效的企业信息和数据，使战略性人力资源规划与企业整体发展规划保持一致。</w:t>
      </w:r>
      <w:r>
        <w:rPr>
          <w:color w:val="333333"/>
          <w:sz w:val="20"/>
          <w:szCs w:val="20"/>
        </w:rPr>
        <w:t>3.</w:t>
      </w:r>
      <w:r>
        <w:rPr>
          <w:color w:val="333333"/>
          <w:sz w:val="20"/>
          <w:szCs w:val="20"/>
        </w:rPr>
        <w:t>提高人力资源管理人员的整体素质。员工综合素质对企业发展具有非常重要的影响作用，人力资源管理作为企业管理的重要组成部分之一，在企业长远发展中发挥着非常重要的作用。所以，在选拔企业人力资源管理人员的时候，必须注重人员的基本素质和独特的思维模式。建立具有专业性的人力资源管理队伍，定期在企业内部展开人力资源管理人员培训活动，在实际工作中不断锻炼他们的基本技能，定期对人力资源管理人员进行综合考评，不断提高人力资源管理人员的整体素质。同时，要求人力资源管理人员在实际工作中，必须充分了解实事动态，提升自己的观察能力，注重员工关系协调工作，为企业制定长远发展规划提供科学的指导。</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4"/>
        <w:shd w:fill="FFFFFF" w:val="clear"/>
        <w:spacing w:lineRule="atLeast" w:line="424" w:before="141" w:after="141"/>
        <w:ind w:firstLine="367"/>
        <w:rPr>
          <w:color w:val="333333"/>
          <w:sz w:val="20"/>
          <w:szCs w:val="20"/>
        </w:rPr>
      </w:pPr>
      <w:r>
        <w:rPr>
          <w:color w:val="333333"/>
          <w:sz w:val="20"/>
          <w:szCs w:val="20"/>
        </w:rPr>
        <w:t>综上所述，企业实施战略性人力资源规划具有非常重要的影响作用，可以合理配置人力资源，为企业发展提供强大的动力支持，加强员工关系处理，增强企业凝聚力，为企业长远发展提供充分的保障。因此，在今后的工作中，必须采取有效的措施，不断创新人力资源战略性规划，明确人力资源管理部门的定位，对人力资源管理形成正确的认识，不断提高人力资源管理人员的综合素质，为企业长远发展提供充分的保障。</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4:00Z</dcterms:created>
  <dc:creator>xbany</dc:creator>
  <dc:description/>
  <dc:language>en-US</dc:language>
  <cp:lastModifiedBy>xbany</cp:lastModifiedBy>
  <dcterms:modified xsi:type="dcterms:W3CDTF">2017-12-25T01:14:00Z</dcterms:modified>
  <cp:revision>2</cp:revision>
  <dc:subject/>
  <dc:title/>
</cp:coreProperties>
</file>