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88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电力公司人力资源培训效果评价探讨</w:t>
      </w:r>
    </w:p>
    <w:p>
      <w:pPr>
        <w:pStyle w:val="Style14"/>
        <w:shd w:fill="FFFFFF" w:val="clear"/>
        <w:spacing w:lineRule="atLeast" w:line="424" w:before="141" w:after="141"/>
        <w:ind w:firstLine="367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魏伟 刘家丽  天津市普迅电力信息技术有限公司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摘要</w:t>
      </w:r>
      <w:r>
        <w:rPr>
          <w:color w:val="333333"/>
          <w:sz w:val="20"/>
          <w:szCs w:val="20"/>
        </w:rPr>
        <w:t>：对于一个公司的发展来说，人力资源管理起到了关键的作用。通过人力资源培训，可以更好地帮助人力资源从业人员对公司进行管理。而且还可以通过对培训效果的评价衡量其是否起到应有的作用。特别是对于电力公司来说。电力公司技术密集，人员众多，架构庞大，因此应当尤其注意人力资源培训。本文首先对当下电力公司人力资源培训存在的问题进行分析，然后再根据实际的情况，结合电力公司的现状提出解决办法，以供参考。</w:t>
      </w:r>
    </w:p>
    <w:p>
      <w:pPr>
        <w:pStyle w:val="Style14"/>
        <w:shd w:fill="FFFFFF" w:val="clear"/>
        <w:spacing w:lineRule="atLeast" w:line="424" w:before="141" w:after="141"/>
        <w:ind w:firstLine="367"/>
        <w:rPr/>
      </w:pPr>
      <w:r>
        <w:rPr>
          <w:rStyle w:val="StrongEmphasis"/>
          <w:color w:val="333333"/>
          <w:sz w:val="20"/>
          <w:szCs w:val="20"/>
        </w:rPr>
        <w:t>关键词</w:t>
      </w:r>
      <w:r>
        <w:rPr>
          <w:color w:val="333333"/>
          <w:sz w:val="20"/>
          <w:szCs w:val="20"/>
        </w:rPr>
        <w:t>：电力公司；人力资源；培训；效果评价</w:t>
      </w:r>
    </w:p>
    <w:p>
      <w:pPr>
        <w:pStyle w:val="Style14"/>
        <w:shd w:fill="FFFFFF" w:val="clear"/>
        <w:spacing w:lineRule="atLeast" w:line="424" w:before="141" w:after="141"/>
        <w:ind w:firstLine="367"/>
        <w:rPr/>
      </w:pPr>
      <w:r>
        <w:rPr>
          <w:rStyle w:val="StrongEmphasis"/>
          <w:color w:val="333333"/>
          <w:sz w:val="20"/>
          <w:szCs w:val="20"/>
        </w:rPr>
        <w:t>作者简介</w:t>
      </w:r>
      <w:r>
        <w:rPr>
          <w:color w:val="333333"/>
          <w:sz w:val="20"/>
          <w:szCs w:val="20"/>
        </w:rPr>
        <w:t>：魏伟（</w:t>
      </w:r>
      <w:r>
        <w:rPr>
          <w:color w:val="333333"/>
          <w:sz w:val="20"/>
          <w:szCs w:val="20"/>
        </w:rPr>
        <w:t>1983—</w:t>
      </w:r>
      <w:r>
        <w:rPr>
          <w:color w:val="333333"/>
          <w:sz w:val="20"/>
          <w:szCs w:val="20"/>
        </w:rPr>
        <w:t>），女，籍贯：山西晋中人，职称：助理工程师，学历：研究生，主要研究方向：软件工程；刘家丽（</w:t>
      </w:r>
      <w:r>
        <w:rPr>
          <w:color w:val="333333"/>
          <w:sz w:val="20"/>
          <w:szCs w:val="20"/>
        </w:rPr>
        <w:t>1985—</w:t>
      </w:r>
      <w:r>
        <w:rPr>
          <w:color w:val="333333"/>
          <w:sz w:val="20"/>
          <w:szCs w:val="20"/>
        </w:rPr>
        <w:t>），女，籍贯：河北唐山人，职称：经济师，学历：研究生，主要研究方向：经营管理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在培训工作结束之后，对培训的效果进行观察、评价，有助于进一步了解培训对学员的影响，从而对下一阶段的培训工作带来参考。因此，为了更好地提升培训的效果，公司应当关注人力资源培训效果评价。从管理者方面，应当重视效果评价工作，不能应付了事。对于培训的组织者来说，也要投入大量的时间和精力，采用科学、专业的评价方法对其进行评价。也只有这样，培训的效果才会有所提升，真正起到培训应有的作用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一、电力公司人力资源培训效果评价依据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</w:t>
      </w:r>
      <w:r>
        <w:rPr>
          <w:color w:val="333333"/>
          <w:sz w:val="20"/>
          <w:szCs w:val="20"/>
        </w:rPr>
        <w:t>整合人力管理工作，创新工作模式。电力公司应当重视对人才的培养，首先在选拔人才的时候应当为其提供公平、合理的环境，不以关系亲疏远近、资历身份论人才。应当充分参考其品德、能力等，选拔适合公司生存发展的人才。然后还需要对人才资源管理机制进行完善，积极组建人力资源管理组织，采取科学的方法对人才进行管理。另外，公司还应当结合未来发展规划制定人力资源发展战略，有计划地对人力资源进行规划、调配和统一管理。在这个过程中，还需要有科学的人力资源考核评价机制保驾护航，以此能够更好地监督人力资源培训实现效果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</w:t>
      </w:r>
      <w:r>
        <w:rPr>
          <w:color w:val="333333"/>
          <w:sz w:val="20"/>
          <w:szCs w:val="20"/>
        </w:rPr>
        <w:t>调整人力资源结构，合理分配人员。一般来说，电力公司人力资源结构的调整需要上级单位下发指导性意见。对此，电力公司应当按照意见对公司内组织机构的设置进行规范，同时明确各个部门的职能，完善业务流程，让员工各司其职，以有效地提升工作效率。对于毕业生的人员结构，也应当根据市场情况以及公司需求灵活调整。此外，奖励机制也应当引起公司的关注，通过对企业内部员工进行激励，乐意更好地进行绩效考核，进一步提升管理效率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</w:t>
      </w:r>
      <w:r>
        <w:rPr>
          <w:color w:val="333333"/>
          <w:sz w:val="20"/>
          <w:szCs w:val="20"/>
        </w:rPr>
        <w:t>完善评价机制，激发员工潜能。对于电力公司来说，应当结合公司自身的发展目标对机构进行调整。可以创新使用多样的绩效评估手段，在对员工的业绩进行考核的同时，对员工的工作经验、判断力等多方面的因素进行考核。针对员工的绩效评估结果，制定岗位薪资分配机制，通过这种方式鼓励员工为企业创造利益，避免消极怠工。同时，还可以建立荣誉激励机制，定期进行先进个人评比，这样可以进一步激发员工的潜能，获得更好地效果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二、电力公司人力资源培训效果评价存在的问题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</w:t>
      </w:r>
      <w:r>
        <w:rPr>
          <w:color w:val="333333"/>
          <w:sz w:val="20"/>
          <w:szCs w:val="20"/>
        </w:rPr>
        <w:t>培训评估缺少投入。目前许多电力公司都会安排人力资源培训，但是对于培训效果评价的重视程度不够。一些电力公司的人力资源培训形同虚设，员工们参与只是走个过场。也有的电力公司忽视了培训效果评价的重要性。效果评价需要耗费一定的人力、物力，如果没有足够的资金投入，就不能获得准确的数字。如果没有对培训效果提起应有的重视，效果评价就会失真，难以发挥应有的作用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</w:t>
      </w:r>
      <w:r>
        <w:rPr>
          <w:color w:val="333333"/>
          <w:sz w:val="20"/>
          <w:szCs w:val="20"/>
        </w:rPr>
        <w:t>培训评估不够全面。当下人力资源培训效果评价并没有规定的流程和严格的程序。具体如何开展效果评价，完全由公司自主决定。而公司内进行人力培训效果评价的人员，也缺少相关的专业知识，如果没有全面的培训评估机制，就难以保障效果评价工作的顺利进行。但是当下的培训评估普遍不够全面，有的评估工作只针对培训中的知识进行考核，但是没有触及到受训者的态度、能力等关键问题。这样的评估工作流于表面，只是停留在初级层面，因此不够全面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</w:t>
      </w:r>
      <w:r>
        <w:rPr>
          <w:color w:val="333333"/>
          <w:sz w:val="20"/>
          <w:szCs w:val="20"/>
        </w:rPr>
        <w:t>评估方法单调、乏味。对于当下电力公司人力资源培训评估来说，评估的方法太过局限于传统的评价模式。这是由于电力公司对培训效果评价不够重视，没有选择多种方式进行。实际上，对于培训进行效果评价的方式多种多样，例如成本收益法、事前事后测试法等都是行之有效的效果评价方法。但是当下的许多电力公司都使用考试的形式对其进行评价，这种方式具有很大的局限性，许多评估内容都不应使用这种评价方式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</w:t>
      </w:r>
      <w:r>
        <w:rPr>
          <w:color w:val="333333"/>
          <w:sz w:val="20"/>
          <w:szCs w:val="20"/>
        </w:rPr>
        <w:t>评估与实际工作不相符。许多电力公司对培训效果的评价都是在培训结束之后开始的，评估完成后除了对数据进行分析之外，就没有其他后续的工作。这种仅仅将评估对象限定在项目本身的行为，存在一定的局限性。对于培训项目效果的评价，应当与企业的绩效相联系。也只有这样才能真正捕捉到培训的效果，从而将评价与企业的实际工作相结合，更好地指导今后的培训活动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三、提升人力资源培训效果评价质量的对策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</w:t>
      </w:r>
      <w:r>
        <w:rPr>
          <w:color w:val="333333"/>
          <w:sz w:val="20"/>
          <w:szCs w:val="20"/>
        </w:rPr>
        <w:t>建立培训评估体系。建立培训评估体系要求电力公司首先应当明确培训工作的重要性。当下各行各业的竞争都十分激烈，如果不重视人力资源培训，就会在人才上面处于劣势地位。因此，电力公司应当重视人力资源培训。不仅仅需要培训，还需要关注培训的效果评价，只有这样才能真的保障培训起到应有的作用。所以应当进一步对教育培训流程进行优化，同时对当下现有的培训制度进行梳理，在对教育培训手段进行不断创新的基础上，推动培训评估体系的建立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</w:t>
      </w:r>
      <w:r>
        <w:rPr>
          <w:color w:val="333333"/>
          <w:sz w:val="20"/>
          <w:szCs w:val="20"/>
        </w:rPr>
        <w:t>使用新颖的培训评价方法。在对培训评价方法进行选择时，不能为了节省时间、精力，应当结合实际的培训情况以及当下通用的培训方法进行。通过新颖培训评价方法的使用，可以更好地对培训的效果进行评价，通过细化的评价方法和有针对性地评价方式，结合电力公司的实际情况对培训进行评价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</w:t>
      </w:r>
      <w:r>
        <w:rPr>
          <w:color w:val="333333"/>
          <w:sz w:val="20"/>
          <w:szCs w:val="20"/>
        </w:rPr>
        <w:t>重视管理记录环节。对培训进行评估的过程中，应当参考培训工作的相关内容记录。这样才能更好地了解培训的具体内容以及得到的效果。但是许多公司在培训过程中忽视了对内容的记录，这就导致最终获得的测试结果是孤立的，没有相应内容的支持。对这些零碎的信息进行分析，远不如建立起完善的信息评估系统，所以得到的评价效果也不能尽如人意。在进行人力资源培训时，就应当关注对于培训内容的记录。记录应当贯穿培训的正格过程，并且按照一定的要求进行记录。最终将获取的有效记录与评价结果结合起来，可以更好地对其进行效果评价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四、结语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对于电力公司来说，对人力资源培训进行效果评价很有必要。通过有效的效果评价，可以为今后的人力资源培训提供依据，更好地提升电力人员的工作效率。但是也有的电力公司忽视了培训效果评价的重要性。针对当下效果评价中暴露出的问题进行分析研究，并结合实际情况提出对策，能够帮助电力公司更好地掌握人力资源培训的现状，并提升培训的效率。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参考文献：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1]</w:t>
      </w:r>
      <w:r>
        <w:rPr>
          <w:color w:val="333333"/>
          <w:sz w:val="20"/>
          <w:szCs w:val="20"/>
        </w:rPr>
        <w:t>李爱芳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>电力公司人力资源培训效果评价研究</w:t>
      </w:r>
      <w:r>
        <w:rPr>
          <w:color w:val="333333"/>
          <w:sz w:val="20"/>
          <w:szCs w:val="20"/>
        </w:rPr>
        <w:t>[J].</w:t>
      </w:r>
      <w:r>
        <w:rPr>
          <w:color w:val="333333"/>
          <w:sz w:val="20"/>
          <w:szCs w:val="20"/>
        </w:rPr>
        <w:t>人力资源管理</w:t>
      </w:r>
      <w:r>
        <w:rPr>
          <w:color w:val="333333"/>
          <w:sz w:val="20"/>
          <w:szCs w:val="20"/>
        </w:rPr>
        <w:t>.2015(02).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2]</w:t>
      </w:r>
      <w:r>
        <w:rPr>
          <w:color w:val="333333"/>
          <w:sz w:val="20"/>
          <w:szCs w:val="20"/>
        </w:rPr>
        <w:t>詹翅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刘江川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>电力公司人力资源培训效果评价研究</w:t>
      </w:r>
      <w:r>
        <w:rPr>
          <w:color w:val="333333"/>
          <w:sz w:val="20"/>
          <w:szCs w:val="20"/>
        </w:rPr>
        <w:t>[J].</w:t>
      </w:r>
      <w:r>
        <w:rPr>
          <w:color w:val="333333"/>
          <w:sz w:val="20"/>
          <w:szCs w:val="20"/>
        </w:rPr>
        <w:t>中国电力教育</w:t>
      </w:r>
      <w:r>
        <w:rPr>
          <w:color w:val="333333"/>
          <w:sz w:val="20"/>
          <w:szCs w:val="20"/>
        </w:rPr>
        <w:t>.2014(06).</w:t>
      </w:r>
    </w:p>
    <w:p>
      <w:pPr>
        <w:pStyle w:val="Style14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3]</w:t>
      </w:r>
      <w:r>
        <w:rPr>
          <w:color w:val="333333"/>
          <w:sz w:val="20"/>
          <w:szCs w:val="20"/>
        </w:rPr>
        <w:t>贵兴军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>焦作供电公司</w:t>
      </w:r>
      <w:r>
        <w:rPr>
          <w:color w:val="333333"/>
          <w:sz w:val="20"/>
          <w:szCs w:val="20"/>
        </w:rPr>
        <w:t>:</w:t>
      </w:r>
      <w:r>
        <w:rPr>
          <w:color w:val="333333"/>
          <w:sz w:val="20"/>
          <w:szCs w:val="20"/>
        </w:rPr>
        <w:t>科学建立企业培训流程与激励机制</w:t>
      </w:r>
      <w:r>
        <w:rPr>
          <w:color w:val="333333"/>
          <w:sz w:val="20"/>
          <w:szCs w:val="20"/>
        </w:rPr>
        <w:t>[J].</w:t>
      </w:r>
      <w:r>
        <w:rPr>
          <w:color w:val="333333"/>
          <w:sz w:val="20"/>
          <w:szCs w:val="20"/>
        </w:rPr>
        <w:t>中国电力教育</w:t>
      </w:r>
      <w:r>
        <w:rPr>
          <w:color w:val="333333"/>
          <w:sz w:val="20"/>
          <w:szCs w:val="20"/>
        </w:rPr>
        <w:t>.2010(29)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8:00Z</dcterms:created>
  <dc:creator>xbany</dc:creator>
  <dc:description/>
  <dc:language>en-US</dc:language>
  <cp:lastModifiedBy>xbany</cp:lastModifiedBy>
  <dcterms:modified xsi:type="dcterms:W3CDTF">2017-12-22T09:28:00Z</dcterms:modified>
  <cp:revision>2</cp:revision>
  <dc:subject/>
  <dc:title/>
</cp:coreProperties>
</file>