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88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人力资源开发与管理策略研究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黄刚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兴安盟科右前旗人力资源和社会保障局人才开发交流服务中心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摘要</w:t>
      </w:r>
      <w:r>
        <w:rPr>
          <w:color w:val="333333"/>
          <w:sz w:val="20"/>
          <w:szCs w:val="20"/>
        </w:rPr>
        <w:t>：随着世界经济不断发展变化，知识在经济发展中的重要性日渐显现，人才竞争已成为未来竞争的主要趋势，人才是新时期社会持续发展不可或缺的战略性资源。为此，需要加强人力资源开发与管理，优化配置人力资源，坚持“以人为本”的理念，科学管理，为社会市场输入更多高素质的专业人才，不断促进我国社会经济的持续发展。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rStyle w:val="StrongEmphasis"/>
          <w:color w:val="333333"/>
          <w:sz w:val="20"/>
          <w:szCs w:val="20"/>
        </w:rPr>
        <w:t>关键词</w:t>
      </w:r>
      <w:r>
        <w:rPr>
          <w:color w:val="333333"/>
          <w:sz w:val="20"/>
          <w:szCs w:val="20"/>
        </w:rPr>
        <w:t>：新时期；人力资源；开发；管理策略；探讨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随着时代不断演变，知识信息与技术逐渐成为社会经济持续发展，社会不断进步的核心资源，是人类社会步入新发展时代的明显标志。但在全球化、技术进步等浪潮中，人力资源管理在迎来发展机遇的同时，也需要面对各方面的挑战，需要合理挑战管理目标，优化人力资源管理形式。在此过程中，要全面而客观地分析人力资源现状，采取可行的措施加强人力资源开发与管理，寻找社会、技术人才等方面的利益契合点，注重眼前与长远利益结合，充分发挥人力资源作用，促进不同行业、领域的持续健康发展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新形势下人力资源管理开发与管理的必要性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作为一种战略性资源，人力资源是经济持续发展的动力源泉，和物质资源开发、利用情况紧密相连，被称之为人力资本。人力资源开发与管理，主要是为了满足企事业单位的客观需求，吸引更高素质的综合型人才，调动员工工作积极性、主动性，避免大量人才流失，提高工作生活质量，实现最大化的经济效益。在新形势下，开发与管理人力资源是非常必要的。一是因为市场经济的影响。随着市场经济不断变化，世界各地都面临着经济全球化等方面的挑战，特别是人才方面，市场竞争日渐激烈。想要长期存在并发展，必须把人力资源开发与管理放在首要位置。在市场经济影响下，传统的人事管理模式各方面存在的问题不断显现，急需要向人力资源管理方面转变。在此过程中，要以人为核心，做好人力资源的开发与管理工作，培养各方面高素质人才，提高行业生产率，生产出更多高质量产品，为社会大众提供更加优质的服务，实现较高的效益，促进我国经济发展。二是人力资源开发管理关乎企事业单位的存亡。在新时代下，人力资源开发与管理已成为不同行业、领域企事业单位等走上长远发展道路的首要前提。企事业单位之间的竞争已成为人才之间的竞争，自身是否具有较强的综合实力决定于内部员工已有的学习、创新等能力。自进入</w:t>
      </w:r>
      <w:r>
        <w:rPr>
          <w:color w:val="333333"/>
          <w:sz w:val="20"/>
          <w:szCs w:val="20"/>
        </w:rPr>
        <w:t>21</w:t>
      </w:r>
      <w:r>
        <w:rPr>
          <w:color w:val="333333"/>
          <w:sz w:val="20"/>
          <w:szCs w:val="20"/>
        </w:rPr>
        <w:t>世纪以来，我国经济逐渐融入到世界经济体系中，企事业单位正处于全球化的商业环境中，国际间的竞争日渐激烈。面对这种情况，加强人力资源开发与管理已成为企事业单位生存发展的决定性因素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新形势下人力资源开发与管理对策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树立人力资源开发的整体性理念，制定科学的战略计划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color w:val="333333"/>
          <w:sz w:val="20"/>
          <w:szCs w:val="20"/>
        </w:rPr>
        <w:t>在新时代下，对人力资源开发也提出了新的要求。内部组织成员是开发主体，也是开发客体，内部成员必须充分意识到这点，全身心投入到工作中，注重自身技能的提高，充分发挥自身潜能，注重自我职业生涯规划。要明确人力资源开发的重要性，层层划分责任，落实到具体的工作岗位中，使内部的经营管理人员明确自身职责，做好本职工作，强化他们的整体性意识。在日常工作中，要以市场为导向，定期对内部员工进行系统化的培训，培养其各方面的能力。在此基础上，要根据自身发展的实际情况，制定可行的人力资源管理方案，采取科学的管理方法，在开展多样化的人力资源管理活动基础上，和经营环境相协调，科学调整、执行已制定的经营战略计划，实现企事业单位制定的战略目标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构建职位评价机制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人力资源开发过程中，要以自身发展战略为中心，以业务流程、管理流程为导线，全面分析内部各项业务与管理工作，在稳定现有工作岗位的基础上，构建科学的职位评价机制。以此为基础，客观地评价不同工作岗位体现出的贡献价值，在分析工作性质的同时，结合内部员工各方面技能，合理调整不同岗位人员工作，使其能够在适合自己的岗位上充分展现自身才能，为企事业单位创造更多的价值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健全人才管理制度，优化奖励机制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日常工作中，需要健全人才管理制度，充分发挥人力资源管理工作的职能，确保相关工作的顺利开展，也让内部管理者充分意识到加强人力资源管理的重要性，优化部门结构，使其处于统一的网络体系中。在此基础上，需要优化已有的奖励机制，构建科学的人才激励管理制度，完善薪酬体系，采用精神与物质奖励相结合的方法，调动员工工作的积极性，使其全身心投入到工作中，增强员工的归属感与认同感，为企事业单位持续发展吸引大量优秀的人才，避免人才流失。在此过程中，要全方位分析员工各方面特点，使其能够在适合自己的岗位中充分展现自身职能，不断增强企事业单位的核心竞争力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>健全人力资源管理模式，优化人力资源结构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新时代下，不同形式的竞争归根到底都是人才的竞争，生产力的发展、应用都离不开人的作用。为此，在运营过程中，企事业单位必须结合实际情况，完善已有的人力资源管理模式，以科学管理观念为媒介，加强人力资源的开发与管理，提高其利用率。要多角度出发，构建可行的人才引进机制，加大人才引进力度，把人才的开发、培养工作放在核心位置，充分发挥人力资源具有的作用。要站在全局的角度，将眼前利益与长远利益结合，提高人力资源利用率。还要优化重组人力资源结构，优化配置内部人员，要制定可行的可持续发展规划，落实到具体的工作岗位中，要对其进行针对性地培训，健全他们已有的知识结构体系，提高他们的专业技能和综合技能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三、结语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总而言之，在新时代下，必须把人力资源开发与管理放在核心位置，转变人力资源管理部门职能，为企事业单位长期运营发展提供有利的保障；要结合自身实际情况，采取可行的措施做好人力资源开发与管理工作，注重人力资源管理的创新与变革工作，使其更好地应对各方面的挑战，在激烈的市场竞争中立于不败之地，走上健康持续发展的长远道路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参考文献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1]</w:t>
      </w:r>
      <w:r>
        <w:rPr>
          <w:color w:val="333333"/>
          <w:sz w:val="20"/>
          <w:szCs w:val="20"/>
        </w:rPr>
        <w:t>邱艾超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企业人力资源开发与管理策略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企业改革与管理，</w:t>
      </w: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（，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）：</w:t>
      </w:r>
      <w:r>
        <w:rPr>
          <w:color w:val="333333"/>
          <w:sz w:val="20"/>
          <w:szCs w:val="20"/>
        </w:rPr>
        <w:t>46-49.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2]</w:t>
      </w:r>
      <w:r>
        <w:rPr>
          <w:color w:val="333333"/>
          <w:sz w:val="20"/>
          <w:szCs w:val="20"/>
        </w:rPr>
        <w:t>王晓伟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新形势下人力资源管理发展趋势及策略探究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东方企业文化，</w:t>
      </w:r>
      <w:r>
        <w:rPr>
          <w:color w:val="333333"/>
          <w:sz w:val="20"/>
          <w:szCs w:val="20"/>
        </w:rPr>
        <w:t>2015</w:t>
      </w:r>
      <w:r>
        <w:rPr>
          <w:color w:val="333333"/>
          <w:sz w:val="20"/>
          <w:szCs w:val="20"/>
        </w:rPr>
        <w:t>，（</w:t>
      </w:r>
      <w:r>
        <w:rPr>
          <w:color w:val="333333"/>
          <w:sz w:val="20"/>
          <w:szCs w:val="20"/>
        </w:rPr>
        <w:t>18</w:t>
      </w:r>
      <w:r>
        <w:rPr>
          <w:color w:val="333333"/>
          <w:sz w:val="20"/>
          <w:szCs w:val="20"/>
        </w:rPr>
        <w:t>）：</w:t>
      </w:r>
      <w:r>
        <w:rPr>
          <w:color w:val="333333"/>
          <w:sz w:val="20"/>
          <w:szCs w:val="20"/>
        </w:rPr>
        <w:t>70.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3]</w:t>
      </w:r>
      <w:r>
        <w:rPr>
          <w:color w:val="333333"/>
          <w:sz w:val="20"/>
          <w:szCs w:val="20"/>
        </w:rPr>
        <w:t>穆丹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人力资源管理现状及改进策略探究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东方企业文化，</w:t>
      </w: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（，</w:t>
      </w:r>
      <w:r>
        <w:rPr>
          <w:color w:val="333333"/>
          <w:sz w:val="20"/>
          <w:szCs w:val="20"/>
        </w:rPr>
        <w:t>9</w:t>
      </w:r>
      <w:r>
        <w:rPr>
          <w:color w:val="333333"/>
          <w:sz w:val="20"/>
          <w:szCs w:val="20"/>
        </w:rPr>
        <w:t>）：</w:t>
      </w:r>
      <w:r>
        <w:rPr>
          <w:color w:val="333333"/>
          <w:sz w:val="20"/>
          <w:szCs w:val="20"/>
        </w:rPr>
        <w:t>138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3:00Z</dcterms:created>
  <dc:creator>xbany</dc:creator>
  <dc:description/>
  <dc:language>en-US</dc:language>
  <cp:lastModifiedBy>xbany</cp:lastModifiedBy>
  <dcterms:modified xsi:type="dcterms:W3CDTF">2017-12-22T09:13:00Z</dcterms:modified>
  <cp:revision>2</cp:revision>
  <dc:subject/>
  <dc:title/>
</cp:coreProperties>
</file>