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88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谈疾病预防控制机构人力资源现况</w:t>
      </w:r>
    </w:p>
    <w:p>
      <w:pPr>
        <w:pStyle w:val="Style14"/>
        <w:shd w:fill="FFFFFF" w:val="clear"/>
        <w:spacing w:lineRule="atLeast" w:line="424" w:before="141" w:after="141"/>
        <w:ind w:firstLine="367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许筱如 甘毅伟 林国华 周耀雄   福建省龙海市疾病预防控制中心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摘要</w:t>
      </w:r>
      <w:r>
        <w:rPr>
          <w:color w:val="333333"/>
          <w:sz w:val="20"/>
          <w:szCs w:val="20"/>
        </w:rPr>
        <w:t>：目的：了解漳州市县两级疾病预防控制机构人力资源现状，分析存在问题，提出解决的建议和方法，为今后合理配置人力资源提供参考。方法：收集２０１３年全市疾病预防控制机构人力资源资料，对人员年龄、学历、职称、专业、性别等情况进行分析。结果：漳州市疾控机构人力资源配置为１．１８人／万人口；学历以大学本科和中专为主，分别占３２．４７％和３０．３０％；职称以初级为主，占３７．４３％；专业以预防医学、医学及相关专业为主，分别占２２．５７％、２１．９８％，卫生检验占１２．２８％，护理占７．１３％，非医学专业占１１．０９％，另还有２４．９５％无专业背景。年龄以４６岁及以上为主，占３８．１２％；性别以男性为主，占５４．２６％。结论：漳州市疾控机构人员缺乏，且职称、年龄、专业构成不合理。建议按照有关要求配足人员，严把人员准入关，制定激励机制，充分利用现有人力资源，建立学习型团队，提高整体素质。</w:t>
      </w:r>
    </w:p>
    <w:p>
      <w:pPr>
        <w:pStyle w:val="Style14"/>
        <w:shd w:fill="FFFFFF" w:val="clear"/>
        <w:spacing w:lineRule="atLeast" w:line="424" w:before="141" w:after="141"/>
        <w:ind w:firstLine="367"/>
        <w:rPr/>
      </w:pPr>
      <w:r>
        <w:rPr>
          <w:rStyle w:val="StrongEmphasis"/>
          <w:color w:val="333333"/>
          <w:sz w:val="20"/>
          <w:szCs w:val="20"/>
        </w:rPr>
        <w:t>关键词</w:t>
      </w:r>
      <w:r>
        <w:rPr>
          <w:color w:val="333333"/>
          <w:sz w:val="20"/>
          <w:szCs w:val="20"/>
        </w:rPr>
        <w:t>：疾控机构；人力资源；现状分析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文献标识码：Ａ 中图分类号：Ｒ１９２ 文章编号：１００５－５９１６（２０１６）０３－０２９７－０３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本文对漳州市２０１３年市县两级疾控机构人力资源资料进行综合分析，旨在了解其中人力资源配置现状，分析存在问题，为优化配置提供参考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１资料与方法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１．１资料来源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数据来源于“中国疾病预防控制信息系统中的基本信息系统”漳州各县（市）区，时间截至２０１３年１２月３１日。有关辖区人口信息数据来自统计部门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１．２方法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用ＭｉｃｒｏｓｏｆｔＥｘｃｅｌ２００３软件对全市１３个县（市）区的人力资源数据进行统计分析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２结果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２．１基本情况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漳州市地处闽南金三角，下辖８个县，４个区，１个县级市，全市总面积１２６．３万平方公里，常住人口４９３万人，共有１１个县（市）区疾控机构（漳州开发区、台商投资区没有设疾控机构，其疾控工作由市疾控中心承担），现有在编人员５０５人，在岗人员５９０人，编制数与常住人口比为１．１８／万，每名疾控人员需服务２５０１平方公里。见表１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２．２学历结构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全市疾控机构学历以大学本科和中专为主，各占３２．４７％和３０．３０％；市级疾控中心以本科为主，占４１．０２％，县级疾控机构以中专为主，占３２．７８％。见表２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２．３职称结构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全市疾控机构人员职称构成以初级居多，占３７．４３％。市级高、中、初级及无职称人员占比大致持平；县级主要以初级居多占３９．５８％，无职称人员也占有相当大比例，高达２８．８１％。见表３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２．４专业结构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［１］全市疾控机构专业构成以预防医学、医学及相关专业和无专业为主，分别占２２．５７％、２１．９８％、２４．９５％，非医学专业占１１．０９％，其中医学类专业（含预防医学、医学及相关专业、卫生检验、护理）最多，占６３．９６％。市级以预防医学为主，占３５．９０％，县级以无专业、医学及相关专业、预防医学专业居多，分别占２７．８７％、２３．６５％、２０．１４％。见表４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２．５年龄结构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全市疾控机构人员年龄构成相对合理，３５岁及以下、３６～４５岁和４６岁及以上各占３４．０６％、２７．９２％和３８．１２％，无明显差异。市县两级均如此，见表５。２．６性别结构全市疾控机构人员性别构成以男性为主，占５４．２６％，男女比例为１∶０．８５。见表６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３讨论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３．１优势方面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全市疾控机构人员性别构成男性略高于女性，攻坚力量雄厚（由于疾控工作的特殊性，经常需要下乡和夜里开展监测，而这些工作多由男性承担）；年龄构成相对合理；高级职称人员占有相当比例，有５９人，占１１．６８％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３．２存在问题</w:t>
      </w:r>
    </w:p>
    <w:p>
      <w:pPr>
        <w:pStyle w:val="Style14"/>
        <w:shd w:fill="FFFFFF" w:val="clear"/>
        <w:spacing w:lineRule="atLeast" w:line="424" w:before="141" w:after="141"/>
        <w:ind w:firstLine="367"/>
        <w:rPr/>
      </w:pPr>
      <w:r>
        <w:rPr>
          <w:color w:val="333333"/>
          <w:sz w:val="20"/>
          <w:szCs w:val="20"/>
        </w:rPr>
        <w:t>３．２．１人员数量不足漳州市总面积１２６．３万平方公里，常住人口４９３万人，全市疾控人员５０５人，其中市级７８人，县（市）区４２７人，每万人口拥有疾控人员１．０２人，低于《疾病预防控制中心机构编制标准指导意见》的每万人需配备疾控人员１．７５的要求；每名疾控人员需服务２５０１平方公里，比许燕［２］报道的要多得多，说明漳州市每名疾控人员的服务面积过大，任务繁重。按１．７５人／万的比例配备，漳州市所需疾控人员应达８６３人。因人员不足，各级疾控机构只能聘用临时人员，目前在岗人数比现有在编人数多１６．８３％。聘用临时人员面临两个问题，一是人员流动性大，影响工作；二是人员工资需由疾控机构自己创收支付。３．２．２人员质量不高漳州市疾控机构人员学历以大学本科和中专居多，分别占３２．４７％和３０．３０％，学历结构呈梭形分布，研究生等高学历人才严重匮乏。市级疾控中心本科以上学历占４８．７１％，县级占３１．３８％，没有达到市级本科学历人员占５０％以上，县级本科学历人员占３５％以上的要求［３］。３．２．３人员结构不合理３．２．３．１专业：疾病预防控制中心应配备保证工作必需的相关专业技术人员。按《疾病预防控制中心机构编制标准指导意见》要求，疾控中心卫生技术人员不得低于编制总额的７０％［４］，漳州市占６３．９６％，还达不到要求，而且疾控工作所需要的预防医学、卫生检验专业人员太少，分别只占２２．５７％和１２．２８％。３．２．３．２职称：按最佳人力资源智能结构（高、中、初职称比例１∶３∶６）［５］，漳州市疾控机构高、中、初级职称比例分别为１１．６８％∶２３．１７％∶３７．４３％（１∶１．９８∶３．２０），说明高端人才充足，而后备力量发展严重匮乏。这主要与疾控机构在上世纪９０年代近１０年的时间内没有补充人员有关系。无职称人员比例达到２７．７２％，不符合《疾病预防控制机构工作考核标准》的无职称人员不超过１５％，说明无职称人员偏多。３．２．３．３年龄：３５岁及以下占３４．０６％，高于福建省、市级（３３．５％）［６］，说明近年来漳州地区有较多的大学毕业生充实到疾控队伍中来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４建议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４．１增加编制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建议协调有关部门，尽快落实《疾病预防控制中心机构编制标准指导意见》，解决人员不足问题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４．２加强专业队伍建设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建议一方面采取有效措施，严把进人关，杜绝招聘时搭车设岗，尽量减少各种非专业技术人员的涌入，保证疾控队伍的专业性；另一方面通过政府协调，在职称评定和工资待遇方面向基层倾斜，以引导预防医学专业毕业生流向市、县级，尽快解决市、县级预防医学专业人才匮乏的问题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４．３制定激励机制，充分利用现有人力资源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一是制定政策如学费给予报销等，鼓励员工考取本科或在职攻读研究生，培养一批高学历人才；二是制定支持和奖励科研项目及论文发表等的激励机制，充分调动现有专业技术人员的工作积极性，提高单位的科研业务水平；三是加强内部管理，完善相关制度，如考勤管理规定、考核制度、绩效工资分配方案、专业技术人员职务聘任评价细则等，让管理有制度可循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４．４建立学习型团队，提高整体业务素质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一是加强继续再教育培训工作，提倡在职终身教育，鼓励在职人员通过多渠道、多形式如函授与自学，脱产与半脱产，长期与短期相结合的方式进行学习［７］；二是走出去请进来相结合，选派业务技术骨干到先进疾控机构进修交流，再由学成归来的技术骨干将新知识、新技术、新方法传授给单位其他专业技术人员，以先进带动后进。邀请专家举办专题讲座或实施专家带教计划［８］，对有培养前途的技术骨干进行对口指导；三是要挖掘内部潜力，通过中、高级专业人员帮、带、教的形式，尽快提高新进单位人员及初级业务人员的工作能力与业务水平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参考文献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［１］唐肇昶，石兴瑞，郑雪峰．聊城与东营市县级疾控机构人力资源分析［Ｊ］．中国公共卫生管理，２００７，２３（１）：１６－１８．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［２］许燕，汪晓云，谢永．贵阳市疾病预防控制机构人力资源现状分析［Ｊ］．中国公共卫生管理，２０１４，３０（１）：４８－４９．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［３］卫生部．关于加强卫生人才队伍建设的意见［Ｚ］．２０１０－０１－１２．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［４］中央编办，财政部，国家卫生计生委．关于印发疾病预防控制中心机构编制标准指导意见的通知［Ｚ］．２０１４－０１－１７．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［５］虞国良，郝超，罗力，等．常州市卫生事业适应城市发展战略目标的规划［Ｊ］．中华医院管理杂志，２００１，１７（４）：２０４－２０５．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［６］中国疾病预防控制中心．２０１０年全国疾病预防控制基本信息统计分析报告［Ｒ］．２０１１．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［７］程志华，鲍建国，项张华，等．宁波市疾控系统人力资源现况调查研究［Ｊ］．中国公共卫生管理，２００３，１９（６）：４８７－４８９．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［８］李爽，陶红宇，邹鹏．四川省疾病预防控制中心专业技术人力资源现状分析及开发的探讨［Ｊ］．中国卫生事业管理，２００８，２５（８）：５１８－５２０．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10:00Z</dcterms:created>
  <dc:creator>xbany</dc:creator>
  <dc:description/>
  <dc:language>en-US</dc:language>
  <cp:lastModifiedBy>xbany</cp:lastModifiedBy>
  <dcterms:modified xsi:type="dcterms:W3CDTF">2017-12-22T09:10:00Z</dcterms:modified>
  <cp:revision>2</cp:revision>
  <dc:subject/>
  <dc:title/>
</cp:coreProperties>
</file>