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企业人力资源外包风险及防范策略</w:t>
      </w:r>
    </w:p>
    <w:p>
      <w:pPr>
        <w:pStyle w:val="Style14"/>
        <w:shd w:fill="FFFFFF" w:val="clear"/>
        <w:spacing w:lineRule="atLeast" w:line="424" w:before="141" w:after="141"/>
        <w:ind w:firstLine="367"/>
        <w:jc w:val="center"/>
        <w:rPr>
          <w:color w:val="333333"/>
          <w:sz w:val="20"/>
          <w:szCs w:val="20"/>
        </w:rPr>
      </w:pPr>
      <w:r>
        <w:rPr>
          <w:color w:val="333333"/>
          <w:sz w:val="20"/>
          <w:szCs w:val="20"/>
        </w:rPr>
        <w:t>田永娟  河南省三门峡市黄河公园管理处</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现阶段，在社会经济快速发展的背景下，企业在市场经济中面临着巨大的竞争。实质上，企业之间的人才竞争，是最为关键的。企业人力资源外包的风险及其防范策略探究，成为企业发展中必须重视的问题。在企业将人力资源业务外包的过程中，仍然存在一些问题，所以需要对企业人力资源外包的风险及防范做深入的探究。本文简要分析了企业人力资源外包的风险及其防范策略方面的相关内容，旨在进一步促进企业人力资源管理水平的提高。</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企业；人力资源外包；风险；防范策略</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前言</w:t>
      </w:r>
    </w:p>
    <w:p>
      <w:pPr>
        <w:pStyle w:val="Style14"/>
        <w:shd w:fill="FFFFFF" w:val="clear"/>
        <w:spacing w:lineRule="atLeast" w:line="424" w:before="141" w:after="141"/>
        <w:ind w:firstLine="367"/>
        <w:rPr>
          <w:color w:val="333333"/>
          <w:sz w:val="20"/>
          <w:szCs w:val="20"/>
        </w:rPr>
      </w:pPr>
      <w:r>
        <w:rPr>
          <w:color w:val="333333"/>
          <w:sz w:val="20"/>
          <w:szCs w:val="20"/>
        </w:rPr>
        <w:t>在实际工作中，为了更好的促进企业的发展，在企业的管理工作中，如何结合其实际发展的状况，积极的进行人力资源外包的风险及其防范策略分析，是非常重要的一项工作。在企业人力资源外包环节中，必须考虑到其实施的工作方法存在一定的风险性，应采取一定的措施加以完善，才能确保其工作活动顺利的开展下去。企业进行人力资源外包，主要是指为了保持核心竞争的能力，将自身组织的非核心业务，通过委派给外部的专业公司的方式，实现降低运营成本，提高企业的品质以及顾客的满意度的目标。一般情况下，企业通过人力资源外包，在保持自身经济利益的同时，也能提高企业管理工作的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外包的风险</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企业人力资源外包工作中存在的决策风险</w:t>
      </w:r>
    </w:p>
    <w:p>
      <w:pPr>
        <w:pStyle w:val="Style14"/>
        <w:shd w:fill="FFFFFF" w:val="clear"/>
        <w:spacing w:lineRule="atLeast" w:line="424" w:before="141" w:after="141"/>
        <w:ind w:firstLine="367"/>
        <w:rPr>
          <w:color w:val="333333"/>
          <w:sz w:val="20"/>
          <w:szCs w:val="20"/>
        </w:rPr>
      </w:pPr>
      <w:r>
        <w:rPr>
          <w:color w:val="333333"/>
          <w:sz w:val="20"/>
          <w:szCs w:val="20"/>
        </w:rPr>
        <w:t>随着人力资源外包的业务体系不断完善，外包服务所涵盖的内容也越来越全面，企业应根据自身的需要选择适合自己外包公司。如果企业的规模与工作任务在企业可以操控的范畴之内，那么企业就没有必要跟风选择外包服务，选择最适合企业自身管理工作发展的方式进行。只有符合自身实际发展的工作方案，才能有效的确保企业经营发展的效益。此外，如果企业采用了人力资源外包的服务，企业大多数人力资源的管理都将交由外包公司进行处理，那么企业自身的人力资源管理部门就面临着重新定位和工作转型等一系列的问题。所以，企业在进行人力资源外包业务的同时首先应该考虑的是企业内部人员的工作性质问题，需要企业内部人事部门从日常事务性工作转向战略性的工作。其次，在企业的日常管理工作中，企业需要在确保信息安全管理的同时，根据企业的人力资源发展目标，合理的制定人力资源外包的方案，促使人力资源外包的工作，给企业的发展带来积极的影响。并在此环节中，将影响企业人力资源外包工作的因素，有效的进行归纳，逐渐在实际工作中不断进行完善。</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企业实施人力资源外包环节存在的风险因素</w:t>
      </w:r>
    </w:p>
    <w:p>
      <w:pPr>
        <w:pStyle w:val="Style14"/>
        <w:shd w:fill="FFFFFF" w:val="clear"/>
        <w:spacing w:lineRule="atLeast" w:line="424" w:before="141" w:after="141"/>
        <w:ind w:firstLine="367"/>
        <w:rPr/>
      </w:pPr>
      <w:r>
        <w:rPr>
          <w:color w:val="333333"/>
          <w:sz w:val="20"/>
          <w:szCs w:val="20"/>
        </w:rPr>
        <w:t>我们都知道，在企业人力资源外包的风险及解决措施工作的研究中，企业为了自身的发展，选择人力资源外包的同时，就需要考虑到此项工作需要承担一定的风险。研究相关资料可以发现，我国目前还没有相对完善的企业人力资源外包的风险及管理体系，企业人力资源外包工作，始终需要面临一些问题。这些问题，是企业实施人力资源外包工作必须考虑到的。由于外包行业存在信息不对称的现象，就造成了企业不能对服务商的背景、资质等有准确的了解，而外包服务提供商的优劣直接影响人力资源外包的质量与效果，因此服务商选择的决策风险不可忽视。然而，企业在外包合作的过程中必须向服务商提供大量企业内部信息，所以信息安全保护的风险也不容小视。通常情况下，企业进行人力资源外包的工作，在与合作企业会签订一定的保密条款，用以保障自身的利益，但是由于外包行业的相关法律不够健全，即使签订了保密条款，仍不可避免的存在一定的风险。</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如何防范人力资源外包风险的对策</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选择合理的人力资源外包内容</w:t>
      </w:r>
    </w:p>
    <w:p>
      <w:pPr>
        <w:pStyle w:val="Style14"/>
        <w:shd w:fill="FFFFFF" w:val="clear"/>
        <w:spacing w:lineRule="atLeast" w:line="424" w:before="141" w:after="141"/>
        <w:ind w:firstLine="367"/>
        <w:rPr>
          <w:color w:val="333333"/>
          <w:sz w:val="20"/>
          <w:szCs w:val="20"/>
        </w:rPr>
      </w:pPr>
      <w:r>
        <w:rPr>
          <w:color w:val="333333"/>
          <w:sz w:val="20"/>
          <w:szCs w:val="20"/>
        </w:rPr>
        <w:t>在实际工作中企业应根据自身的发展规模，以及行业特点、自身资源配置等合理决定人力资源外包的内容，有选择性的人力资源外包有利于企业的高效发展。虽然人力资源外包可以降低企业运营成本，提高核心人员工作效率，但是也不可以全盘托出，需要作出有选择性的人力资源外包。企业中的一些重要职能就应该避免交给外包公司，比如薪酬管理和人力信息系统等都属于商业机密，一旦泄露后果不容小觑，关于企业特殊的人力资源管理，应当交由本公司的人力资源管理部门，所以合理选择人力资源外包内容能有效的促进企业发展。</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正确选择外包服务商，定位人力资源部门的角色</w:t>
      </w:r>
    </w:p>
    <w:p>
      <w:pPr>
        <w:pStyle w:val="Style14"/>
        <w:shd w:fill="FFFFFF" w:val="clear"/>
        <w:spacing w:lineRule="atLeast" w:line="424" w:before="141" w:after="141"/>
        <w:ind w:firstLine="367"/>
        <w:rPr>
          <w:color w:val="333333"/>
          <w:sz w:val="20"/>
          <w:szCs w:val="20"/>
        </w:rPr>
      </w:pPr>
      <w:r>
        <w:rPr>
          <w:color w:val="333333"/>
          <w:sz w:val="20"/>
          <w:szCs w:val="20"/>
        </w:rPr>
        <w:t>企业选择合理的人力资源外包商时，除了价格以外，还应注意市场上外包机构的规模、行业信誉、工作人员素质等方面全面考察外包服务公司，选择竞争性较强、专业能力方面较强，客户口碑比较好的外包服务商进行合作。在保障企业信息安全的前提下寻找适合的外包服务公司，在与外包服务商签订合同的同时，需要特别注意来自服务商方面的风险问题。在实际的人力资源外包工作实践中，人力资源外包商只是起到减压的作用，企业会将一些重复的、繁琐的、不涉及企业秘密的管理型工作交给专业的外包机构。对于其他涉及公司机密，企业核心职能依旧由企业内部人力资源部门管理。企业把繁琐复杂的工作交给人力资源外包的服务机构处理，在某种程度上减轻了企业管理者的经济负担与人事部门的工作负担，但是在保障服务效果的同时也需要避免服务过程中的风险。随着企业人力资源外包业务的不断发展，相关的法律法规及管理体系的不断完善，以及企业对人力资源外包服务不断加深的认识，服务过程中存在的风险也逐渐减弱。企业也将在人力资源外包的服务过程中逐步提高应对风险的能力，企业人力资源外包服务的风险将逐渐降低，人力资源外包服务的积极作用也将得到企业的认同。</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田正军</w:t>
      </w:r>
      <w:r>
        <w:rPr>
          <w:color w:val="333333"/>
          <w:sz w:val="20"/>
          <w:szCs w:val="20"/>
        </w:rPr>
        <w:t>.</w:t>
      </w:r>
      <w:r>
        <w:rPr>
          <w:color w:val="333333"/>
          <w:sz w:val="20"/>
          <w:szCs w:val="20"/>
        </w:rPr>
        <w:t>美的制冷家电集团人力资源外包风险及防范策略研究</w:t>
      </w:r>
      <w:r>
        <w:rPr>
          <w:color w:val="333333"/>
          <w:sz w:val="20"/>
          <w:szCs w:val="20"/>
        </w:rPr>
        <w:t>[D].</w:t>
      </w:r>
      <w:r>
        <w:rPr>
          <w:color w:val="333333"/>
          <w:sz w:val="20"/>
          <w:szCs w:val="20"/>
        </w:rPr>
        <w:t>南京大学</w:t>
      </w:r>
      <w:r>
        <w:rPr>
          <w:color w:val="333333"/>
          <w:sz w:val="20"/>
          <w:szCs w:val="20"/>
        </w:rPr>
        <w:t>,2009.</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缪小明</w:t>
      </w:r>
      <w:r>
        <w:rPr>
          <w:color w:val="333333"/>
          <w:sz w:val="20"/>
          <w:szCs w:val="20"/>
        </w:rPr>
        <w:t>,</w:t>
      </w:r>
      <w:r>
        <w:rPr>
          <w:color w:val="333333"/>
          <w:sz w:val="20"/>
          <w:szCs w:val="20"/>
        </w:rPr>
        <w:t>郑楠</w:t>
      </w:r>
      <w:r>
        <w:rPr>
          <w:color w:val="333333"/>
          <w:sz w:val="20"/>
          <w:szCs w:val="20"/>
        </w:rPr>
        <w:t>.</w:t>
      </w:r>
      <w:r>
        <w:rPr>
          <w:color w:val="333333"/>
          <w:sz w:val="20"/>
          <w:szCs w:val="20"/>
        </w:rPr>
        <w:t>企业人力资源外包风险及其规避措施探析</w:t>
      </w:r>
      <w:r>
        <w:rPr>
          <w:color w:val="333333"/>
          <w:sz w:val="20"/>
          <w:szCs w:val="20"/>
        </w:rPr>
        <w:t>[J].</w:t>
      </w:r>
      <w:r>
        <w:rPr>
          <w:color w:val="333333"/>
          <w:sz w:val="20"/>
          <w:szCs w:val="20"/>
        </w:rPr>
        <w:t>软科学</w:t>
      </w:r>
      <w:r>
        <w:rPr>
          <w:color w:val="333333"/>
          <w:sz w:val="20"/>
          <w:szCs w:val="20"/>
        </w:rPr>
        <w:t>,2005,19(2).</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白艳莉</w:t>
      </w:r>
      <w:r>
        <w:rPr>
          <w:color w:val="333333"/>
          <w:sz w:val="20"/>
          <w:szCs w:val="20"/>
        </w:rPr>
        <w:t>.</w:t>
      </w:r>
      <w:r>
        <w:rPr>
          <w:color w:val="333333"/>
          <w:sz w:val="20"/>
          <w:szCs w:val="20"/>
        </w:rPr>
        <w:t>西方企业人力资源外包风险及其控制策略</w:t>
      </w:r>
      <w:r>
        <w:rPr>
          <w:color w:val="333333"/>
          <w:sz w:val="20"/>
          <w:szCs w:val="20"/>
        </w:rPr>
        <w:t>[J].</w:t>
      </w:r>
      <w:r>
        <w:rPr>
          <w:color w:val="333333"/>
          <w:sz w:val="20"/>
          <w:szCs w:val="20"/>
        </w:rPr>
        <w:t>中国人力资源开发</w:t>
      </w:r>
      <w:r>
        <w:rPr>
          <w:color w:val="333333"/>
          <w:sz w:val="20"/>
          <w:szCs w:val="20"/>
        </w:rPr>
        <w:t>,2007(5):36-40.</w:t>
      </w:r>
    </w:p>
    <w:p>
      <w:pPr>
        <w:pStyle w:val="Style14"/>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赵瑞美</w:t>
      </w:r>
      <w:r>
        <w:rPr>
          <w:color w:val="333333"/>
          <w:sz w:val="20"/>
          <w:szCs w:val="20"/>
        </w:rPr>
        <w:t>.</w:t>
      </w:r>
      <w:r>
        <w:rPr>
          <w:color w:val="333333"/>
          <w:sz w:val="20"/>
          <w:szCs w:val="20"/>
        </w:rPr>
        <w:t>企业人力资源外包影响因素概观</w:t>
      </w:r>
      <w:r>
        <w:rPr>
          <w:color w:val="333333"/>
          <w:sz w:val="20"/>
          <w:szCs w:val="20"/>
        </w:rPr>
        <w:t>[J].</w:t>
      </w:r>
      <w:r>
        <w:rPr>
          <w:color w:val="333333"/>
          <w:sz w:val="20"/>
          <w:szCs w:val="20"/>
        </w:rPr>
        <w:t>中国人力资源开发</w:t>
      </w:r>
      <w:r>
        <w:rPr>
          <w:color w:val="333333"/>
          <w:sz w:val="20"/>
          <w:szCs w:val="20"/>
        </w:rPr>
        <w:t>,2003(12):30-33.</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0:00Z</dcterms:created>
  <dc:creator>xbany</dc:creator>
  <dc:description/>
  <dc:language>en-US</dc:language>
  <cp:lastModifiedBy>xbany</cp:lastModifiedBy>
  <dcterms:modified xsi:type="dcterms:W3CDTF">2017-12-22T09:00:00Z</dcterms:modified>
  <cp:revision>2</cp:revision>
  <dc:subject/>
  <dc:title/>
</cp:coreProperties>
</file>