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电力企业人力资源规划问题及路径</w:t>
      </w:r>
    </w:p>
    <w:p>
      <w:pPr>
        <w:pStyle w:val="Style14"/>
        <w:shd w:fill="FFFFFF" w:val="clear"/>
        <w:spacing w:lineRule="atLeast" w:line="424" w:before="141" w:after="141"/>
        <w:ind w:firstLine="367"/>
        <w:jc w:val="center"/>
        <w:rPr>
          <w:color w:val="333333"/>
          <w:sz w:val="20"/>
          <w:szCs w:val="20"/>
        </w:rPr>
      </w:pPr>
      <w:r>
        <w:rPr>
          <w:color w:val="333333"/>
          <w:sz w:val="20"/>
          <w:szCs w:val="20"/>
        </w:rPr>
        <w:t>周宇  国网泸州供电公司</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随着社会经济的不断发展，人力资源管理逐步成为现代企业发展的重要助力，企业如何采取有效措施，建立起特色的人力资源管理机制，缩短自身企业与同行业企业之间的人力资源管理差距，现实而必要。本文从电力人力资源规划问题入手，细化分析了新时期电力企业人力资源管理需优化的现实问题，并从人力资源管理实践创新的必要性和迫切性视角，提出了适宜电力企业人力资源规划创新的方法建议。</w:t>
      </w:r>
    </w:p>
    <w:p>
      <w:pPr>
        <w:pStyle w:val="Style14"/>
        <w:shd w:fill="FFFFFF" w:val="clear"/>
        <w:spacing w:lineRule="atLeast" w:line="424" w:before="141" w:after="141"/>
        <w:ind w:firstLine="367"/>
        <w:rPr/>
      </w:pPr>
      <w:r>
        <w:rPr>
          <w:rStyle w:val="StrongEmphasis"/>
          <w:color w:val="333333"/>
          <w:sz w:val="20"/>
          <w:szCs w:val="20"/>
        </w:rPr>
        <w:t>关键词</w:t>
      </w:r>
      <w:r>
        <w:rPr>
          <w:color w:val="333333"/>
          <w:sz w:val="20"/>
          <w:szCs w:val="20"/>
        </w:rPr>
        <w:t>：电力企业；人力资源；发展管理；优化</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一、电力企业人力资源规划问题分析</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人力资源管理面临的冗员问题</w:t>
      </w:r>
    </w:p>
    <w:p>
      <w:pPr>
        <w:pStyle w:val="Style14"/>
        <w:shd w:fill="FFFFFF" w:val="clear"/>
        <w:spacing w:lineRule="atLeast" w:line="424" w:before="141" w:after="141"/>
        <w:ind w:firstLine="367"/>
        <w:rPr>
          <w:color w:val="333333"/>
          <w:sz w:val="20"/>
          <w:szCs w:val="20"/>
        </w:rPr>
      </w:pPr>
      <w:r>
        <w:rPr>
          <w:color w:val="333333"/>
          <w:sz w:val="20"/>
          <w:szCs w:val="20"/>
        </w:rPr>
        <w:t>现阶段，电力企业多为国有企业，受历史因素影响，国有企业员工退休机制不相完善，为企业年轻的技术骨干型人才引进带来了相应的困难。另外，较多国有电力企业劳务用工环境尚未实现市场化，员工身份整合问题依然突出，较多具有实力的人才仅能在低端岗位工作，而较多难以适应市场变化的老员工依然占据电力企业重要的岗位，企业多余人员无法精简退出，而致冗员问题突出，阻滞了电力企业有效发展。</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企业人力资源结构不合理情况</w:t>
      </w:r>
    </w:p>
    <w:p>
      <w:pPr>
        <w:pStyle w:val="Style14"/>
        <w:shd w:fill="FFFFFF" w:val="clear"/>
        <w:spacing w:lineRule="atLeast" w:line="424" w:before="141" w:after="141"/>
        <w:ind w:firstLine="367"/>
        <w:rPr>
          <w:color w:val="333333"/>
          <w:sz w:val="20"/>
          <w:szCs w:val="20"/>
        </w:rPr>
      </w:pPr>
      <w:r>
        <w:rPr>
          <w:color w:val="333333"/>
          <w:sz w:val="20"/>
          <w:szCs w:val="20"/>
        </w:rPr>
        <w:t>电力企业人力资源管理结构不合理情况由来已久，主要表现为：企业知识结构简单型员工占比较多，而复合型技术型员工占比偏少、员工队伍数量总量偏多，但拔尖人才及中坚力量较少；另外，年龄结构层次失衡情况较为严重，老龄化力量超过新生代力量，多数电力企业普遍存在着人才断档情况。</w:t>
      </w:r>
    </w:p>
    <w:p>
      <w:pPr>
        <w:pStyle w:val="Style14"/>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人力资源规划战略目标不准确</w:t>
      </w:r>
    </w:p>
    <w:p>
      <w:pPr>
        <w:pStyle w:val="Style14"/>
        <w:shd w:fill="FFFFFF" w:val="clear"/>
        <w:spacing w:lineRule="atLeast" w:line="424" w:before="141" w:after="141"/>
        <w:ind w:firstLine="367"/>
        <w:rPr>
          <w:color w:val="333333"/>
          <w:sz w:val="20"/>
          <w:szCs w:val="20"/>
        </w:rPr>
      </w:pPr>
      <w:r>
        <w:rPr>
          <w:color w:val="333333"/>
          <w:sz w:val="20"/>
          <w:szCs w:val="20"/>
        </w:rPr>
        <w:t>目前，国内电力企业虽然逐步转为市场化经营时期，较多民间资本开始涉足电力行业范畴。但从客观层面来讲，多数电力企业因以往长期处于垄断式经营环境中，企业经营管理目标及人力资源规划目标，均难以有效契合市场环境变化作出有效创新，存在目标模糊不清问题，未能切实完善人力资源管理机制，构建合理的人力资源规划体系，使企业人才选拔层面存在较大局限性，也难以从全局视角实现企业内部员工的合理激励，为电力企业长久发展奠定基础，盲目性及短期性特征尤为明显，有待合理优化解决。</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二、新时期电力企业人力资源规划的创新思路</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强化思维转变，专注人力资源管理理念创新</w:t>
      </w:r>
    </w:p>
    <w:p>
      <w:pPr>
        <w:pStyle w:val="Style14"/>
        <w:shd w:fill="FFFFFF" w:val="clear"/>
        <w:spacing w:lineRule="atLeast" w:line="424" w:before="141" w:after="141"/>
        <w:ind w:firstLine="367"/>
        <w:rPr>
          <w:color w:val="333333"/>
          <w:sz w:val="20"/>
          <w:szCs w:val="20"/>
        </w:rPr>
      </w:pPr>
      <w:r>
        <w:rPr>
          <w:color w:val="333333"/>
          <w:sz w:val="20"/>
          <w:szCs w:val="20"/>
        </w:rPr>
        <w:t>首先，电力企业管理层要在思想上深刻认识到人力资源是重要的发展资本，要对企业人力资源从长远方面进行战略性定位，把企业人力资源部门作为自身企业经营的重要部门，积极促使企业实现人才发展与企业发展的同步。同时，企业管理层还应加大人力资源规划重视，因为企业的发展战略和市场信息是人力资源规划有效实施的决定性因素，因此企业极有必要在行动上制定富有弹性的人力资源管理战略规划，但规划期不能过长，且需具有逐步修正的余地，这是由于电力企业市场环境变化特点所决定的。规划中必须对人员获取环节进行合理设置，以便促使电力企业获取技术型、复合型员工的过程中，尽量缩短周期、降低费用、提高效率、增强市场应变能力。</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强化薪酬激励，构建合理绩效管理模式</w:t>
      </w:r>
    </w:p>
    <w:p>
      <w:pPr>
        <w:pStyle w:val="Style14"/>
        <w:shd w:fill="FFFFFF" w:val="clear"/>
        <w:spacing w:lineRule="atLeast" w:line="424" w:before="141" w:after="141"/>
        <w:ind w:firstLine="367"/>
        <w:rPr>
          <w:color w:val="333333"/>
          <w:sz w:val="20"/>
          <w:szCs w:val="20"/>
        </w:rPr>
      </w:pPr>
      <w:r>
        <w:rPr>
          <w:color w:val="333333"/>
          <w:sz w:val="20"/>
          <w:szCs w:val="20"/>
        </w:rPr>
        <w:t>新时期，电力企业应以岗位评价为基础，建立公平的薪酬管理体系，主要是建立有效的薪酬制度和适当的激励制度，以达到薪酬方面的公平合理。企业要以工资待遇和社会福利等物质激励手段为基础，并以精神激励为辅助从根本上提升内部员工的积极性和忠诚度。同时，还应建立目标绩效管理体系，完善电力企业战略目标的制定与分解，配套建立全面预算管理体系，借助目标管理法、关键绩效指标法，强化目标绩效考评，实现人人有目标、人人讲绩效、人人被考核的绩效考评管理体系，将企业目标和员工努力程度紧密结合，并将绩效考核结果与员工的薪酬、职业发展、培训、晋升等有机结合起来，以此在绩效考核方面，避免单一考核导致的绩效管理不公平情况，促使绩效管理成为发现人才、培养人才、激励人才的有效手段。</w:t>
      </w:r>
    </w:p>
    <w:p>
      <w:pPr>
        <w:pStyle w:val="Style14"/>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完善人力资源管理结构，健全企业人才服务体系</w:t>
      </w:r>
    </w:p>
    <w:p>
      <w:pPr>
        <w:pStyle w:val="Style14"/>
        <w:shd w:fill="FFFFFF" w:val="clear"/>
        <w:spacing w:lineRule="atLeast" w:line="424" w:before="141" w:after="141"/>
        <w:ind w:firstLine="367"/>
        <w:rPr>
          <w:color w:val="333333"/>
          <w:sz w:val="20"/>
          <w:szCs w:val="20"/>
        </w:rPr>
      </w:pPr>
      <w:r>
        <w:rPr>
          <w:color w:val="333333"/>
          <w:sz w:val="20"/>
          <w:szCs w:val="20"/>
        </w:rPr>
        <w:t>人力资源管理内部环境囊括了两大层次，其一即是企业整体组织战略结构，其二是人力资源管理活动的主体构成因素。组织战略与组织结构存在着密切关系，因此人力资源的管理方面需要同企业发展战略与组织结构相匹配吻合，达到战略指导作用与结构支持作用的良性发挥，而反之也应由人力资源管理活动进一步影响战略制定与结构设计。所以目前电力公司不仅需要调整经济结构，更要调整人才结构。在制定和强化人力资源规划时，必须遵循动态平衡原则，即在动态发展中调整人力资源配置与企业发展战略间的相对平衡，精简机构，去掉冗余机构，合并职能类似部门。另外，对管理层人员实施有能力者上的竞争淘汰机制，对人才结构进行实时优化，优化过程中需动态化、渐进式的与电力企业经营结构相适应，由此有效实现由人力资源战略服务企业市场化发展的战略目标。</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邓献亮</w:t>
      </w:r>
      <w:r>
        <w:rPr>
          <w:color w:val="333333"/>
          <w:sz w:val="20"/>
          <w:szCs w:val="20"/>
        </w:rPr>
        <w:t>.</w:t>
      </w:r>
      <w:r>
        <w:rPr>
          <w:color w:val="333333"/>
          <w:sz w:val="20"/>
          <w:szCs w:val="20"/>
        </w:rPr>
        <w:t>基于新经济背景下的电力企业人力资源管理研究</w:t>
      </w:r>
      <w:r>
        <w:rPr>
          <w:color w:val="333333"/>
          <w:sz w:val="20"/>
          <w:szCs w:val="20"/>
        </w:rPr>
        <w:t>[J].</w:t>
      </w:r>
      <w:r>
        <w:rPr>
          <w:color w:val="333333"/>
          <w:sz w:val="20"/>
          <w:szCs w:val="20"/>
        </w:rPr>
        <w:t>房地产导刊</w:t>
      </w:r>
      <w:r>
        <w:rPr>
          <w:color w:val="333333"/>
          <w:sz w:val="20"/>
          <w:szCs w:val="20"/>
        </w:rPr>
        <w:t>,2015(24):259-259,292</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曹晓莉</w:t>
      </w:r>
      <w:r>
        <w:rPr>
          <w:color w:val="333333"/>
          <w:sz w:val="20"/>
          <w:szCs w:val="20"/>
        </w:rPr>
        <w:t>.</w:t>
      </w:r>
      <w:r>
        <w:rPr>
          <w:color w:val="333333"/>
          <w:sz w:val="20"/>
          <w:szCs w:val="20"/>
        </w:rPr>
        <w:t>电力企业人力资源培训存在的问题与策略</w:t>
      </w:r>
      <w:r>
        <w:rPr>
          <w:color w:val="333333"/>
          <w:sz w:val="20"/>
          <w:szCs w:val="20"/>
        </w:rPr>
        <w:t>[J].</w:t>
      </w:r>
      <w:r>
        <w:rPr>
          <w:color w:val="333333"/>
          <w:sz w:val="20"/>
          <w:szCs w:val="20"/>
        </w:rPr>
        <w:t>中外企业家</w:t>
      </w:r>
      <w:r>
        <w:rPr>
          <w:color w:val="333333"/>
          <w:sz w:val="20"/>
          <w:szCs w:val="20"/>
        </w:rPr>
        <w:t>,2015(29):134-135</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6:00Z</dcterms:created>
  <dc:creator>xbany</dc:creator>
  <dc:description/>
  <dc:language>en-US</dc:language>
  <cp:lastModifiedBy>xbany</cp:lastModifiedBy>
  <dcterms:modified xsi:type="dcterms:W3CDTF">2017-12-22T08:56:00Z</dcterms:modified>
  <cp:revision>2</cp:revision>
  <dc:subject/>
  <dc:title/>
</cp:coreProperties>
</file>