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企业人力资源规划问题及对策研究</w:t>
      </w:r>
    </w:p>
    <w:p>
      <w:pPr>
        <w:pStyle w:val="Style14"/>
        <w:shd w:fill="FFFFFF" w:val="clear"/>
        <w:spacing w:lineRule="atLeast" w:line="424" w:before="141" w:after="141"/>
        <w:ind w:firstLine="367"/>
        <w:jc w:val="center"/>
        <w:rPr>
          <w:color w:val="333333"/>
          <w:sz w:val="20"/>
          <w:szCs w:val="20"/>
        </w:rPr>
      </w:pPr>
      <w:r>
        <w:rPr>
          <w:color w:val="333333"/>
          <w:sz w:val="20"/>
          <w:szCs w:val="20"/>
        </w:rPr>
        <w:t>刘荷香</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力资源规划是人力资源管理中的重要内容，是指企业从近期、远期的发展目标出发，根据企业内、外部资源环境情况，对未来企业人力资源进行的供需、配置预测，实现企业人力资源和其他资源高效整合的过程。它是企业人力资源各项具体管理活动的基本依据，直接影响着企业人力资源管理的策略方向和成效，人力资源规划已成为现代企业人力资源的战略性工程。但在很多企业当中，不少管理人员由于对人力资源规划的重要性缺乏足够的认识，致使人力资源规划在制定和调整等方面还存在不少问题，本文对此进行了研究和探讨。</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企业人力资源规划；存在问题；对策研究</w:t>
      </w:r>
    </w:p>
    <w:p>
      <w:pPr>
        <w:pStyle w:val="Style14"/>
        <w:shd w:fill="FFFFFF" w:val="clear"/>
        <w:spacing w:lineRule="atLeast" w:line="424" w:before="141" w:after="141"/>
        <w:ind w:firstLine="367"/>
        <w:rPr>
          <w:color w:val="333333"/>
          <w:sz w:val="20"/>
          <w:szCs w:val="20"/>
        </w:rPr>
      </w:pPr>
      <w:r>
        <w:rPr>
          <w:color w:val="333333"/>
          <w:sz w:val="20"/>
          <w:szCs w:val="20"/>
        </w:rPr>
        <w:t>随着社会经济的发展和科学技术的不断进步，人在经营发展、创造效益和价值等方面的作用越发突出，各企业普遍加强了对人力资源管理的重视和投入，管理理念也不断得到提升。现代化企业的人力资源管理已从过去传统的注重事后管理、同期管理、被动式管理方式，向具有更强先导性、前瞻性、计划性的积极主动的管理方式转变。良好的人力资源规划可以使企业各类工作岗位在需要的时机，得到适当的人员补充，实现企业需求和人力供给的协调统一以及人力资源最佳配置，从而最为有效地、最大程度地开发和利用企业人力资源，最终实现企业经济和社会效益最大化。</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规划的内容</w:t>
      </w:r>
    </w:p>
    <w:p>
      <w:pPr>
        <w:pStyle w:val="Style14"/>
        <w:shd w:fill="FFFFFF" w:val="clear"/>
        <w:spacing w:lineRule="atLeast" w:line="424" w:before="141" w:after="141"/>
        <w:ind w:firstLine="367"/>
        <w:rPr>
          <w:color w:val="333333"/>
          <w:sz w:val="20"/>
          <w:szCs w:val="20"/>
        </w:rPr>
      </w:pPr>
      <w:r>
        <w:rPr>
          <w:color w:val="333333"/>
          <w:sz w:val="20"/>
          <w:szCs w:val="20"/>
        </w:rPr>
        <w:t>广义的人力资源规划并不单指对于企业人员的配备、补充、晋升的计划性管理，而是由多项内容组成的，具有极强系统性的规划管理工程。人力资源规划的内容主要有以下：</w:t>
      </w:r>
      <w:r>
        <w:rPr>
          <w:color w:val="333333"/>
          <w:sz w:val="20"/>
          <w:szCs w:val="20"/>
        </w:rPr>
        <w:t>1.</w:t>
      </w:r>
      <w:r>
        <w:rPr>
          <w:color w:val="333333"/>
          <w:sz w:val="20"/>
          <w:szCs w:val="20"/>
        </w:rPr>
        <w:t>人力资源组织人事规划。主要内容包括劳动组织设计与调整规划、组织结构设计与调整规划、人力资源供需平衡计划。前两种规划包括岗位设置、岗位定员配置等，是相对稳定的，一旦设计调整完成后不会轻易变动；而供需平衡计划则较为灵活，常需要根据企业内外部环境和经营策略进行及时的、适应性的调整。</w:t>
      </w:r>
      <w:r>
        <w:rPr>
          <w:color w:val="333333"/>
          <w:sz w:val="20"/>
          <w:szCs w:val="20"/>
        </w:rPr>
        <w:t>2.</w:t>
      </w:r>
      <w:r>
        <w:rPr>
          <w:color w:val="333333"/>
          <w:sz w:val="20"/>
          <w:szCs w:val="20"/>
        </w:rPr>
        <w:t>人力资源制度建设。包括人力资源管理的各项程序措施、规章制度建设等内容。人力资源制度建设是实现企业人力资源规划目标的重要基础保证。</w:t>
      </w:r>
      <w:r>
        <w:rPr>
          <w:color w:val="333333"/>
          <w:sz w:val="20"/>
          <w:szCs w:val="20"/>
        </w:rPr>
        <w:t>3.</w:t>
      </w:r>
      <w:r>
        <w:rPr>
          <w:color w:val="333333"/>
          <w:sz w:val="20"/>
          <w:szCs w:val="20"/>
        </w:rPr>
        <w:t>人力资源开发规划。人力资源开发是充分发掘企业人力资源潜能的关键，包括员工职业技能的培训计划、员工职业生涯发展规划、人员轮换接替计划等等。</w:t>
      </w:r>
      <w:r>
        <w:rPr>
          <w:color w:val="333333"/>
          <w:sz w:val="20"/>
          <w:szCs w:val="20"/>
        </w:rPr>
        <w:t>4.</w:t>
      </w:r>
      <w:r>
        <w:rPr>
          <w:color w:val="333333"/>
          <w:sz w:val="20"/>
          <w:szCs w:val="20"/>
        </w:rPr>
        <w:t>人力资源管理费用预算。是企业在一个生产经营周期内，人力资源全部管理活动预期的费用支出的计划。人力资源管理的各项活动离不开资金的支持，而合理的费用预算则为人力资源各项管理活动的正常开展提供了及时而充足的资金支持，因此，费用预算在人力资源规划中占有必不可少的地位。</w:t>
      </w:r>
      <w:r>
        <w:rPr>
          <w:color w:val="333333"/>
          <w:sz w:val="20"/>
          <w:szCs w:val="20"/>
        </w:rPr>
        <w:t>5.</w:t>
      </w:r>
      <w:r>
        <w:rPr>
          <w:color w:val="333333"/>
          <w:sz w:val="20"/>
          <w:szCs w:val="20"/>
        </w:rPr>
        <w:t>人力资源系统调整发展规划。人力资源规划是一项计划性、预见性的工作，规划实施过程中受很多因素的影响，并非是一成不变的。因此应在实施过程中对实施结果不断地进行评估、反馈，据此对已经制定好的规划进行不断的调整，使规划更切合实际，更具有可操作性和可执行性。</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我国企业人力资源规划中存在的问题</w:t>
      </w:r>
    </w:p>
    <w:p>
      <w:pPr>
        <w:pStyle w:val="Style14"/>
        <w:shd w:fill="FFFFFF" w:val="clear"/>
        <w:spacing w:lineRule="atLeast" w:line="424" w:before="141" w:after="141"/>
        <w:ind w:firstLine="367"/>
        <w:rPr/>
      </w:pPr>
      <w:r>
        <w:rPr>
          <w:color w:val="333333"/>
          <w:sz w:val="20"/>
          <w:szCs w:val="20"/>
        </w:rPr>
        <w:t>随着市场经济的不断发展，现代企业普遍开始重视人力资源规划。但由于长期的计划经济体制下“等、靠、要”思想的影响，我国很多企业在人力资源规划中普遍缺乏应有的积极主动的和前瞻性的思维，这种情况在国企中更为突出。不仅如此，有的企业在人力资源开发和利用方面甚至根本就没有规划，一片空白，从而导致了我国现阶段企业人力资源规划总体水平不高的情况。当前我国企业人力资源规划中存在的问题主要体现在以下方面：</w:t>
      </w:r>
      <w:r>
        <w:rPr>
          <w:color w:val="333333"/>
          <w:sz w:val="20"/>
          <w:szCs w:val="20"/>
        </w:rPr>
        <w:t>1.</w:t>
      </w:r>
      <w:r>
        <w:rPr>
          <w:color w:val="333333"/>
          <w:sz w:val="20"/>
          <w:szCs w:val="20"/>
        </w:rPr>
        <w:t>缺乏对人力资源规划的正确认识。企业人力资源规划服务于企业长期发展战略，对保持企业人才资源优势，实现企业发展战略目标都具有重要的影响。而现在很多企业管理者对于人力资源规划的战略性作用缺乏正确的认识，只认为人力资源规划无非就是用于人员招聘、分配和绩效管理等，根本无法与企业发展战略扯上关系。在人力资源管理中只重视短期效益，只关心眼前人员是否充足，配置是否到位，管理中走一步看一步，而对于企业未来发展缺乏相应的人才规划和储备。造成企业在人力资源管理方面始终处于被动，继而导致在企业发展的某个阶段出现人力资源准备不足、人员短缺、管理成本增加等情况，影响了企业发展战略目标的实现。</w:t>
      </w:r>
      <w:r>
        <w:rPr>
          <w:color w:val="333333"/>
          <w:sz w:val="20"/>
          <w:szCs w:val="20"/>
        </w:rPr>
        <w:t>2.</w:t>
      </w:r>
      <w:r>
        <w:rPr>
          <w:color w:val="333333"/>
          <w:sz w:val="20"/>
          <w:szCs w:val="20"/>
        </w:rPr>
        <w:t>人力资源规划不符合企业实际。有的企业在人力资源规划时，在没有经过认真调研，没有充分了解企业发展战略、人员结构、企业人力资源需求的情况下，盲目照搬别的企业的经验或是仅凭过往数据和历史就草草地进行规划设计，致使企业人力资源规划与企业实际需求相脱离；市场发展形势瞬息万变，企业发展战略也在不断调整，如果人力资源规划不能随之调整的话，先前制定好的规划就有可能失去可操作性和可执行性。这样一来就会导致企业人力资源管理出现一系列的问题，使企业出现人员短缺或人员重叠闲滞的情况。</w:t>
      </w:r>
      <w:r>
        <w:rPr>
          <w:color w:val="333333"/>
          <w:sz w:val="20"/>
          <w:szCs w:val="20"/>
        </w:rPr>
        <w:t>3.</w:t>
      </w:r>
      <w:r>
        <w:rPr>
          <w:color w:val="333333"/>
          <w:sz w:val="20"/>
          <w:szCs w:val="20"/>
        </w:rPr>
        <w:t>缺少专业化的人力资源管理人才。在当前一些企业，尤其是中小企业中，为了节省成本，没有设立专门的人力资源管理部门，而是将人力资源工作交由其他办公室人员兼任，在人力资源规划方面缺乏必要的人员投入。有的企业虽然设立了专门的人力资源部门，但缺乏相关的专业化的人才，取得人力资源管理师职业资格的更是寥寥无几；有的人虽然在人力资源部门任职多年，积累了一定的工作经验，但由于缺乏相关专业系统的学习，在人力资源同期管理、短期规划中还可以，而在复杂多变的环境面前，很难做出专业的、科学合理的人力资源长期的战略性规划。</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解决企业人力资源规划问题的措施</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加强对人力资源规划工作的重视。企业人力资源规划关系到整个企业的发展战略决策，作用重大。企业主要领导应正确认识人力资源规划工作的重要作用，以加强人力资源管理的组织建设和制度建设为基本工作思路，加大对人力资源管理的人员、资金等方面的投入。选拔企业中有经验、有职称的人员成立专门的人力资源管理部门，指定人员专门负责；建立自上而下、多维交叉的规划工作机制，企业决策层负责人力资源总体战略规划，人力资源部门负责信息分析预测，协助决策层制定具体的规划方案，广开言路，鼓励基本部门、一线员工为规划设计建言献策，使企业的人力资源规划更为科学合理。</w:t>
      </w:r>
      <w:r>
        <w:rPr>
          <w:color w:val="333333"/>
          <w:sz w:val="20"/>
          <w:szCs w:val="20"/>
        </w:rPr>
        <w:t>2.</w:t>
      </w:r>
      <w:r>
        <w:rPr>
          <w:color w:val="333333"/>
          <w:sz w:val="20"/>
          <w:szCs w:val="20"/>
        </w:rPr>
        <w:t>明确人力资源规划工作的方向和目标。企业人力资源规划是否切合企业实际，责任和目标是否清晰，直接关系到企业人力资源管理的水平和企业在市场上的核心竞争力。就企业而言，制定明确的人力资源规划，首先应理清企业发展思路和方向；同时，加强与其他部门的沟通协作，进行岗位工作分析，确定企业真正的核心人才需求，在此基础上，制定人才招聘与储备、开发与培训、考核与晋升的相关规划。</w:t>
      </w:r>
      <w:r>
        <w:rPr>
          <w:color w:val="333333"/>
          <w:sz w:val="20"/>
          <w:szCs w:val="20"/>
        </w:rPr>
        <w:t>3.</w:t>
      </w:r>
      <w:r>
        <w:rPr>
          <w:color w:val="333333"/>
          <w:sz w:val="20"/>
          <w:szCs w:val="20"/>
        </w:rPr>
        <w:t>提高企业人力资源管理人员的综合素质。企业人力资源规划具有较强的系统性和全面性，对管理人员综合素质要求较高。人力资源管理人员不仅需要对企业经营发展目标、人员状况都有足够的了解，并且还要求人员具有扎实的专业知识和业务能力，具备积极主动、严谨务实的工作态度和前瞻性、创造性的工作思维。因此，在平时的工作中，企业应想方设法，采取多样化的措施，加强对人力资源管理人员的教育和培训，提高他们的业务技能和工作的预见性，确保人力资源部门负责人员具备相应的职业资格和职称。</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四、结语</w:t>
      </w:r>
    </w:p>
    <w:p>
      <w:pPr>
        <w:pStyle w:val="Style14"/>
        <w:shd w:fill="FFFFFF" w:val="clear"/>
        <w:spacing w:lineRule="atLeast" w:line="424" w:before="141" w:after="141"/>
        <w:ind w:firstLine="367"/>
        <w:rPr>
          <w:color w:val="333333"/>
          <w:sz w:val="20"/>
          <w:szCs w:val="20"/>
        </w:rPr>
      </w:pPr>
      <w:r>
        <w:rPr>
          <w:color w:val="333333"/>
          <w:sz w:val="20"/>
          <w:szCs w:val="20"/>
        </w:rPr>
        <w:t>企业人力资源规划是企业人力资源开发利用的重要内容，是有效激励员工、实现企业人力资源供需平衡和优化配置、保持企业人力资源优势、实现企业发展目标的关键。因此，企业必须将人力资源规划放在企业经营管理工作的重要位置，坚持科学务实的原则，采取针对性的措施解决规划中存在的问题，才能使人力资源规划更好地服务于企业发展。</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陈志清</w:t>
      </w:r>
      <w:r>
        <w:rPr>
          <w:color w:val="333333"/>
          <w:sz w:val="20"/>
          <w:szCs w:val="20"/>
        </w:rPr>
        <w:t>.</w:t>
      </w:r>
      <w:r>
        <w:rPr>
          <w:color w:val="333333"/>
          <w:sz w:val="20"/>
          <w:szCs w:val="20"/>
        </w:rPr>
        <w:t>浅谈企业人力资源规划存在的问题及对策</w:t>
      </w:r>
      <w:r>
        <w:rPr>
          <w:color w:val="333333"/>
          <w:sz w:val="20"/>
          <w:szCs w:val="20"/>
        </w:rPr>
        <w:t>[J].</w:t>
      </w:r>
      <w:r>
        <w:rPr>
          <w:color w:val="333333"/>
          <w:sz w:val="20"/>
          <w:szCs w:val="20"/>
        </w:rPr>
        <w:t>东方企业文化</w:t>
      </w:r>
      <w:r>
        <w:rPr>
          <w:color w:val="333333"/>
          <w:sz w:val="20"/>
          <w:szCs w:val="20"/>
        </w:rPr>
        <w:t>,2009(12).</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陈京民，韩松</w:t>
      </w:r>
      <w:r>
        <w:rPr>
          <w:color w:val="333333"/>
          <w:sz w:val="20"/>
          <w:szCs w:val="20"/>
        </w:rPr>
        <w:t>.</w:t>
      </w:r>
      <w:r>
        <w:rPr>
          <w:color w:val="333333"/>
          <w:sz w:val="20"/>
          <w:szCs w:val="20"/>
        </w:rPr>
        <w:t>人力资源规划</w:t>
      </w:r>
      <w:r>
        <w:rPr>
          <w:color w:val="333333"/>
          <w:sz w:val="20"/>
          <w:szCs w:val="20"/>
        </w:rPr>
        <w:t>[M].</w:t>
      </w:r>
      <w:r>
        <w:rPr>
          <w:color w:val="333333"/>
          <w:sz w:val="20"/>
          <w:szCs w:val="20"/>
        </w:rPr>
        <w:t>上海：上海交通大学出版社，</w:t>
      </w:r>
      <w:r>
        <w:rPr>
          <w:color w:val="333333"/>
          <w:sz w:val="20"/>
          <w:szCs w:val="20"/>
        </w:rPr>
        <w:t>2006.</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1:00Z</dcterms:created>
  <dc:creator>xbany</dc:creator>
  <dc:description/>
  <dc:language>en-US</dc:language>
  <cp:lastModifiedBy>xbany</cp:lastModifiedBy>
  <dcterms:modified xsi:type="dcterms:W3CDTF">2017-12-22T08:51:00Z</dcterms:modified>
  <cp:revision>2</cp:revision>
  <dc:subject/>
  <dc:title/>
</cp:coreProperties>
</file>