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新经济时代下的人力资源研究</w:t>
      </w:r>
    </w:p>
    <w:p>
      <w:pPr>
        <w:pStyle w:val="Style13"/>
        <w:shd w:fill="FFFFFF" w:val="clear"/>
        <w:spacing w:lineRule="atLeast" w:line="424" w:before="141" w:after="141"/>
        <w:ind w:firstLine="367"/>
        <w:jc w:val="center"/>
        <w:rPr>
          <w:color w:val="333333"/>
          <w:sz w:val="20"/>
          <w:szCs w:val="20"/>
        </w:rPr>
      </w:pPr>
      <w:r>
        <w:rPr>
          <w:color w:val="333333"/>
          <w:sz w:val="20"/>
          <w:szCs w:val="20"/>
        </w:rPr>
        <w:t>陈方里   江苏省滨海县农村社会养老保险事业管理处</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时代的发展促使我国已经步入新时代，现今社会人才成了一个企业制胜的关键因素，一个企业如果拥有海量的优秀人才，就可以大大地提高企业的竞争力。所以，企业一定要做好对于人力资源的管理。通过各种不同的方法去提升人力资源的素质，使其成为全能型人才。本文通过对于人力资源内涵的简单描述，然后叙述了利用人力资源的优势去促进企业发展以及新经济条件下的人力资源管理，这对于我们后续的人力资源管理具有一定的借鉴意义。</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新经济时代；研究</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人力资源的内涵</w:t>
      </w:r>
    </w:p>
    <w:p>
      <w:pPr>
        <w:pStyle w:val="Style13"/>
        <w:shd w:fill="FFFFFF" w:val="clear"/>
        <w:spacing w:lineRule="atLeast" w:line="424" w:before="141" w:after="141"/>
        <w:ind w:firstLine="367"/>
        <w:rPr>
          <w:color w:val="333333"/>
          <w:sz w:val="20"/>
          <w:szCs w:val="20"/>
        </w:rPr>
      </w:pPr>
      <w:r>
        <w:rPr>
          <w:color w:val="333333"/>
          <w:sz w:val="20"/>
          <w:szCs w:val="20"/>
        </w:rPr>
        <w:t>新经济时代是人才主权时代，也是人才赢家通吃的时代，人力资源专业算是</w:t>
      </w:r>
      <w:r>
        <w:rPr>
          <w:color w:val="333333"/>
          <w:sz w:val="20"/>
          <w:szCs w:val="20"/>
        </w:rPr>
        <w:t>21</w:t>
      </w:r>
      <w:r>
        <w:rPr>
          <w:color w:val="333333"/>
          <w:sz w:val="20"/>
          <w:szCs w:val="20"/>
        </w:rPr>
        <w:t>世纪以来一个新兴的学科，人事管理应该算得上是它的前身，但是人力资源管理又不同于人事管理。人力资源管理主要指的是企业进行的关于人才召集、培训等一系列的活动的管理。根据现有的具体情况，人力资源这个职位负责到底事情是相当多的，比如说，为公司招聘优秀员工、新进员工的培训以及考核、员工的健康与安全、员工之间关系的管理、薪酬管理、绩效考核等等一系列的工作。通过这一系列的活动内容从而达到对于企业人员的安排与管理的目标。人力资源之所以能够这样迅速得到发展，很大一部分原因来自于很多企业与学者看到了人力资源管理所具有的价值以及它的重要性，他们认识到人才才是一个企业立根的基本。但由于人力资源管理的枝节繁多，内容宽泛，很多东西都需要我们在后期的工作中不断优化，不断提高管理管理水平。在现今的社会时代潮流里，人才本身有了更多选择的机会，有了更多的工作自主权，他们可以更加自由的去选择一份工作，现阶段的工作者已经不是简单的获取基本工资，而是和资本所有者一起分享成果。这个时候也就要求企业要去尊重员工自身的选择与自主权利，能够站在员工的角度去思考问题，这样就可以很大程度上去赢得员工的臣服以及忠诚。</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利用人力资源管理，促进企业发展</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要重视人力资源管理</w:t>
      </w:r>
    </w:p>
    <w:p>
      <w:pPr>
        <w:pStyle w:val="Style13"/>
        <w:shd w:fill="FFFFFF" w:val="clear"/>
        <w:spacing w:lineRule="atLeast" w:line="424" w:before="141" w:after="141"/>
        <w:ind w:firstLine="367"/>
        <w:rPr>
          <w:color w:val="333333"/>
          <w:sz w:val="20"/>
          <w:szCs w:val="20"/>
        </w:rPr>
      </w:pPr>
      <w:r>
        <w:rPr>
          <w:color w:val="333333"/>
          <w:sz w:val="20"/>
          <w:szCs w:val="20"/>
        </w:rPr>
        <w:t>伴随着经济的快速发展，人力资源越来越成为一个企业进步前进的基础动力，人才基本已经成为一个企业致胜的法宝。因此，企业就必须高度重视对于人力资源上的投入。除此之外，我们经常说创新是一个企业的动力，创新往往可以带动企业向前发展，不过创新却是一种不可重复的劳动力，所以它在一个单位里面其实有其自身的特殊性的。而企业为了有效促进创新，就必须加大对于这方面的投资力度，想办法鼓励企业的员工积极进行创新，只有保持对创新的热忱才能够真正创造出创新的产品。不过，有一些人一直认为不需要企业自身创新，他们认为可以购买知识型无形资产，比如说专利等，通过对其的运营为企业创造出利润。但实际上，如果说一个企业只能通过购买这种知识型无形资产，然后通过加工来获取利益的话，就其企业本质，它就和许多加工车间很相似，而不能称之为一个高端企业。尤其是在现今这种新经济时代下，它们很快就会被淘汰。所以说，一个企业如果想获得长足的发展，就必须竭尽所能去发展人力资源，因为人力资源才是现今社会真正缺少的源泉。</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定期培训来增强企业人力资源管理能力</w:t>
      </w:r>
    </w:p>
    <w:p>
      <w:pPr>
        <w:pStyle w:val="Style13"/>
        <w:shd w:fill="FFFFFF" w:val="clear"/>
        <w:spacing w:lineRule="atLeast" w:line="424" w:before="141" w:after="141"/>
        <w:ind w:firstLine="367"/>
        <w:rPr>
          <w:color w:val="333333"/>
          <w:sz w:val="20"/>
          <w:szCs w:val="20"/>
        </w:rPr>
      </w:pPr>
      <w:r>
        <w:rPr>
          <w:color w:val="333333"/>
          <w:sz w:val="20"/>
          <w:szCs w:val="20"/>
        </w:rPr>
        <w:t>在现今的社会经济条件下，企业只要去人才市场转一圈，回来基本上就可以带回需要的人力资源，当然，也可以通过培训的方法来获得自身所需要的人力资源。可是，从人才市场带回来的人力资源必须要通过一系列的培训，培训完之后在相当长的一段时间里都是处于和企业磨合的时期，两者都是在相互适应来满足自身发展的需要。也因为这个磨合期的存在，企业考虑到自身的利益关系，就会从企业现有的内部人员去选择合适的人员进行培训，而这个就是人力资源最主要的来源。那么从现有的人员中选择员工培训有什么好处呢？这个是不是更加有利于企业自身的发展，有利于企业找寻到优秀的人力资源呢？答案是肯定的。企业培训已有的员工有利于企业获得自身所需要的人力资源，并且这样可以节约成本，达到成本管理的需要；对于员工自身来说，也是具有十分丰厚的经济条件；且能达到激励的作用。最后促进企业和个人的全面发展。</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建立有效的激励机制是关键因素</w:t>
      </w:r>
    </w:p>
    <w:p>
      <w:pPr>
        <w:pStyle w:val="Style13"/>
        <w:shd w:fill="FFFFFF" w:val="clear"/>
        <w:spacing w:lineRule="atLeast" w:line="424" w:before="141" w:after="141"/>
        <w:ind w:firstLine="367"/>
        <w:rPr>
          <w:color w:val="333333"/>
          <w:sz w:val="20"/>
          <w:szCs w:val="20"/>
        </w:rPr>
      </w:pPr>
      <w:r>
        <w:rPr>
          <w:color w:val="333333"/>
          <w:sz w:val="20"/>
          <w:szCs w:val="20"/>
        </w:rPr>
        <w:t>在当下的经济体制之下，其实人力资源是一个企业得以快速发展的动力，它能够为企业的发展带来无限的动力和巨大的经济利润。但是，一个企业如果想真正发挥人力资源的优势所在，就必须建立相对应的奖励机制，这样才能充分发挥人才自身所具有的特长。所以，这就要求企业必须建立行之有效的奖励机制去激发人才自身潜在的优势，企业通过激励机制可以很大程度上激发员工的正面能量。我们必须建立相对应的管理模式，这样才能把激励机制作用发挥到更大。在继承传统模式下，还要结合企业自身的实际特点进行创新，以适合新经济形式下企业的发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新经济条件下的人力资源管理</w:t>
      </w:r>
    </w:p>
    <w:p>
      <w:pPr>
        <w:pStyle w:val="Style13"/>
        <w:shd w:fill="FFFFFF" w:val="clear"/>
        <w:spacing w:lineRule="atLeast" w:line="424" w:before="141" w:after="141"/>
        <w:ind w:firstLine="367"/>
        <w:rPr>
          <w:color w:val="333333"/>
          <w:sz w:val="20"/>
          <w:szCs w:val="20"/>
        </w:rPr>
      </w:pPr>
      <w:r>
        <w:rPr>
          <w:color w:val="333333"/>
          <w:sz w:val="20"/>
          <w:szCs w:val="20"/>
        </w:rPr>
        <w:t>在这个新的经济体制下，企业面临着各种各样的问题和压力，所以这就要求各个企业要学会去调整自身的管理运行理念。另外，企业还要积极学习新的技能，这样才能在这个快速发展变化的时代里占有一席之地。</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重视全球化企业的人力资源管理</w:t>
      </w:r>
    </w:p>
    <w:p>
      <w:pPr>
        <w:pStyle w:val="Style13"/>
        <w:shd w:fill="FFFFFF" w:val="clear"/>
        <w:spacing w:lineRule="atLeast" w:line="424" w:before="141" w:after="141"/>
        <w:ind w:firstLine="367"/>
        <w:rPr>
          <w:color w:val="333333"/>
          <w:sz w:val="20"/>
          <w:szCs w:val="20"/>
        </w:rPr>
      </w:pPr>
      <w:r>
        <w:rPr>
          <w:color w:val="333333"/>
          <w:sz w:val="20"/>
          <w:szCs w:val="20"/>
        </w:rPr>
        <w:t>时代的发展里有很多不可预测的东西，所以从一定角度来说，企业的人力资源管理实际上是有一点难度的。而人力资源的全球化必然会给企业带来很大的影响，那么同样的，坚实的人力资源管理基础也必然会给世界的人力资源发展奠定厚实的基础。第一，我们要树立正确的理念。我们要学会站在全球的角度去思考问题，而不是将视野局限在一个小的范围，长期这样去思考问题就会使这个企业处在优秀的地位，并且它能够最大程度的去实现人力资源的合理配置。第二，各个部门之间的信任程度。信任是所有工作正常开展的保障，而各个部门之间的信任则可以保证沟通顺畅，那么工作的效率也就会大幅度提高。所以，我们一定要积极提倡企业内部的沟通和交流，这样企业才能向前发展。第三，一定要培养良好的团队协作精神。团队协作精神不管在哪个时代都是一直在强调的。因此，在整个企业的管理运营中，我们可以通过一定的途径去激励团队之间的合作，鼓励员工之间形成友好合作的关系，互相帮助。如果一个企业能够在这些外部的因素上花费时间及金钱，那么这个企业也必定是前途无限的。第四，一定要学会培养全球性的人才。全球性的企业会经常使用各种途径去获取高素质的人才，这样才能使企业走向更加高端的方向。因此，培养全球性的人力资源就显得格外有必要。</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对于人力资源管理问题反思并解决相应问题</w:t>
      </w:r>
    </w:p>
    <w:p>
      <w:pPr>
        <w:pStyle w:val="Style13"/>
        <w:shd w:fill="FFFFFF" w:val="clear"/>
        <w:spacing w:lineRule="atLeast" w:line="424" w:before="141" w:after="141"/>
        <w:ind w:firstLine="367"/>
        <w:rPr>
          <w:color w:val="333333"/>
          <w:sz w:val="20"/>
          <w:szCs w:val="20"/>
        </w:rPr>
      </w:pPr>
      <w:r>
        <w:rPr>
          <w:color w:val="333333"/>
          <w:sz w:val="20"/>
          <w:szCs w:val="20"/>
        </w:rPr>
        <w:t>首先，人力资源作为企业发展的优秀资源，必定是十分受管理者重视的，那么管理者肯定会想办法使这些原有的固定资源增加价值。不过，人力资源和其他类型的资源并不太一样，主要不同表现如下几点：人力资源可以通过本身所具有的能动性去协调，然后做出最佳判断，另外，人力资源也是可以自主思考的。其次，人力资源管理其实最终的目的就是实现人为本的理念。其实到目前为止人类进行的所有活动其实都是为了生存，或者是实现自身的发展。所以，企业的活动并不能离开人的各项活动，同样的，企业的发展和生存都关乎着个人的利益。最后，企业在做人力资源管理的时候，一定要想办法将这种观念落实到实际管理中。社会的变化发展，使得人力资源管理在不同时期有了不同的含义，并且人们给予的重视度也不一样。人力资源作为一种理念，尤其是在现今的时代里，给予的重视度不一样，就会有不一样的效果，所以企业的管理者必须要将这种理念深入企业文化中，在不断的社会实践中去改善所存在的问题。</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四、结语</w:t>
      </w:r>
    </w:p>
    <w:p>
      <w:pPr>
        <w:pStyle w:val="Style13"/>
        <w:shd w:fill="FFFFFF" w:val="clear"/>
        <w:spacing w:lineRule="atLeast" w:line="424" w:before="141" w:after="141"/>
        <w:ind w:firstLine="367"/>
        <w:rPr>
          <w:color w:val="333333"/>
          <w:sz w:val="20"/>
          <w:szCs w:val="20"/>
        </w:rPr>
      </w:pPr>
      <w:r>
        <w:rPr>
          <w:color w:val="333333"/>
          <w:sz w:val="20"/>
          <w:szCs w:val="20"/>
        </w:rPr>
        <w:t>结合上面的观点，在新经济时代下，人才是整个企业的关键性力量。所以企业做好人力资源管理显得格外有必要。企业的管理者必须要加强对于人力资源的重视，建立健全的机制，并建立适当的激励机制，促进人力资源的全面可持续发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陈光年</w:t>
      </w:r>
      <w:r>
        <w:rPr>
          <w:color w:val="333333"/>
          <w:sz w:val="20"/>
          <w:szCs w:val="20"/>
        </w:rPr>
        <w:t>.</w:t>
      </w:r>
      <w:r>
        <w:rPr>
          <w:color w:val="333333"/>
          <w:sz w:val="20"/>
          <w:szCs w:val="20"/>
        </w:rPr>
        <w:t>人力资源管理与公共部门人力资源管理关系探讨</w:t>
      </w:r>
      <w:r>
        <w:rPr>
          <w:color w:val="333333"/>
          <w:sz w:val="20"/>
          <w:szCs w:val="20"/>
        </w:rPr>
        <w:t>[J].</w:t>
      </w:r>
      <w:r>
        <w:rPr>
          <w:color w:val="333333"/>
          <w:sz w:val="20"/>
          <w:szCs w:val="20"/>
        </w:rPr>
        <w:t>新经济</w:t>
      </w:r>
      <w:r>
        <w:rPr>
          <w:color w:val="333333"/>
          <w:sz w:val="20"/>
          <w:szCs w:val="20"/>
        </w:rPr>
        <w:t>,2016(20).</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陈雪玉</w:t>
      </w:r>
      <w:r>
        <w:rPr>
          <w:color w:val="333333"/>
          <w:sz w:val="20"/>
          <w:szCs w:val="20"/>
        </w:rPr>
        <w:t>.</w:t>
      </w:r>
      <w:r>
        <w:rPr>
          <w:color w:val="333333"/>
          <w:sz w:val="20"/>
          <w:szCs w:val="20"/>
        </w:rPr>
        <w:t>人力资源管理专业教学模式改革探讨</w:t>
      </w:r>
      <w:r>
        <w:rPr>
          <w:color w:val="333333"/>
          <w:sz w:val="20"/>
          <w:szCs w:val="20"/>
        </w:rPr>
        <w:t>[J].</w:t>
      </w:r>
      <w:r>
        <w:rPr>
          <w:color w:val="333333"/>
          <w:sz w:val="20"/>
          <w:szCs w:val="20"/>
        </w:rPr>
        <w:t>高教学刊</w:t>
      </w:r>
      <w:r>
        <w:rPr>
          <w:color w:val="333333"/>
          <w:sz w:val="20"/>
          <w:szCs w:val="20"/>
        </w:rPr>
        <w:t>,2016(13).</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张剑虹</w:t>
      </w:r>
      <w:r>
        <w:rPr>
          <w:color w:val="333333"/>
          <w:sz w:val="20"/>
          <w:szCs w:val="20"/>
        </w:rPr>
        <w:t>.</w:t>
      </w:r>
      <w:r>
        <w:rPr>
          <w:color w:val="333333"/>
          <w:sz w:val="20"/>
          <w:szCs w:val="20"/>
        </w:rPr>
        <w:t>浅述人力资源管理与经济可持续发展</w:t>
      </w:r>
      <w:r>
        <w:rPr>
          <w:color w:val="333333"/>
          <w:sz w:val="20"/>
          <w:szCs w:val="20"/>
        </w:rPr>
        <w:t>[J].</w:t>
      </w:r>
      <w:r>
        <w:rPr>
          <w:color w:val="333333"/>
          <w:sz w:val="20"/>
          <w:szCs w:val="20"/>
        </w:rPr>
        <w:t>中国商论</w:t>
      </w:r>
      <w:r>
        <w:rPr>
          <w:color w:val="333333"/>
          <w:sz w:val="20"/>
          <w:szCs w:val="20"/>
        </w:rPr>
        <w:t>,2016(17).</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杜宇</w:t>
      </w:r>
      <w:r>
        <w:rPr>
          <w:color w:val="333333"/>
          <w:sz w:val="20"/>
          <w:szCs w:val="20"/>
        </w:rPr>
        <w:t>,</w:t>
      </w:r>
      <w:r>
        <w:rPr>
          <w:color w:val="333333"/>
          <w:sz w:val="20"/>
          <w:szCs w:val="20"/>
        </w:rPr>
        <w:t>李楠</w:t>
      </w:r>
      <w:r>
        <w:rPr>
          <w:color w:val="333333"/>
          <w:sz w:val="20"/>
          <w:szCs w:val="20"/>
        </w:rPr>
        <w:t>.</w:t>
      </w:r>
      <w:r>
        <w:rPr>
          <w:color w:val="333333"/>
          <w:sz w:val="20"/>
          <w:szCs w:val="20"/>
        </w:rPr>
        <w:t>非管理类专业人力资源管理课程教学方法改革初探</w:t>
      </w:r>
      <w:r>
        <w:rPr>
          <w:color w:val="333333"/>
          <w:sz w:val="20"/>
          <w:szCs w:val="20"/>
        </w:rPr>
        <w:t>[J].</w:t>
      </w:r>
      <w:r>
        <w:rPr>
          <w:color w:val="333333"/>
          <w:sz w:val="20"/>
          <w:szCs w:val="20"/>
        </w:rPr>
        <w:t>高教学刊</w:t>
      </w:r>
      <w:r>
        <w:rPr>
          <w:color w:val="333333"/>
          <w:sz w:val="20"/>
          <w:szCs w:val="20"/>
        </w:rPr>
        <w:t>,2016(14).</w:t>
      </w:r>
    </w:p>
    <w:p>
      <w:pPr>
        <w:pStyle w:val="Style13"/>
        <w:shd w:fill="FFFFFF" w:val="clear"/>
        <w:spacing w:lineRule="atLeast" w:line="424" w:before="141" w:after="141"/>
        <w:ind w:firstLine="367"/>
        <w:rPr>
          <w:color w:val="333333"/>
          <w:sz w:val="20"/>
          <w:szCs w:val="20"/>
        </w:rPr>
      </w:pPr>
      <w:r>
        <w:rPr>
          <w:color w:val="333333"/>
          <w:sz w:val="20"/>
          <w:szCs w:val="20"/>
        </w:rPr>
        <w:t>[5]</w:t>
      </w:r>
      <w:r>
        <w:rPr>
          <w:color w:val="333333"/>
          <w:sz w:val="20"/>
          <w:szCs w:val="20"/>
        </w:rPr>
        <w:t>陈倩</w:t>
      </w:r>
      <w:r>
        <w:rPr>
          <w:color w:val="333333"/>
          <w:sz w:val="20"/>
          <w:szCs w:val="20"/>
        </w:rPr>
        <w:t>.</w:t>
      </w:r>
      <w:r>
        <w:rPr>
          <w:color w:val="333333"/>
          <w:sz w:val="20"/>
          <w:szCs w:val="20"/>
        </w:rPr>
        <w:t>基于职场需求导向为视角人力资源管理专业教学模式创新探析</w:t>
      </w:r>
      <w:r>
        <w:rPr>
          <w:color w:val="333333"/>
          <w:sz w:val="20"/>
          <w:szCs w:val="20"/>
        </w:rPr>
        <w:t>[J].</w:t>
      </w:r>
      <w:r>
        <w:rPr>
          <w:color w:val="333333"/>
          <w:sz w:val="20"/>
          <w:szCs w:val="20"/>
        </w:rPr>
        <w:t>中国培训</w:t>
      </w:r>
      <w:r>
        <w:rPr>
          <w:color w:val="333333"/>
          <w:sz w:val="20"/>
          <w:szCs w:val="20"/>
        </w:rPr>
        <w:t>,2016(10).</w:t>
      </w:r>
    </w:p>
    <w:p>
      <w:pPr>
        <w:pStyle w:val="Style13"/>
        <w:shd w:fill="FFFFFF" w:val="clear"/>
        <w:spacing w:lineRule="atLeast" w:line="424" w:before="141" w:after="141"/>
        <w:ind w:firstLine="367"/>
        <w:rPr>
          <w:color w:val="333333"/>
          <w:sz w:val="20"/>
          <w:szCs w:val="20"/>
        </w:rPr>
      </w:pPr>
      <w:r>
        <w:rPr>
          <w:color w:val="333333"/>
          <w:sz w:val="20"/>
          <w:szCs w:val="20"/>
        </w:rPr>
        <w:t>[6]</w:t>
      </w:r>
      <w:r>
        <w:rPr>
          <w:color w:val="333333"/>
          <w:sz w:val="20"/>
          <w:szCs w:val="20"/>
        </w:rPr>
        <w:t>钟敏霞</w:t>
      </w:r>
      <w:r>
        <w:rPr>
          <w:color w:val="333333"/>
          <w:sz w:val="20"/>
          <w:szCs w:val="20"/>
        </w:rPr>
        <w:t>.</w:t>
      </w:r>
      <w:r>
        <w:rPr>
          <w:color w:val="333333"/>
          <w:sz w:val="20"/>
          <w:szCs w:val="20"/>
        </w:rPr>
        <w:t>人力资源管理教学方法的创新探讨</w:t>
      </w:r>
      <w:r>
        <w:rPr>
          <w:color w:val="333333"/>
          <w:sz w:val="20"/>
          <w:szCs w:val="20"/>
        </w:rPr>
        <w:t>[J].</w:t>
      </w:r>
      <w:r>
        <w:rPr>
          <w:color w:val="333333"/>
          <w:sz w:val="20"/>
          <w:szCs w:val="20"/>
        </w:rPr>
        <w:t>企业导报</w:t>
      </w:r>
      <w:r>
        <w:rPr>
          <w:color w:val="333333"/>
          <w:sz w:val="20"/>
          <w:szCs w:val="20"/>
        </w:rPr>
        <w:t>,2016(14).</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2:00Z</dcterms:created>
  <dc:creator>xbany</dc:creator>
  <dc:description/>
  <dc:language>en-US</dc:language>
  <cp:lastModifiedBy>xbany</cp:lastModifiedBy>
  <dcterms:modified xsi:type="dcterms:W3CDTF">2017-12-22T08:32:00Z</dcterms:modified>
  <cp:revision>2</cp:revision>
  <dc:subject/>
  <dc:title/>
</cp:coreProperties>
</file>