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零售连锁企业人力资源管理问题与路径</w:t>
      </w:r>
    </w:p>
    <w:p>
      <w:pPr>
        <w:pStyle w:val="Style13"/>
        <w:shd w:fill="FFFFFF" w:val="clear"/>
        <w:spacing w:lineRule="atLeast" w:line="424" w:before="141" w:after="141"/>
        <w:ind w:firstLine="367"/>
        <w:jc w:val="center"/>
        <w:rPr>
          <w:color w:val="333333"/>
          <w:sz w:val="20"/>
          <w:szCs w:val="20"/>
        </w:rPr>
      </w:pPr>
      <w:r>
        <w:rPr>
          <w:color w:val="333333"/>
          <w:sz w:val="20"/>
          <w:szCs w:val="20"/>
        </w:rPr>
        <w:t>吕姝慧</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伴随着零售连锁企业的迅猛发展，其人力资源管理方面存在的问题已成为企业提高管理水平、不断发展壮大的制约因素。目前我国零售企业人力资源管理存在一些突出问题，具体表现在人力资源规划不完善、招聘程序不科学、培训体系不健全、考核机制不合理、激励机制不规范等诸多方面，对此，为了更好地解决这些问题，必须注重人力资源发展规划、注重员工招聘和培训工作、构建科学的人力资源薪酬与激励体系等，进一步提升零售连锁企业的人力资源管理水平。</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关键词</w:t>
      </w:r>
      <w:r>
        <w:rPr>
          <w:color w:val="333333"/>
          <w:sz w:val="20"/>
          <w:szCs w:val="20"/>
        </w:rPr>
        <w:t>：零售连锁企业；人力资源管理；问题；路径</w:t>
      </w:r>
    </w:p>
    <w:p>
      <w:pPr>
        <w:pStyle w:val="Style13"/>
        <w:shd w:fill="FFFFFF" w:val="clear"/>
        <w:spacing w:lineRule="atLeast" w:line="424" w:before="141" w:after="141"/>
        <w:ind w:firstLine="367"/>
        <w:rPr>
          <w:color w:val="333333"/>
          <w:sz w:val="20"/>
          <w:szCs w:val="20"/>
        </w:rPr>
      </w:pPr>
      <w:r>
        <w:rPr>
          <w:color w:val="333333"/>
          <w:sz w:val="20"/>
          <w:szCs w:val="20"/>
        </w:rPr>
        <w:t>自改革开放以来，中国经济有着日新月异的发展，尤其是上世纪</w:t>
      </w:r>
      <w:r>
        <w:rPr>
          <w:color w:val="333333"/>
          <w:sz w:val="20"/>
          <w:szCs w:val="20"/>
        </w:rPr>
        <w:t>90</w:t>
      </w:r>
      <w:r>
        <w:rPr>
          <w:color w:val="333333"/>
          <w:sz w:val="20"/>
          <w:szCs w:val="20"/>
        </w:rPr>
        <w:t>年代初，各种连锁零售企业如雨后春芛般地出现在全国各地，不但规模、数量上呈现出高速发展的状态，而且在产品范围、经营方式等方面也有着诸多的进步。但高增长之后，目前中国连锁零售业面临着发展瓶颈，如部分企业尽管保持着盈利，但与大型商场的竞争中越发显得后力不足，出现收益增长速度放缓乃至出现负增长的现象。一般来讲，除去一些无法改变的客观因素，连锁零售业面临的最大问题在于其内部管理制度的不完善、不合理，作为企业经营的灵魂，员工的工作效率、质量、态度将直接影响到企业经营的各个方面。而如果在人力资源的管理上不够健全，尽管短时期内不会出现问题，但在长期的市场竞争中这一问题就会被无限的放大，导致企业无论在生产、销售、服务等各个环节失去竞争力。尤其是在当今市场形势愈加复杂的情况下，对于人力资源管理问题不得不成为企业进一步发展和生存必须面对的问题，只有建立完善、合理的管理制度，才能使得企业在新形势下保持自己的稳固，实现更高的发展目标。</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零售连锁企业人力资源管理中存在的问题</w:t>
      </w:r>
    </w:p>
    <w:p>
      <w:pPr>
        <w:pStyle w:val="Style13"/>
        <w:shd w:fill="FFFFFF" w:val="clear"/>
        <w:spacing w:lineRule="atLeast" w:line="424" w:before="141" w:after="141"/>
        <w:ind w:firstLine="367"/>
        <w:rPr/>
      </w:pPr>
      <w:r>
        <w:rPr>
          <w:color w:val="333333"/>
          <w:sz w:val="20"/>
          <w:szCs w:val="20"/>
        </w:rPr>
        <w:t>1.</w:t>
      </w:r>
      <w:r>
        <w:rPr>
          <w:color w:val="333333"/>
          <w:sz w:val="20"/>
          <w:szCs w:val="20"/>
        </w:rPr>
        <w:t>人力资源规划不完善。对于连锁企业来讲，一般的发展、扩张途径就是开设新店，通过不断的加盟、新增分店使得自身的规模和产业链不断扩大，实现总体营收的增长。但在这一过程中，有相当一部分企业对于扩张的各项事宜不加以妥善考虑，往往新增的分店不论在管理、服务、销售等多方面存在着人事问题，这些分店的员工大多是临时招收、安排的，甚至是没有任何经验的人员，不论是整体制度还是成员组成上都缺乏规划①。这些现象的出现不仅严重阻碍了企业的发展，对于企业竞争力，企业品牌的塑造也造成了相当大的损坏，因此对于人力资源的规划必须进行统筹考虑。</w:t>
      </w:r>
      <w:r>
        <w:rPr>
          <w:color w:val="333333"/>
          <w:sz w:val="20"/>
          <w:szCs w:val="20"/>
        </w:rPr>
        <w:t>2.</w:t>
      </w:r>
      <w:r>
        <w:rPr>
          <w:color w:val="333333"/>
          <w:sz w:val="20"/>
          <w:szCs w:val="20"/>
        </w:rPr>
        <w:t>人力资源招聘程序不科学。人力资源规划的首要任务在于招聘优秀、合适的人才，这直接关系到企业经营业绩。但往往实际情况下，企业出于成本、人际关系等因素，在招收员工时不根据应聘者的个人能力，素质，而更多的出于成本、个人关系的考虑，而且还普遍认为该行业技术要求低，不需要招聘专业人才②。然而，事实上一个优秀的员工能给企业带来的收益远远高于企业预期，其所创造的价值也是企业所付薪资的数倍。但大多数的企业仍没有重视这一点，在招聘环节中不重视对面试者基本能力、内在素质的考量，仅通过简单的核正薪资和职务便确定结果，使得零售连锁企业的相关工作呈现出高流动性，且还有明显的效率低、服务态度差等缺陷。</w:t>
      </w:r>
      <w:r>
        <w:rPr>
          <w:color w:val="333333"/>
          <w:sz w:val="20"/>
          <w:szCs w:val="20"/>
        </w:rPr>
        <w:t>3.</w:t>
      </w:r>
      <w:r>
        <w:rPr>
          <w:color w:val="333333"/>
          <w:sz w:val="20"/>
          <w:szCs w:val="20"/>
        </w:rPr>
        <w:t>人力资源培训体系不健全。由于零售连锁行业的数量和规模不断增长，使得相应的工作人员需求量大大增加，但受制于国内现状，大部分零售连锁相关的企业对于其员工要求并不严格，也没有规范的培训制度，使得大批量的没有专业知识和能力的人员广泛分布于零售连锁行业中。一方面来讲，对员工的培训尽管会带来一定的开销，但可以加快员工融入岗位，提高工作效率和工作质量；另一方面来讲，这也是保证企业服务质量的要求，而且可以让员工对企业有着更清晰的认识，有利于保留核心员工。因此，企业不但要有完善的培训制度，还要同时注意对于企业品牌、文化的传递，并加强员工自身素质的提升，通过这一方式才能培养属于企业自己的核心员工，打造优秀的零售连锁企业。</w:t>
      </w:r>
      <w:r>
        <w:rPr>
          <w:color w:val="333333"/>
          <w:sz w:val="20"/>
          <w:szCs w:val="20"/>
        </w:rPr>
        <w:t>4.</w:t>
      </w:r>
      <w:r>
        <w:rPr>
          <w:color w:val="333333"/>
          <w:sz w:val="20"/>
          <w:szCs w:val="20"/>
        </w:rPr>
        <w:t>人力资源考核机制不合理。一般来说，国内零售连锁企业在薪资制度方面十分不完善，一般的基层员工只有微薄的底薪，其主要薪资与销售额直接挂钩。这种制度使得企业对于员工很难产生足够的吸引力和忠诚度，乃至于有些员工甚至消极罢工。显然，只有合理的薪制制度才能充分调动员工的积极性，乃至进一步使员工形成对企业的忠诚感和信赖感，故企业应尽可能地从员工角度出发，规划设立合理的薪资制度。</w:t>
      </w:r>
      <w:r>
        <w:rPr>
          <w:color w:val="333333"/>
          <w:sz w:val="20"/>
          <w:szCs w:val="20"/>
        </w:rPr>
        <w:t>5.</w:t>
      </w:r>
      <w:r>
        <w:rPr>
          <w:color w:val="333333"/>
          <w:sz w:val="20"/>
          <w:szCs w:val="20"/>
        </w:rPr>
        <w:t>人力资源激励机制不规范。零售连锁行业中，对于普通工作人员实行的制度大多以销售为单位，按件计算工资，而且单个提成不高，只有极少数的工作者才能取得较为满意的工资，大多数员工很难产生足够的工作热情。出现这种情况的主要原因就在于企业激励制度的不合理，使得员工认为工作的付出与收获并不一致，进而表现为工作不积极，对客户态度差，近而导致了企业经营利益的下滑。</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提升零售连锁企业人力资源管理水平的路径探析</w:t>
      </w:r>
    </w:p>
    <w:p>
      <w:pPr>
        <w:pStyle w:val="Style13"/>
        <w:shd w:fill="FFFFFF" w:val="clear"/>
        <w:spacing w:lineRule="atLeast" w:line="424" w:before="141" w:after="141"/>
        <w:ind w:firstLine="367"/>
        <w:rPr>
          <w:color w:val="333333"/>
          <w:sz w:val="20"/>
          <w:szCs w:val="20"/>
        </w:rPr>
      </w:pPr>
      <w:r>
        <w:rPr>
          <w:color w:val="333333"/>
          <w:sz w:val="20"/>
          <w:szCs w:val="20"/>
        </w:rPr>
        <w:t>（一）构建完善的人力资源发展规划</w:t>
      </w:r>
    </w:p>
    <w:p>
      <w:pPr>
        <w:pStyle w:val="Style13"/>
        <w:shd w:fill="FFFFFF" w:val="clear"/>
        <w:spacing w:lineRule="atLeast" w:line="424" w:before="141" w:after="141"/>
        <w:ind w:firstLine="367"/>
        <w:rPr>
          <w:color w:val="333333"/>
          <w:sz w:val="20"/>
          <w:szCs w:val="20"/>
        </w:rPr>
      </w:pPr>
      <w:r>
        <w:rPr>
          <w:color w:val="333333"/>
          <w:sz w:val="20"/>
          <w:szCs w:val="20"/>
        </w:rPr>
        <w:t>人力资源在连锁零售企业经营的各个方面都起着举足轻重的作用，因此，应该在深刻了解这一点的基础上，不断改善相应的招聘、薪资制度、策略以吸引和保留更多的优秀员工。与此同时，还应注意企业内部的管理、培训等方面的建设，保证员工的工作效率、工作质量的同时还应充分调动员工的工作积极性，提高企业的整体服务质量。</w:t>
      </w:r>
    </w:p>
    <w:p>
      <w:pPr>
        <w:pStyle w:val="Style13"/>
        <w:shd w:fill="FFFFFF" w:val="clear"/>
        <w:spacing w:lineRule="atLeast" w:line="424" w:before="141" w:after="141"/>
        <w:ind w:firstLine="367"/>
        <w:rPr>
          <w:color w:val="333333"/>
          <w:sz w:val="20"/>
          <w:szCs w:val="20"/>
        </w:rPr>
      </w:pPr>
      <w:r>
        <w:rPr>
          <w:color w:val="333333"/>
          <w:sz w:val="20"/>
          <w:szCs w:val="20"/>
        </w:rPr>
        <w:t>（二）构建系统的人力资源培训体系</w:t>
      </w:r>
    </w:p>
    <w:p>
      <w:pPr>
        <w:pStyle w:val="Style13"/>
        <w:shd w:fill="FFFFFF" w:val="clear"/>
        <w:spacing w:lineRule="atLeast" w:line="424" w:before="141" w:after="141"/>
        <w:ind w:firstLine="367"/>
        <w:rPr>
          <w:color w:val="333333"/>
          <w:sz w:val="20"/>
          <w:szCs w:val="20"/>
        </w:rPr>
      </w:pPr>
      <w:r>
        <w:rPr>
          <w:color w:val="333333"/>
          <w:sz w:val="20"/>
          <w:szCs w:val="20"/>
        </w:rPr>
        <w:t>如果企业想要招收到最适合自身的员工，除了健全招聘体系外，还可以加大对员工培训的力度，主动积极地培养自己所需要的人才。尤其是一些大规模的连锁超市等等。只有企业建立起系统的培训制度，才能够增加工作人员的专业度，从而给消费者提供最完美的服务。除此之外，企业内部的员工培训不能够流于形式，应该从企业的发展目标出发加大员工培训的力度③。</w:t>
      </w:r>
    </w:p>
    <w:p>
      <w:pPr>
        <w:pStyle w:val="Style13"/>
        <w:shd w:fill="FFFFFF" w:val="clear"/>
        <w:spacing w:lineRule="atLeast" w:line="424" w:before="141" w:after="141"/>
        <w:ind w:firstLine="367"/>
        <w:rPr>
          <w:color w:val="333333"/>
          <w:sz w:val="20"/>
          <w:szCs w:val="20"/>
        </w:rPr>
      </w:pPr>
      <w:r>
        <w:rPr>
          <w:color w:val="333333"/>
          <w:sz w:val="20"/>
          <w:szCs w:val="20"/>
        </w:rPr>
        <w:t>（三）构建有效的人力资源招聘体系</w:t>
      </w:r>
    </w:p>
    <w:p>
      <w:pPr>
        <w:pStyle w:val="Style13"/>
        <w:shd w:fill="FFFFFF" w:val="clear"/>
        <w:spacing w:lineRule="atLeast" w:line="424" w:before="141" w:after="141"/>
        <w:ind w:firstLine="367"/>
        <w:rPr>
          <w:color w:val="333333"/>
          <w:sz w:val="20"/>
          <w:szCs w:val="20"/>
        </w:rPr>
      </w:pPr>
      <w:r>
        <w:rPr>
          <w:color w:val="333333"/>
          <w:sz w:val="20"/>
          <w:szCs w:val="20"/>
        </w:rPr>
        <w:t>如果企业想要建立完善的人力资源招聘体系，那么一定要做好以下几点：</w:t>
      </w:r>
      <w:r>
        <w:rPr>
          <w:color w:val="333333"/>
          <w:sz w:val="20"/>
          <w:szCs w:val="20"/>
        </w:rPr>
        <w:t>1.</w:t>
      </w:r>
      <w:r>
        <w:rPr>
          <w:color w:val="333333"/>
          <w:sz w:val="20"/>
          <w:szCs w:val="20"/>
        </w:rPr>
        <w:t>企业应该注意吸取专业人才，同时招聘的门槛不能太低。这并不是说企业一定要提高招聘的标准，一定要招收学历高的工作人员，而是企业在选择员工的时候，一定要同职务的特点结合在一起。</w:t>
      </w:r>
      <w:r>
        <w:rPr>
          <w:color w:val="333333"/>
          <w:sz w:val="20"/>
          <w:szCs w:val="20"/>
        </w:rPr>
        <w:t>2.</w:t>
      </w:r>
      <w:r>
        <w:rPr>
          <w:color w:val="333333"/>
          <w:sz w:val="20"/>
          <w:szCs w:val="20"/>
        </w:rPr>
        <w:t>企业的招聘工作要及时进行，尤其是在毕业旺季，这样可以保证企业不会缺乏人才，同时也能够促成企业管理工作的顺利进行。尤其是一些规模相对比较大的连锁企业。</w:t>
      </w:r>
      <w:r>
        <w:rPr>
          <w:color w:val="333333"/>
          <w:sz w:val="20"/>
          <w:szCs w:val="20"/>
        </w:rPr>
        <w:t>3.</w:t>
      </w:r>
      <w:r>
        <w:rPr>
          <w:color w:val="333333"/>
          <w:sz w:val="20"/>
          <w:szCs w:val="20"/>
        </w:rPr>
        <w:t>企业应该建立规范的招聘制度，这样既可以迎合企业发展的要求，使得企业找到自己所需要的人才，能更好地推动对企业的成长。此外，企业还可以保证招聘工作的透明性，保证企业的良好声誉。</w:t>
      </w:r>
    </w:p>
    <w:p>
      <w:pPr>
        <w:pStyle w:val="Style13"/>
        <w:shd w:fill="FFFFFF" w:val="clear"/>
        <w:spacing w:lineRule="atLeast" w:line="424" w:before="141" w:after="141"/>
        <w:ind w:firstLine="367"/>
        <w:rPr>
          <w:color w:val="333333"/>
          <w:sz w:val="20"/>
          <w:szCs w:val="20"/>
        </w:rPr>
      </w:pPr>
      <w:r>
        <w:rPr>
          <w:color w:val="333333"/>
          <w:sz w:val="20"/>
          <w:szCs w:val="20"/>
        </w:rPr>
        <w:t>（四）构建科学的人力资源薪酬与激励体系</w:t>
      </w:r>
    </w:p>
    <w:p>
      <w:pPr>
        <w:pStyle w:val="Style13"/>
        <w:shd w:fill="FFFFFF" w:val="clear"/>
        <w:spacing w:lineRule="atLeast" w:line="424" w:before="141" w:after="141"/>
        <w:ind w:firstLine="367"/>
        <w:rPr>
          <w:color w:val="333333"/>
          <w:sz w:val="20"/>
          <w:szCs w:val="20"/>
        </w:rPr>
      </w:pPr>
      <w:r>
        <w:rPr>
          <w:color w:val="333333"/>
          <w:sz w:val="20"/>
          <w:szCs w:val="20"/>
        </w:rPr>
        <w:t>如果企业想要吸引住人才，那么就必须调整自己的薪酬体系，以争取在人才竞争中拔得头筹。一方面企业应该对工作时间长的老员工给予更多的关注，也应该促使老员工进行培训以及提升老员工在公司升迁的几率，以体现企业“以人为本”的文化氛围。另一方面企业也应该注重引进新的人才，以调动公司的活力和积极性，为企业注入新的血液。尤其是当今社会大部分的八零后和九零后也已经步入职场。企业应该积极面对这一新的情况，采取一些诸如轮岗激励等的方法来挖掘新的工作人员的潜力。企业还应该加大薪酬对员工的吸引力，完善企业内部的激励体系，而不是使用平均分配的方法，以此来促进企业员工的业绩的增长以及责任感的增强。同时，企业还应该对新老员工同等看待，不能厚此薄彼，这样才能增加职工对企业的归属感④．</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2:00Z</dcterms:created>
  <dc:creator>xbany</dc:creator>
  <dc:description/>
  <dc:language>en-US</dc:language>
  <cp:lastModifiedBy>xbany</cp:lastModifiedBy>
  <dcterms:modified xsi:type="dcterms:W3CDTF">2017-12-22T08:12:00Z</dcterms:modified>
  <cp:revision>2</cp:revision>
  <dc:subject/>
  <dc:title/>
</cp:coreProperties>
</file>