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微型企业人力资源管理体系研究</w:t>
      </w:r>
    </w:p>
    <w:p>
      <w:pPr>
        <w:pStyle w:val="Style13"/>
        <w:shd w:fill="FFFFFF" w:val="clear"/>
        <w:spacing w:lineRule="atLeast" w:line="424" w:before="141" w:after="141"/>
        <w:ind w:firstLine="367"/>
        <w:jc w:val="center"/>
        <w:rPr>
          <w:color w:val="333333"/>
          <w:sz w:val="20"/>
          <w:szCs w:val="20"/>
        </w:rPr>
      </w:pPr>
      <w:r>
        <w:rPr>
          <w:color w:val="333333"/>
          <w:sz w:val="20"/>
          <w:szCs w:val="20"/>
        </w:rPr>
        <w:t>姜文文   大连财经学院</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近年来，经济发展疲软，就业压力加大，越来越多的人们开始自主创业，李克强总理也提出了“大众创业、万众创新”的理念，因此，越来越多的民营企业开始发力，这对微型企业而言更是迎来了发展的春天，这些微型企业可以有效带动就业，实现人们的社会价值。虽然，国家对微型企业加大了支持力度，但微型企业毕竟是一个新鲜事物，是我国在最近几年才开始出现的，其发展过程中还存在着一些问题，基于此，本文对微型企业人力资源管理体系方面的问题进行了分析，以为微型企业的可持续发展提供一些参考。</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微型企业；人力资源；管理体系</w:t>
      </w:r>
    </w:p>
    <w:p>
      <w:pPr>
        <w:pStyle w:val="Style13"/>
        <w:shd w:fill="FFFFFF" w:val="clear"/>
        <w:spacing w:lineRule="atLeast" w:line="424" w:before="141" w:after="141"/>
        <w:ind w:firstLine="367"/>
        <w:rPr>
          <w:color w:val="333333"/>
          <w:sz w:val="20"/>
          <w:szCs w:val="20"/>
        </w:rPr>
      </w:pPr>
      <w:r>
        <w:rPr>
          <w:color w:val="333333"/>
          <w:sz w:val="20"/>
          <w:szCs w:val="20"/>
        </w:rPr>
        <w:t>微型企业作为国际上一种比较常见的企业形式早已被联合国所承认，这种企业在缓解一国的就业，促进国家安定和提升人民福利方面发挥着巨大的作用，我国因为通胀的影响和供给过多的困扰，现阶段也在积极引导大众进行微型企业的建设。但在现阶段我国的微型企业缺乏必要的竞争力，究其原因主要是人力资源的欠缺，导致企业无法提升整体的核心竞争力。为了能够使现阶段的微型企业获得长远发展，本文对如何建立高效的人力资源管理体系进行了一系列的探讨和研究，并对其发展提出了一些基本的建议和想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现阶段的微型企业人力资源体系建设</w:t>
      </w:r>
    </w:p>
    <w:p>
      <w:pPr>
        <w:pStyle w:val="Style13"/>
        <w:shd w:fill="FFFFFF" w:val="clear"/>
        <w:spacing w:lineRule="atLeast" w:line="424" w:before="141" w:after="141"/>
        <w:ind w:firstLine="367"/>
        <w:rPr>
          <w:color w:val="333333"/>
          <w:sz w:val="20"/>
          <w:szCs w:val="20"/>
        </w:rPr>
      </w:pPr>
      <w:r>
        <w:rPr>
          <w:color w:val="333333"/>
          <w:sz w:val="20"/>
          <w:szCs w:val="20"/>
        </w:rPr>
        <w:t>微型企业即雇员人数少于</w:t>
      </w:r>
      <w:r>
        <w:rPr>
          <w:color w:val="333333"/>
          <w:sz w:val="20"/>
          <w:szCs w:val="20"/>
        </w:rPr>
        <w:t>10</w:t>
      </w:r>
      <w:r>
        <w:rPr>
          <w:color w:val="333333"/>
          <w:sz w:val="20"/>
          <w:szCs w:val="20"/>
        </w:rPr>
        <w:t>人，产权和经营权高度统一，产品（服务）种类单一，规模细小的组织。可见，微型企业的所有者就是整个人力资源体系建设的核心人物，一个微型企业人力资源体系建设的成功与否，完全取决于企业的所有者。</w:t>
      </w:r>
    </w:p>
    <w:p>
      <w:pPr>
        <w:pStyle w:val="Style13"/>
        <w:shd w:fill="FFFFFF" w:val="clear"/>
        <w:spacing w:lineRule="atLeast" w:line="424" w:before="141" w:after="141"/>
        <w:ind w:firstLine="367"/>
        <w:rPr>
          <w:color w:val="333333"/>
          <w:sz w:val="20"/>
          <w:szCs w:val="20"/>
        </w:rPr>
      </w:pPr>
      <w:r>
        <w:rPr>
          <w:color w:val="333333"/>
          <w:sz w:val="20"/>
          <w:szCs w:val="20"/>
        </w:rPr>
        <w:t>1.1</w:t>
      </w:r>
      <w:r>
        <w:rPr>
          <w:color w:val="333333"/>
          <w:sz w:val="20"/>
          <w:szCs w:val="20"/>
        </w:rPr>
        <w:t>家族式管理体系代替科学的人力资源管理体系</w:t>
      </w:r>
    </w:p>
    <w:p>
      <w:pPr>
        <w:pStyle w:val="Style13"/>
        <w:shd w:fill="FFFFFF" w:val="clear"/>
        <w:spacing w:lineRule="atLeast" w:line="424" w:before="141" w:after="141"/>
        <w:ind w:firstLine="367"/>
        <w:rPr>
          <w:color w:val="333333"/>
          <w:sz w:val="20"/>
          <w:szCs w:val="20"/>
        </w:rPr>
      </w:pPr>
      <w:r>
        <w:rPr>
          <w:color w:val="333333"/>
          <w:sz w:val="20"/>
          <w:szCs w:val="20"/>
        </w:rPr>
        <w:t>由于微型企业自身特性的限制，所以大多数的微型企业基本都是具有血缘关系的人进行组建的，正是因为这种裙带关系的存在，对建立科学的人力资源管理体系来说极为不利。在加上企业本身的资金投入不足，各种流动资产无法全面应用到各个方面，因此，许多微型企业直接把人力资源部归入人事部，完全忽略了人力资源的战略性意义。整个合并过程是为了节约现金流量，更为严重的问题是，由于是属于家族式的管理，对一些关键岗位全部安排自己的亲属进行工作，对那些有才干的员工基本没有上升的渠道，这为企业的长远发展设立了较大的人力资源障碍。</w:t>
      </w:r>
    </w:p>
    <w:p>
      <w:pPr>
        <w:pStyle w:val="Style13"/>
        <w:shd w:fill="FFFFFF" w:val="clear"/>
        <w:spacing w:lineRule="atLeast" w:line="424" w:before="141" w:after="141"/>
        <w:ind w:firstLine="367"/>
        <w:rPr>
          <w:color w:val="333333"/>
          <w:sz w:val="20"/>
          <w:szCs w:val="20"/>
        </w:rPr>
      </w:pPr>
      <w:r>
        <w:rPr>
          <w:color w:val="333333"/>
          <w:sz w:val="20"/>
          <w:szCs w:val="20"/>
        </w:rPr>
        <w:t>1.2</w:t>
      </w:r>
      <w:r>
        <w:rPr>
          <w:color w:val="333333"/>
          <w:sz w:val="20"/>
          <w:szCs w:val="20"/>
        </w:rPr>
        <w:t>不重视对员工职业生涯的规划和员工的培训</w:t>
      </w:r>
    </w:p>
    <w:p>
      <w:pPr>
        <w:pStyle w:val="Style13"/>
        <w:shd w:fill="FFFFFF" w:val="clear"/>
        <w:spacing w:lineRule="atLeast" w:line="424" w:before="141" w:after="141"/>
        <w:ind w:firstLine="367"/>
        <w:rPr>
          <w:color w:val="333333"/>
          <w:sz w:val="20"/>
          <w:szCs w:val="20"/>
        </w:rPr>
      </w:pPr>
      <w:r>
        <w:rPr>
          <w:color w:val="333333"/>
          <w:sz w:val="20"/>
          <w:szCs w:val="20"/>
        </w:rPr>
        <w:t>微型企业本身的企业规模就小，因此相关人员根本不会考虑人力资源的战略性意义，大多数的微型企业坚持一种短期利润最大化的经营理念，将各种能够节约的、利润产生慢的部门和项目全部裁减，大量节约资金。这导致微型企业无法发挥人力资源管理体系对员工整个职业规划的引导作用，极大的削减了企业员工的综合竞争力，同时由于其属于家族式的企业，大多数微型企业的所有人为了以后自己的子女可以继承自己的企业，不断加大对他们子女的业务培训，对于一些基础员工基本不涉及有效的员工培训活动，更多的是进行思想教育的灌输。这种管理方式最终会使大量的企业人才不断流失，长远来看，这对企业发展是极为不利的。</w:t>
      </w:r>
    </w:p>
    <w:p>
      <w:pPr>
        <w:pStyle w:val="Style13"/>
        <w:shd w:fill="FFFFFF" w:val="clear"/>
        <w:spacing w:lineRule="atLeast" w:line="424" w:before="141" w:after="141"/>
        <w:ind w:firstLine="367"/>
        <w:rPr>
          <w:color w:val="333333"/>
          <w:sz w:val="20"/>
          <w:szCs w:val="20"/>
        </w:rPr>
      </w:pPr>
      <w:r>
        <w:rPr>
          <w:color w:val="333333"/>
          <w:sz w:val="20"/>
          <w:szCs w:val="20"/>
        </w:rPr>
        <w:t>1.3</w:t>
      </w:r>
      <w:r>
        <w:rPr>
          <w:color w:val="333333"/>
          <w:sz w:val="20"/>
          <w:szCs w:val="20"/>
        </w:rPr>
        <w:t>评价体系存在问题</w:t>
      </w:r>
    </w:p>
    <w:p>
      <w:pPr>
        <w:pStyle w:val="Style13"/>
        <w:shd w:fill="FFFFFF" w:val="clear"/>
        <w:spacing w:lineRule="atLeast" w:line="424" w:before="141" w:after="141"/>
        <w:ind w:firstLine="367"/>
        <w:rPr/>
      </w:pPr>
      <w:r>
        <w:rPr>
          <w:color w:val="333333"/>
          <w:sz w:val="20"/>
          <w:szCs w:val="20"/>
        </w:rPr>
        <w:t>微型企业对员工的考核和评价基本采用一种比较粗暴的评价标准，只要能为企业获得短期利润，其工作和绩效就会不断提升，虽然说基本没有上升空间，但这种激励还是具有一定的短期效果的，同时也会扭曲整个企业的评级体系，对人力资源管理的建设带来不可忽视的影响。另外，由于这种家族式的管理方式会使员工在激励方面存在较大差异，对自己的亲属可能会给予较高的奖励和较轻的处罚，而对于一些基本员工来说，可能就会出现奖励力度远远低于处罚力度的情况，会使整个企业出现一种不团结的现象，长此以往，就会影响企业的业务开展，最终会使企业无法正常的经营。</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微型企业建立科学有效的人力资源管理体系的途径</w:t>
      </w:r>
    </w:p>
    <w:p>
      <w:pPr>
        <w:pStyle w:val="Style13"/>
        <w:shd w:fill="FFFFFF" w:val="clear"/>
        <w:spacing w:lineRule="atLeast" w:line="424" w:before="141" w:after="141"/>
        <w:ind w:firstLine="367"/>
        <w:rPr>
          <w:color w:val="333333"/>
          <w:sz w:val="20"/>
          <w:szCs w:val="20"/>
        </w:rPr>
      </w:pPr>
      <w:r>
        <w:rPr>
          <w:color w:val="333333"/>
          <w:sz w:val="20"/>
          <w:szCs w:val="20"/>
        </w:rPr>
        <w:t>对于大多数微型企业来说，其没有健全的人力资源管理体系，缺乏科学合理的奖励和评价体制，基本的运作完全依靠血缘关系进行管理，因此，针对这种情况，在建立人力资源管理体系时，相关人员不能操之过急，要认识到只有经过长期的建设才能建立起比较完善的人力资源管理体系。首先，由于微型企业的所有者正是企业的实际管理者，所以加强微型企业所有人的人力资源管理意识是极为重要的，要让他们学习系统的、有效的人力资源管理体系知识，同时要结合企业的特点培养企业独特的管理方式和方法，善于运用科学的管理方法，有效提升企业的整体效能。其次，对员工进行技能培训活动，企业必须要加大支持力度，多让企业的员工参加政府举办的培训，通过不断加强员工的整体素质，提升企业人力资源的综合竞争力，最终提高企业面对激烈竞争时的综合实力。</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结语</w:t>
      </w:r>
    </w:p>
    <w:p>
      <w:pPr>
        <w:pStyle w:val="Style13"/>
        <w:shd w:fill="FFFFFF" w:val="clear"/>
        <w:spacing w:lineRule="atLeast" w:line="424" w:before="141" w:after="141"/>
        <w:ind w:firstLine="367"/>
        <w:rPr>
          <w:color w:val="333333"/>
          <w:sz w:val="20"/>
          <w:szCs w:val="20"/>
        </w:rPr>
      </w:pPr>
      <w:r>
        <w:rPr>
          <w:color w:val="333333"/>
          <w:sz w:val="20"/>
          <w:szCs w:val="20"/>
        </w:rPr>
        <w:t>现阶段，我国大量微型企业不断出现，国家也加大了对小微企业的支持力度，为他们开辟了优惠渠道，给予其相当大的税收优惠，但对于大多数微型企业来说，其过度关注短期的利润，极大的阻碍了企业的长远发展，尤其是对企业人力资源管理体系建设的认识不足，忽略了其长远的战略意义，导致现在许多微型企业刚开始时处于不断盈利的阶段，但随着业务的不断开展，人员大量流失，导致没有相应的人才进行业务操作，最终只能面临破产。因此，对于微型企业而言，其一定要建立起符合自身特点的人力资源体系，只有这样才能为日后的长远发展提供强大的人力资源支持。</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主要参考文献</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刘颖</w:t>
      </w:r>
      <w:r>
        <w:rPr>
          <w:color w:val="333333"/>
          <w:sz w:val="20"/>
          <w:szCs w:val="20"/>
        </w:rPr>
        <w:t>,</w:t>
      </w:r>
      <w:r>
        <w:rPr>
          <w:color w:val="333333"/>
          <w:sz w:val="20"/>
          <w:szCs w:val="20"/>
        </w:rPr>
        <w:t>龚雪艳</w:t>
      </w:r>
      <w:r>
        <w:rPr>
          <w:color w:val="333333"/>
          <w:sz w:val="20"/>
          <w:szCs w:val="20"/>
        </w:rPr>
        <w:t>,</w:t>
      </w:r>
      <w:r>
        <w:rPr>
          <w:color w:val="333333"/>
          <w:sz w:val="20"/>
          <w:szCs w:val="20"/>
        </w:rPr>
        <w:t>贺加</w:t>
      </w:r>
      <w:r>
        <w:rPr>
          <w:color w:val="333333"/>
          <w:sz w:val="20"/>
          <w:szCs w:val="20"/>
        </w:rPr>
        <w:t>.</w:t>
      </w:r>
      <w:r>
        <w:rPr>
          <w:color w:val="333333"/>
          <w:sz w:val="20"/>
          <w:szCs w:val="20"/>
        </w:rPr>
        <w:t>浅析微型企业的人力资源管理体系［</w:t>
      </w:r>
      <w:r>
        <w:rPr>
          <w:color w:val="333333"/>
          <w:sz w:val="20"/>
          <w:szCs w:val="20"/>
        </w:rPr>
        <w:t>J</w:t>
      </w:r>
      <w:r>
        <w:rPr>
          <w:color w:val="333333"/>
          <w:sz w:val="20"/>
          <w:szCs w:val="20"/>
        </w:rPr>
        <w:t>］</w:t>
      </w:r>
      <w:r>
        <w:rPr>
          <w:color w:val="333333"/>
          <w:sz w:val="20"/>
          <w:szCs w:val="20"/>
        </w:rPr>
        <w:t>.</w:t>
      </w:r>
      <w:r>
        <w:rPr>
          <w:color w:val="333333"/>
          <w:sz w:val="20"/>
          <w:szCs w:val="20"/>
        </w:rPr>
        <w:t>中国商贸</w:t>
      </w:r>
      <w:r>
        <w:rPr>
          <w:color w:val="333333"/>
          <w:sz w:val="20"/>
          <w:szCs w:val="20"/>
        </w:rPr>
        <w:t>,2013(32).</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1:00Z</dcterms:created>
  <dc:creator>xbany</dc:creator>
  <dc:description/>
  <dc:language>en-US</dc:language>
  <cp:lastModifiedBy>xbany</cp:lastModifiedBy>
  <dcterms:modified xsi:type="dcterms:W3CDTF">2017-12-22T08:01:00Z</dcterms:modified>
  <cp:revision>2</cp:revision>
  <dc:subject/>
  <dc:title/>
</cp:coreProperties>
</file>