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88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供电局人力资源管理问题及对策</w:t>
      </w:r>
    </w:p>
    <w:p>
      <w:pPr>
        <w:pStyle w:val="Style13"/>
        <w:shd w:fill="FFFFFF" w:val="clear"/>
        <w:spacing w:lineRule="atLeast" w:line="424" w:before="141" w:after="141"/>
        <w:ind w:firstLine="367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刘昊昕   佛山供电局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【摘要】</w:t>
      </w:r>
      <w:r>
        <w:rPr>
          <w:color w:val="333333"/>
          <w:sz w:val="20"/>
          <w:szCs w:val="20"/>
        </w:rPr>
        <w:t>随着整个社会的发展越来越迅速，环境变化越来越快，企业也在不断推行管理制度的改革，不断强化企业竞争力提高自身优势，人力资源管理越发的重要，高素质人才团队是提升企业效率的关键。电力企业同样如此，本文分析了供电局人力资源管理的现状，对其中存在问题的解决策略做出具体分析。</w:t>
      </w:r>
    </w:p>
    <w:p>
      <w:pPr>
        <w:pStyle w:val="Style13"/>
        <w:shd w:fill="FFFFFF" w:val="clear"/>
        <w:spacing w:lineRule="atLeast" w:line="424" w:before="141" w:after="141"/>
        <w:ind w:firstLine="367"/>
        <w:rPr/>
      </w:pPr>
      <w:r>
        <w:rPr>
          <w:rStyle w:val="StrongEmphasis"/>
          <w:color w:val="333333"/>
          <w:sz w:val="20"/>
          <w:szCs w:val="20"/>
        </w:rPr>
        <w:t>【关键词】</w:t>
      </w:r>
      <w:r>
        <w:rPr>
          <w:color w:val="333333"/>
          <w:sz w:val="20"/>
          <w:szCs w:val="20"/>
        </w:rPr>
        <w:t>供电局；人力资源管理；现状；对策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在如今越发开放与提倡创造性的社会大环境中，许多企业的管理和体制都在进行不断的升级更新，电力企业作为供给能源的企业面临的压力越来越大，发展空间也越来越高，对人才的需求也就越大。供电局在人力资源的管理方面还存在一些问题，而人力资源的管理工作对于供电工作的成果有着重要影响，只有以人为本处理好了人力资源问题，员工才能最大程度地发挥他们的能力，提高工作效率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一、供电局人力资源管理的现状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一）供电局人力资源结构有待优化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电力企业的人力资源结构尚有待完善，存在部分制度缺失，结构性缺员部分机构冗余并存，职能部门之间，或职能部门和基层单位之间存在联结而存在责任不分明的现象，容易滋生臃肿问题。这种情况下人员工作可能会受到种种因素限制而难以提高工作效率，另外一些偏远地区供电局人员流动较为死板，人员调配有可能忽略了员工的发展性和适合性，制约了人员的积极性和发挥特长优势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二）人力资源储备数量和质量不足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长期以来，电力行业的垄断性导致了内部经营模式和人力资源管理偏于传统化，一些供电局中的管理者还没有认识到实施变革的紧迫性和重要性，供电局内部人员也往往循规守旧，主动创造性不足，部分老员工工作积极性不够，在工作中往往只能增长一些较为死板的应用经验，而在专业水平和综合素质上较难会有大的提升。一旦有重大工作出现，现有的人力资源数量和质量在应对可能的难关的时候出现乏力状况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三）人力资源管理的观念不到位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可能有一些电力企业已经开始了人力资源管理的改革，进行了一些组织架构的削减合并，但是其核心并未得到有效的改革，距离实现真正的现代化管理体系还有一定差距，在管理中依然偏向于将事情作为管理的重点，对于员工的工作需求情况则是往往忽略，较为依赖于物质奖励和规章管控的方式，尚无法做到用“以人为本”的理念去思考和行动，长期对内部员工发展性的忽略，往往可能造成了才资源的浪费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四）新式人才资源缺乏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行业的发展需要更多优秀的人才，企业中一些因素可能有些固化，对外招聘新人才有时显出乏力的倾向。供电局是技术资本密集的产业，需要具有高端的技术人才，需要有创造性有发展意识的人才，往往一个企业具有了充足的发展性技术人才储备，才能够有更加长远的发展潜力。供电局中基础员工和高端技术员工的综合能力素质差异较大，有两极分化的趋势，高端人才需要更为广阔的平台去实现个人价值，高精尖人才较为缺乏，使得供电局长期发展的推动力受到影响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二、供电局人力资源管理低效的原因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一）对人力资源管理的重视不够力度不足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在市场经济的管理模式下，企业一直沿用旧有的定员标准进行人力资源管理，虽然近年已经有所修改，但无法根本改变其缺陷。在标准之下一些电力单位声称缺少员工，而事实上是这些单位可能并没有那么迫切的需要招纳新员工，然而对应标准来看他们确实是缺员的。而又有些单位是实实在在的缺员，在忙碌中苦不堪言，因为招不到新员工甚至不惜降低招纳的标准，这就是对人力资源管理不重视造成的，如果根据工作需要进行协调，那么这些不平衡的状况就不会轻易出现了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二）人力资源管理的人才培养工作不完善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一些供电局视野局限在对工作结果的效益上，不顾及员工的需求和能力潜力的发展，员工在工作中受到忽略甚至漠视，往往会扼杀员工自身的上进心和对企业的期待，无法调动员工的主动性积极性，员工只会停滞不前，企业的效益无法得到任何提高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三）人力资源管理制度不健全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供电局的人力资源管理过于传统化，缺乏启用和发展有能力的员工的执行力，部分地区人员招聘，仍然重视中国特色的人情关系，优秀的人才招不进来，招进来后对人才的培养缺乏计划性，在这样的环境下，员工发展空间有限，这种管理往往使员工不思进取得过且过，缺乏持续创造新效益的动力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三、供电局人力资源管理对策的分析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一）提升企业文化促进凝聚力发展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企业像是家一样将每一名员工凝聚成团体进行协同工作，如果一个企业的文化方面做得不好，员工就很难体会到归属感甚至安全感，更谈不上提高员工团体的综合素质来提升工作效率。做好团结向上的创新式文化，不但有助于员工个人发展，还能够对员工之间的认同感和团结感起作用，促进员工之间的协调性成长，增强企业凝聚力和对外竞争力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二）做好培训工作提升员工素质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随着科技发展，知识经济到来，社会的变化越来越快，知识的更新换代率越来越高，不学习就要落后，面对外部越来越大的竞争力，做好内部统筹规划，利用培训对人力资源进行综合提升，企业员工工作能力加强自然会增强企业的竞争力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三）帮员工做职业生涯规划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企业员工都希望自己的事业不断发展上升，获得更好的生活，这也是员工努力工作的支撑力。企业和员工的发展是相辅相成的，发掘员工的潜力，为其制定目标规划，并且通过培训历练等方式培养员工，提升员工的能力和价值，能为企业做出更多的贡献，让员工对企业产生强烈的归属感，工作效率进一步提高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四）设立员工激励制度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电力企业在发展过程中，由于当前企业特性以及我国特殊国情等现状。供电局员工在实际作业过程中，消极怠工、违规作业的现象较多。为了促进供电局人力资源管理的发展，供电局可设立员工激励制度，通过员工日常作业效果进行评判绩效成绩，以此发放相应的绩效奖金。通过班组评价、个体评价、部门评价的方式，整体的推进员工的工作积极性，提升企业人力资源管理的良性发展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五）创新人员招聘制度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企业在发展的过程中，人才的储备以及招聘为主要的核心发展内容。供电局企业应积极创新人员招聘制度及人才培养制度。通过招聘综合素质较高的人员，以及培养企业现有人员专业技能的方式，提升整体员工的综合素质，以此推动整体企业的人力资源管理发展，提升企业在未来发展中的竞争力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（六）参照市场化企业，优化供电局人力资源管理制度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当前我国电力企业虽进行了一定程度的国企改制，但在实际运行的过程中距离同等市场企业的发展，还存在较大的差距。供电局可通过借鉴同等市场化企业的人力资源管理制度，发展自身的人力资源管理制度，针对自身人力资源管理中的不足之处进行优化和改善，提升供电局人力资源管理制度的发展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四、结语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供电局想要在新时代下实现持续发展，必须要转变理念，大力改革传统人力资源管理体制，不断吸纳优秀的员工，为企业注入新鲜血液，这样才能实现企业自身发展的目标。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参考文献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1]</w:t>
      </w:r>
      <w:r>
        <w:rPr>
          <w:color w:val="333333"/>
          <w:sz w:val="20"/>
          <w:szCs w:val="20"/>
        </w:rPr>
        <w:t>宋莉娟，何燕萍</w:t>
      </w:r>
      <w:r>
        <w:rPr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</w:rPr>
        <w:t>电力企业人力资源管理现状及对策分析</w:t>
      </w:r>
      <w:r>
        <w:rPr>
          <w:color w:val="333333"/>
          <w:sz w:val="20"/>
          <w:szCs w:val="20"/>
        </w:rPr>
        <w:t>[J].</w:t>
      </w:r>
      <w:r>
        <w:rPr>
          <w:color w:val="333333"/>
          <w:sz w:val="20"/>
          <w:szCs w:val="20"/>
        </w:rPr>
        <w:t>人力资源管理，</w:t>
      </w:r>
      <w:r>
        <w:rPr>
          <w:color w:val="333333"/>
          <w:sz w:val="20"/>
          <w:szCs w:val="20"/>
        </w:rPr>
        <w:t>2013</w:t>
      </w:r>
      <w:r>
        <w:rPr>
          <w:color w:val="333333"/>
          <w:sz w:val="20"/>
          <w:szCs w:val="20"/>
        </w:rPr>
        <w:t>，</w:t>
      </w:r>
      <w:r>
        <w:rPr>
          <w:color w:val="333333"/>
          <w:sz w:val="20"/>
          <w:szCs w:val="20"/>
        </w:rPr>
        <w:t>(10):169-169.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2]</w:t>
      </w:r>
      <w:r>
        <w:rPr>
          <w:color w:val="333333"/>
          <w:sz w:val="20"/>
          <w:szCs w:val="20"/>
        </w:rPr>
        <w:t>罗怀鑫</w:t>
      </w:r>
      <w:r>
        <w:rPr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</w:rPr>
        <w:t>供电所配电管理中存在的问题及解决对策分析</w:t>
      </w:r>
      <w:r>
        <w:rPr>
          <w:color w:val="333333"/>
          <w:sz w:val="20"/>
          <w:szCs w:val="20"/>
        </w:rPr>
        <w:t>[J].</w:t>
      </w:r>
      <w:r>
        <w:rPr>
          <w:color w:val="333333"/>
          <w:sz w:val="20"/>
          <w:szCs w:val="20"/>
        </w:rPr>
        <w:t>科技展望，</w:t>
      </w:r>
      <w:r>
        <w:rPr>
          <w:color w:val="333333"/>
          <w:sz w:val="20"/>
          <w:szCs w:val="20"/>
        </w:rPr>
        <w:t>2016</w:t>
      </w:r>
      <w:r>
        <w:rPr>
          <w:color w:val="333333"/>
          <w:sz w:val="20"/>
          <w:szCs w:val="20"/>
        </w:rPr>
        <w:t>，</w:t>
      </w:r>
      <w:r>
        <w:rPr>
          <w:color w:val="333333"/>
          <w:sz w:val="20"/>
          <w:szCs w:val="20"/>
        </w:rPr>
        <w:t>26(28):181-181.</w:t>
      </w:r>
    </w:p>
    <w:p>
      <w:pPr>
        <w:pStyle w:val="Style13"/>
        <w:shd w:fill="FFFFFF" w:val="clear"/>
        <w:spacing w:lineRule="atLeast" w:line="424" w:before="141" w:after="141"/>
        <w:ind w:firstLine="36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[3]</w:t>
      </w:r>
      <w:r>
        <w:rPr>
          <w:color w:val="333333"/>
          <w:sz w:val="20"/>
          <w:szCs w:val="20"/>
        </w:rPr>
        <w:t>李健</w:t>
      </w:r>
      <w:r>
        <w:rPr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</w:rPr>
        <w:t>电力企业人力资源管理的现状及解决对策分析</w:t>
      </w:r>
      <w:r>
        <w:rPr>
          <w:color w:val="333333"/>
          <w:sz w:val="20"/>
          <w:szCs w:val="20"/>
        </w:rPr>
        <w:t>[J].</w:t>
      </w:r>
      <w:r>
        <w:rPr>
          <w:color w:val="333333"/>
          <w:sz w:val="20"/>
          <w:szCs w:val="20"/>
        </w:rPr>
        <w:t>科技资讯，</w:t>
      </w:r>
      <w:r>
        <w:rPr>
          <w:color w:val="333333"/>
          <w:sz w:val="20"/>
          <w:szCs w:val="20"/>
        </w:rPr>
        <w:t>2014</w:t>
      </w:r>
      <w:r>
        <w:rPr>
          <w:color w:val="333333"/>
          <w:sz w:val="20"/>
          <w:szCs w:val="20"/>
        </w:rPr>
        <w:t>，</w:t>
      </w:r>
      <w:r>
        <w:rPr>
          <w:color w:val="333333"/>
          <w:sz w:val="20"/>
          <w:szCs w:val="20"/>
        </w:rPr>
        <w:t>(34):130-130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1:00Z</dcterms:created>
  <dc:creator>xbany</dc:creator>
  <dc:description/>
  <dc:language>en-US</dc:language>
  <cp:lastModifiedBy>xbany</cp:lastModifiedBy>
  <dcterms:modified xsi:type="dcterms:W3CDTF">2017-12-22T07:51:00Z</dcterms:modified>
  <cp:revision>2</cp:revision>
  <dc:subject/>
  <dc:title/>
</cp:coreProperties>
</file>