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88" w:before="0" w:after="0"/>
        <w:jc w:val="center"/>
        <w:rPr>
          <w:color w:val="000000"/>
          <w:sz w:val="40"/>
          <w:szCs w:val="40"/>
        </w:rPr>
      </w:pPr>
      <w:r>
        <w:rPr>
          <w:color w:val="000000"/>
          <w:sz w:val="40"/>
          <w:szCs w:val="40"/>
        </w:rPr>
        <w:t>工资薪酬在人力资源管理的作用</w:t>
      </w:r>
    </w:p>
    <w:p>
      <w:pPr>
        <w:pStyle w:val="Style13"/>
        <w:shd w:fill="FFFFFF" w:val="clear"/>
        <w:spacing w:lineRule="atLeast" w:line="424" w:before="141" w:after="141"/>
        <w:ind w:firstLine="367"/>
        <w:jc w:val="center"/>
        <w:rPr>
          <w:color w:val="333333"/>
          <w:sz w:val="20"/>
          <w:szCs w:val="20"/>
        </w:rPr>
      </w:pPr>
      <w:r>
        <w:rPr>
          <w:color w:val="333333"/>
          <w:sz w:val="20"/>
          <w:szCs w:val="20"/>
        </w:rPr>
        <w:t>张乃明</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摘要</w:t>
      </w:r>
      <w:r>
        <w:rPr>
          <w:color w:val="333333"/>
          <w:sz w:val="20"/>
          <w:szCs w:val="20"/>
        </w:rPr>
        <w:t>：现如今，处在一个新经济的形势下，促进企业飞速发展的关键就在于要积极的培养企业的优秀人才，企业之间的竞争也就是人才的竞争。人力资源管理之中的薪酬管理会直接性的影响到员工最基本的物质生存需求，由此可见，员工薪酬管理实质上就是员工工作的根本动力，所以在企业人力资源管理的过程之中，薪酬管理在企业之中的作用十分的关键，企业必须要进行科学、合理化的吃薪酬管理，最终在最大限度之上来充分的将员工的工作积极性发挥出来，进而可以更好的为公司或是企业来贡献出自己的一份力量。鉴于此，本文主要分析工资薪酬在人力资源管理中的激励作用。</w:t>
      </w:r>
    </w:p>
    <w:p>
      <w:pPr>
        <w:pStyle w:val="Style13"/>
        <w:shd w:fill="FFFFFF" w:val="clear"/>
        <w:spacing w:lineRule="atLeast" w:line="424" w:before="141" w:after="141"/>
        <w:ind w:firstLine="367"/>
        <w:rPr/>
      </w:pPr>
      <w:r>
        <w:rPr>
          <w:rStyle w:val="StrongEmphasis"/>
          <w:color w:val="333333"/>
          <w:sz w:val="20"/>
          <w:szCs w:val="20"/>
        </w:rPr>
        <w:t>关键词</w:t>
      </w:r>
      <w:r>
        <w:rPr>
          <w:color w:val="333333"/>
          <w:sz w:val="20"/>
          <w:szCs w:val="20"/>
        </w:rPr>
        <w:t>：人力资源管理；工资薪酬；激励作用</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一、工资薪酬在人力资源管理中的地位</w:t>
      </w:r>
    </w:p>
    <w:p>
      <w:pPr>
        <w:pStyle w:val="Style13"/>
        <w:shd w:fill="FFFFFF" w:val="clear"/>
        <w:spacing w:lineRule="atLeast" w:line="424" w:before="141" w:after="141"/>
        <w:ind w:firstLine="367"/>
        <w:rPr>
          <w:color w:val="333333"/>
          <w:sz w:val="20"/>
          <w:szCs w:val="20"/>
        </w:rPr>
      </w:pPr>
      <w:r>
        <w:rPr>
          <w:color w:val="333333"/>
          <w:sz w:val="20"/>
          <w:szCs w:val="20"/>
        </w:rPr>
        <w:t>目前，人力资源管理之中主要有六个方面，分别是人力资源规划、招聘与配置、培训与开发、绩效管理、薪酬福利管理、劳动关系管理，在这之中工资薪酬在其中的作用十分的关键，科学、合理化的配置工资新手管理可以在很大程度之上来将员工的工作积极性充分的发挥出来，进一步的加大员工的归属感，从而为企业营造一个更好的经济效益，也就是说，在人力资源管理的过程之中，工资薪酬在其中的地位不容忽视。在过去生存占据主导地位的使其，工资薪酬在人力资源管理之中占据了主导地位，发展到新经济时代的今天，应聘人员和员工的工作环境的变化和企业经营管理的变革，进一步的说明，工资薪酬在人力资源管理之中的地位十分的关键。</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二、工资薪酬在人力资源管理中的激励作用</w:t>
      </w:r>
    </w:p>
    <w:p>
      <w:pPr>
        <w:pStyle w:val="Style13"/>
        <w:shd w:fill="FFFFFF" w:val="clear"/>
        <w:spacing w:lineRule="atLeast" w:line="424" w:before="141" w:after="141"/>
        <w:ind w:firstLine="367"/>
        <w:rPr>
          <w:color w:val="333333"/>
          <w:sz w:val="20"/>
          <w:szCs w:val="20"/>
        </w:rPr>
      </w:pPr>
      <w:r>
        <w:rPr>
          <w:color w:val="333333"/>
          <w:sz w:val="20"/>
          <w:szCs w:val="20"/>
        </w:rPr>
        <w:t>马斯洛需求层次理论，主要可以分成五方面，分别是自我实现需求、尊重需求、归属与爱的需求、安全需求以及生理需求。然而我们通过其之间的对比分析得知，在人力资源管理之中的工资薪酬也逐步的开始应用马斯洛需求层次理论。</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三、强化工资薪酬在人力资源管理中作用的途径</w:t>
      </w:r>
    </w:p>
    <w:p>
      <w:pPr>
        <w:pStyle w:val="Style13"/>
        <w:shd w:fill="FFFFFF" w:val="clear"/>
        <w:spacing w:lineRule="atLeast" w:line="424" w:before="141" w:after="141"/>
        <w:ind w:firstLine="367"/>
        <w:rPr/>
      </w:pPr>
      <w:r>
        <w:rPr>
          <w:color w:val="333333"/>
          <w:sz w:val="20"/>
          <w:szCs w:val="20"/>
        </w:rPr>
        <w:t>第一，明确适合公司发展的薪酬设计导向。对于任何一个企业而言，薪酬设计要充分的结合企业自身的规章以及经济效益，针对企业来进行分析，依照组织内部出现职位和级别不均，那么相应的薪酬制定的方式也不一样。因此，在制定的时候，就得要真实的依旧企业经营能力以及市场战略的不同来进行全方位的调整。首先需要做的就是要充分的保障内部公正性，怎么使得岗位都应具备自身的价值，这同时也是设计的重难点，其次，要充分的保障行业之内的公平竞争性。怎么有效的市场薪资的具体调查分析，促使公司的薪酬在市场之中的竞争力更为有效，使得员工可以充分的意识到自身的薪资在业界之中处在一个中等偏上的位置，进而在内心就会产生一种自豪感，因此在制定薪酬体系的时候，就得要全方位的考虑到岗位、能力、市场，最终在最大限度之上来将科学、合理化的薪酬体系制定出来。第二，注重激励措施的差异化以及激励期间相结合。在马斯洛的需求理论之中明确的指出，人的需求基本上都会伴随着自己的生存状态来进行分层的，所以要充分的满足员工基本生存需求是远远不够的，因此员工自身的不同层次的需求也要实施区别对待的方式，当然在这种差异化的措施之下，企业还得要注重激励政策时间调整；小规模而频繁，大规模而长期的激励方式均会产生不同的激励效果。第三，企业应该加强精英员工和主要职能部门的奖励。对于一个企业而言，经营员工和主要智能部位就是其关键所在，同时也可以有效的带动其它部门前进的主因，因此，这部分的员工也就直接性的决定了企业自身的命运就发展趋势。第四，注重薪酬管理体系规划与企业发展战略的结合。企业发展战略和薪酬管理体系充分的融合在一起，就基本可以实现企业和员工之间共赢的必备条件。中小企业针对自身来实施一个明晰的长远战略规划，以此为出发点，强化人力资源开发的力度，另外还得要积极的培养企业真正需要的人才。在个人目标以及组织相同的时候，才可以实现效率的最大化。中小企业在制定薪酬体系的时候，可以更好的支持人力资源对于企业战略目标的协助，利用科学、合理化的薪酬管理制度的建设，可以有效的吸引战略型的人才，最终可以成为企业战略竞争优势。第五，不断提升薪酬水平的竞争性和激励性。目前，与发达国家相比之下，我们国家薪酬管理的水平整体偏低，两者之间的差异也较大，针对于我们国家企业而言，还得要积极的借鉴这方面成功的经验来实施，利用行之有效的激励方式，对于各个层次的员工或不同性质的员工来实施具有针对性的机制制度。第一，企业要逐步的将限制性或利用延期股票发行途径，最终实现激励中层管理人员的目标，对于普通类的员工就得要实施持股制度，逐步的强化企业和员工之间利益的融合度，从而在最大限度之上来积极的留住人才。第二，企业要不断的依据实际情况来相应的调整薪酬水平与结构，但必须要结合实际情况来进行调整，必须要安排专门来具体的深入到市场来实施商业性的薪酬调查与专业化的薪酬调查，还得要与经济市场的外部环境要充分的结合起来，进而有效的为企业主要的管理与技术人员的薪酬。</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四、结束语</w:t>
      </w:r>
    </w:p>
    <w:p>
      <w:pPr>
        <w:pStyle w:val="Style13"/>
        <w:shd w:fill="FFFFFF" w:val="clear"/>
        <w:spacing w:lineRule="atLeast" w:line="424" w:before="141" w:after="141"/>
        <w:ind w:firstLine="367"/>
        <w:rPr>
          <w:color w:val="333333"/>
          <w:sz w:val="20"/>
          <w:szCs w:val="20"/>
        </w:rPr>
      </w:pPr>
      <w:r>
        <w:rPr>
          <w:color w:val="333333"/>
          <w:sz w:val="20"/>
          <w:szCs w:val="20"/>
        </w:rPr>
        <w:t>总之，如今，在新经济常态的背景下，促使企业飞速发展的主要因素以及动力就是企业要具备优秀的人才，企业之间的竞争在很大程度就是人才之间的竞争。在人力资源管理的过程之中，薪酬管理会直接性的影响到员工的物质生存条件，由此可见，在人力资源管理的过程之中，薪酬管理在其中的作用十分的关键。所以，本文的研究也就显得十分的有意义。</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参考文献：</w:t>
      </w:r>
    </w:p>
    <w:p>
      <w:pPr>
        <w:pStyle w:val="Style13"/>
        <w:shd w:fill="FFFFFF" w:val="clear"/>
        <w:spacing w:lineRule="atLeast" w:line="424" w:before="141" w:after="141"/>
        <w:ind w:firstLine="367"/>
        <w:rPr>
          <w:color w:val="333333"/>
          <w:sz w:val="20"/>
          <w:szCs w:val="20"/>
        </w:rPr>
      </w:pPr>
      <w:r>
        <w:rPr>
          <w:color w:val="333333"/>
          <w:sz w:val="20"/>
          <w:szCs w:val="20"/>
        </w:rPr>
        <w:t>[1]</w:t>
      </w:r>
      <w:r>
        <w:rPr>
          <w:color w:val="333333"/>
          <w:sz w:val="20"/>
          <w:szCs w:val="20"/>
        </w:rPr>
        <w:t>肖亮福</w:t>
      </w:r>
      <w:r>
        <w:rPr>
          <w:color w:val="333333"/>
          <w:sz w:val="20"/>
          <w:szCs w:val="20"/>
        </w:rPr>
        <w:t>.</w:t>
      </w:r>
      <w:r>
        <w:rPr>
          <w:color w:val="333333"/>
          <w:sz w:val="20"/>
          <w:szCs w:val="20"/>
        </w:rPr>
        <w:t>分析工资薪酬在人力资源管理中激励的重要性</w:t>
      </w:r>
      <w:r>
        <w:rPr>
          <w:color w:val="333333"/>
          <w:sz w:val="20"/>
          <w:szCs w:val="20"/>
        </w:rPr>
        <w:t>[J].</w:t>
      </w:r>
      <w:r>
        <w:rPr>
          <w:color w:val="333333"/>
          <w:sz w:val="20"/>
          <w:szCs w:val="20"/>
        </w:rPr>
        <w:t>低碳世界</w:t>
      </w:r>
      <w:r>
        <w:rPr>
          <w:color w:val="333333"/>
          <w:sz w:val="20"/>
          <w:szCs w:val="20"/>
        </w:rPr>
        <w:t>,2016(11):228-229.</w:t>
      </w:r>
    </w:p>
    <w:p>
      <w:pPr>
        <w:pStyle w:val="Style13"/>
        <w:shd w:fill="FFFFFF" w:val="clear"/>
        <w:spacing w:lineRule="atLeast" w:line="424" w:before="141" w:after="141"/>
        <w:ind w:firstLine="367"/>
        <w:rPr>
          <w:color w:val="333333"/>
          <w:sz w:val="20"/>
          <w:szCs w:val="20"/>
        </w:rPr>
      </w:pPr>
      <w:r>
        <w:rPr>
          <w:color w:val="333333"/>
          <w:sz w:val="20"/>
          <w:szCs w:val="20"/>
        </w:rPr>
        <w:t>[2]</w:t>
      </w:r>
      <w:r>
        <w:rPr>
          <w:color w:val="333333"/>
          <w:sz w:val="20"/>
          <w:szCs w:val="20"/>
        </w:rPr>
        <w:t>高娟</w:t>
      </w:r>
      <w:r>
        <w:rPr>
          <w:color w:val="333333"/>
          <w:sz w:val="20"/>
          <w:szCs w:val="20"/>
        </w:rPr>
        <w:t>.</w:t>
      </w:r>
      <w:r>
        <w:rPr>
          <w:color w:val="333333"/>
          <w:sz w:val="20"/>
          <w:szCs w:val="20"/>
        </w:rPr>
        <w:t>工资薪酬在人力资源管理中的激励作用</w:t>
      </w:r>
      <w:r>
        <w:rPr>
          <w:color w:val="333333"/>
          <w:sz w:val="20"/>
          <w:szCs w:val="20"/>
        </w:rPr>
        <w:t>[J].</w:t>
      </w:r>
      <w:r>
        <w:rPr>
          <w:color w:val="333333"/>
          <w:sz w:val="20"/>
          <w:szCs w:val="20"/>
        </w:rPr>
        <w:t>经营管理者</w:t>
      </w:r>
      <w:r>
        <w:rPr>
          <w:color w:val="333333"/>
          <w:sz w:val="20"/>
          <w:szCs w:val="20"/>
        </w:rPr>
        <w:t>,2015(20):170.</w:t>
      </w:r>
    </w:p>
    <w:p>
      <w:pPr>
        <w:pStyle w:val="Normal"/>
        <w:rPr>
          <w:color w:val="333333"/>
          <w:sz w:val="20"/>
          <w:szCs w:val="20"/>
        </w:rPr>
      </w:pPr>
      <w:r>
        <w:rPr>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45:00Z</dcterms:created>
  <dc:creator>xbany</dc:creator>
  <dc:description/>
  <dc:language>en-US</dc:language>
  <cp:lastModifiedBy>xbany</cp:lastModifiedBy>
  <dcterms:modified xsi:type="dcterms:W3CDTF">2017-12-22T07:45:00Z</dcterms:modified>
  <cp:revision>2</cp:revision>
  <dc:subject/>
  <dc:title/>
</cp:coreProperties>
</file>