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88" w:before="0" w:after="0"/>
        <w:jc w:val="center"/>
        <w:rPr>
          <w:color w:val="000000"/>
          <w:sz w:val="40"/>
          <w:szCs w:val="40"/>
        </w:rPr>
      </w:pPr>
      <w:r>
        <w:rPr>
          <w:color w:val="000000"/>
          <w:sz w:val="40"/>
          <w:szCs w:val="40"/>
        </w:rPr>
        <w:t>人力资源管理审计保障机制建设分析</w:t>
      </w:r>
    </w:p>
    <w:p>
      <w:pPr>
        <w:pStyle w:val="Style13"/>
        <w:shd w:fill="FFFFFF" w:val="clear"/>
        <w:spacing w:lineRule="atLeast" w:line="424" w:before="141" w:after="141"/>
        <w:ind w:firstLine="367"/>
        <w:jc w:val="center"/>
        <w:rPr>
          <w:color w:val="333333"/>
          <w:sz w:val="20"/>
          <w:szCs w:val="20"/>
        </w:rPr>
      </w:pPr>
      <w:r>
        <w:rPr>
          <w:color w:val="333333"/>
          <w:sz w:val="20"/>
          <w:szCs w:val="20"/>
        </w:rPr>
        <w:t>张旖    长沙理工大学</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人力资源管理审计隶属于管理审计的一部分，但目前相对研究较少。本文对国家电网公司人力资源管理审计保障机制进行了解，总结其现状。接着结合行业背景与实际情况从改进审计体制，完善法规制度，提高人才质量和技术手段等方面提出对策与相应的建议。</w:t>
      </w:r>
    </w:p>
    <w:p>
      <w:pPr>
        <w:pStyle w:val="Style13"/>
        <w:shd w:fill="FFFFFF" w:val="clear"/>
        <w:spacing w:lineRule="atLeast" w:line="424" w:before="141" w:after="141"/>
        <w:ind w:firstLine="367"/>
        <w:rPr/>
      </w:pPr>
      <w:r>
        <w:rPr>
          <w:rStyle w:val="StrongEmphasis"/>
          <w:color w:val="333333"/>
          <w:sz w:val="20"/>
          <w:szCs w:val="20"/>
        </w:rPr>
        <w:t>【关键词】</w:t>
      </w:r>
      <w:r>
        <w:rPr>
          <w:color w:val="333333"/>
          <w:sz w:val="20"/>
          <w:szCs w:val="20"/>
        </w:rPr>
        <w:t>人力资源管理审计；保障机制；建议</w:t>
      </w:r>
    </w:p>
    <w:p>
      <w:pPr>
        <w:pStyle w:val="Style13"/>
        <w:shd w:fill="FFFFFF" w:val="clear"/>
        <w:spacing w:lineRule="atLeast" w:line="424" w:before="141" w:after="141"/>
        <w:ind w:firstLine="367"/>
        <w:rPr>
          <w:color w:val="333333"/>
          <w:sz w:val="20"/>
          <w:szCs w:val="20"/>
        </w:rPr>
      </w:pPr>
      <w:r>
        <w:rPr>
          <w:color w:val="333333"/>
          <w:sz w:val="20"/>
          <w:szCs w:val="20"/>
        </w:rPr>
        <w:t>人力资源管理审计，是指在特定的标准下，采用综合性的研究分析方法，对企业的人力资源管理领域内的政策、实践以及结果进行检查、分析与评估。是检查组织内部与人力资源相关的文件、系统、政策、程序实践情况的过程。开展人力资源管理审计，不仅对于公司发展还是对于强化审计保障来说，都是必然选择。笔者从政策与企业文化保障、体制保障、人才保障、方法与技术保障等四个方面分析其保障机制。</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一、公司人力资源管理审计保障机制建设的内容</w:t>
      </w:r>
    </w:p>
    <w:p>
      <w:pPr>
        <w:pStyle w:val="Style13"/>
        <w:shd w:fill="FFFFFF" w:val="clear"/>
        <w:spacing w:lineRule="atLeast" w:line="424" w:before="141" w:after="141"/>
        <w:ind w:firstLine="367"/>
        <w:rPr>
          <w:color w:val="333333"/>
          <w:sz w:val="20"/>
          <w:szCs w:val="20"/>
        </w:rPr>
      </w:pPr>
      <w:r>
        <w:rPr>
          <w:color w:val="333333"/>
          <w:sz w:val="20"/>
          <w:szCs w:val="20"/>
        </w:rPr>
        <w:t>企业环境与文化保障机制：为了人力资源管理审计工作能顺利开展，宽松的软环境和扎实的硬环境均十分重要。公司要确保问题得到及时、有效整改。在公司各类会议上、各种场合都应当公开支持人力资源管理审计工作。而且审计部要有专门的、足额的经费，才能有效保证人力资源管理审计的独立性。公司治理的好坏与否，判定标准也是与领导所能倡导积极的道德理念和向上的企业文化分不开的。人力资源管理体制保障机制：首先是审计委员会的设立，审计委员会由董事会直接领导。人力资源审计机构隶属于审计委员会，接受审计委员会的监督。再是交叉审计的实施，由上级审计机关统一安排，下级机关做出相应的配合。选择审计部门人员和人力资管管理部门人员组成审计组，以市级或者县级为单位、相互交叉地进行异地审计。异地审计结束后，各个小组编写审计报告。上级审计机关依据其审计报告，再提出相关的审计意见和做出最后的决定。人力资源管理审计人才保障机制：公司应该注重人员的后续培养，尤其是非审计人员的知识水平。人力资源审计不同于财报审计，非审计人员与审计人员对相互之间业务的了解都具有一定的局限性。尤其是非审计人员，在对有些事物的理解上会有偏差，各个人员之间不能配合无间。培养人才的速度要赶上知识更新的速度，这样不仅能让员工发挥其最大效能，而且公司后备人才队伍也能得到加强。人力资源管理审计方法与技术保障机制：人力资源管理审计有主要方法和各种辅助方法。但在实际审计中，人力资源数据提供难度比较大，因为其涉及到了许多敏感信息，加上被审计单位人员对审计理解并不充分，使某些方法运用的不彻底，对审计质量的保障也提出了挑战。人力资源管理审计资金保障机制：人力资源管理审计是一项专项审计，在电网乃至众多央企中是一个前瞻性的项目。从宏观的政策到微观的具体实施方案都离不开对于资金的有效运用。从各分公司成立审计小组到实际进入审计流程，对于审计计划、审计人员的安排都需要资金作为保障。</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二、公司人力资源管理审计保障机制建设的建议</w:t>
      </w:r>
    </w:p>
    <w:p>
      <w:pPr>
        <w:pStyle w:val="Style13"/>
        <w:shd w:fill="FFFFFF" w:val="clear"/>
        <w:spacing w:lineRule="atLeast" w:line="424" w:before="141" w:after="141"/>
        <w:ind w:firstLine="367"/>
        <w:rPr>
          <w:color w:val="333333"/>
          <w:sz w:val="20"/>
          <w:szCs w:val="20"/>
        </w:rPr>
      </w:pPr>
      <w:r>
        <w:rPr>
          <w:color w:val="333333"/>
          <w:sz w:val="20"/>
          <w:szCs w:val="20"/>
        </w:rPr>
        <w:t>（一）净化人力资源管理审计环境</w:t>
      </w:r>
    </w:p>
    <w:p>
      <w:pPr>
        <w:pStyle w:val="Style13"/>
        <w:shd w:fill="FFFFFF" w:val="clear"/>
        <w:spacing w:lineRule="atLeast" w:line="424" w:before="141" w:after="141"/>
        <w:ind w:firstLine="367"/>
        <w:rPr/>
      </w:pPr>
      <w:r>
        <w:rPr>
          <w:color w:val="333333"/>
          <w:sz w:val="20"/>
          <w:szCs w:val="20"/>
        </w:rPr>
        <w:t>改善外部治理环境，为提高人力资源管理审计有效性创造良好条件改善各地的金融支持环境，为公司提供良好的市场环境，也为人力资源管理审计的发展提供良好的机遇。其次，法制环境也十分重要，法制环境的改善和完善立法工作，让法律法规更具有可操作性和执行性。大环境改善，法律对人力资源管理审计也会更有指导和规范性。整改内部治理环境，为提高人力资源管理审计有效性提供保障。不断加大监管的力度，继续制定和完善检查、惩处等一系列规章制度，重大业务事项备报、上下联动开展行业互查。其次要加大执法力度，对违规审计人员依法严惩，消除内部审计人员的侥幸心理，改变过去“重检查、轻处罚”的现象，降低执业风险。完善内部审计信息披露制度。公司信息披露程度直接影响公司高层的决策，笔者了解后发现，公司虽按照规定披露了部分报告，例如内部审计报告等，但披露信息还是未完全。如个别公司披露的内部审计报告中，仅披露人数，关于审计人员的职业能力和个人素质却只字未提。有些公司是因为工作确实不到位，而有些是为了防止企业信息的泄露而选择适当披露。因此，相关部门应继续完善人力资源审计的相关规范，这样才能更好的改善公司的治理环境。</w:t>
      </w:r>
    </w:p>
    <w:p>
      <w:pPr>
        <w:pStyle w:val="Style13"/>
        <w:shd w:fill="FFFFFF" w:val="clear"/>
        <w:spacing w:lineRule="atLeast" w:line="424" w:before="141" w:after="141"/>
        <w:ind w:firstLine="367"/>
        <w:rPr>
          <w:color w:val="333333"/>
          <w:sz w:val="20"/>
          <w:szCs w:val="20"/>
        </w:rPr>
      </w:pPr>
      <w:r>
        <w:rPr>
          <w:color w:val="333333"/>
          <w:sz w:val="20"/>
          <w:szCs w:val="20"/>
        </w:rPr>
        <w:t>（二）建立人力资源管理审计文化</w:t>
      </w:r>
    </w:p>
    <w:p>
      <w:pPr>
        <w:pStyle w:val="Style13"/>
        <w:shd w:fill="FFFFFF" w:val="clear"/>
        <w:spacing w:lineRule="atLeast" w:line="424" w:before="141" w:after="141"/>
        <w:ind w:firstLine="367"/>
        <w:rPr>
          <w:color w:val="333333"/>
          <w:sz w:val="20"/>
          <w:szCs w:val="20"/>
        </w:rPr>
      </w:pPr>
      <w:r>
        <w:rPr>
          <w:color w:val="333333"/>
          <w:sz w:val="20"/>
          <w:szCs w:val="20"/>
        </w:rPr>
        <w:t>人力资源管理审计文化是一个多层次的合复体，内涵丰富。从广义上说，包括物质、制度和精神三个方面。领导的支持和重视是内部审计文化建设的坚实后盾。内部审计更加注重公司的领导层，他们通过或是协调或是激励等手段来保证内部审计的实施。领导层的重视程度和价值观无疑能够决定公司内部审计文化建设成就的高低。所以完善及推广内部审计准则就十分重要了。电网公司正在着手对标准体系的建设做宣传和推广，并在建立标准的实务指南。在全国范围内，电网公司人力资源审计是一项非常前瞻性的项目。无论是实务指南还是规范条例均可以提高社会公众对人力资源管理审计的认识。也有助于内部审计人员有方向有目的的去提升自己的专业素养。有助于企业文化氛围的逐步形成。最主要的是在人力资源管理审计准则的制定过程中，国际、国内最新的人力资源发展理念也被吸收，通过与地方实际情况的结合，对审计这一大学科，也是补充和发展。</w:t>
      </w:r>
    </w:p>
    <w:p>
      <w:pPr>
        <w:pStyle w:val="Style13"/>
        <w:shd w:fill="FFFFFF" w:val="clear"/>
        <w:spacing w:lineRule="atLeast" w:line="424" w:before="141" w:after="141"/>
        <w:ind w:firstLine="367"/>
        <w:rPr>
          <w:color w:val="333333"/>
          <w:sz w:val="20"/>
          <w:szCs w:val="20"/>
        </w:rPr>
      </w:pPr>
      <w:r>
        <w:rPr>
          <w:color w:val="333333"/>
          <w:sz w:val="20"/>
          <w:szCs w:val="20"/>
        </w:rPr>
        <w:t>（三）坚持以人为本的审计理念</w:t>
      </w:r>
    </w:p>
    <w:p>
      <w:pPr>
        <w:pStyle w:val="Style13"/>
        <w:shd w:fill="FFFFFF" w:val="clear"/>
        <w:spacing w:lineRule="atLeast" w:line="424" w:before="141" w:after="141"/>
        <w:ind w:firstLine="367"/>
        <w:rPr>
          <w:color w:val="333333"/>
          <w:sz w:val="20"/>
          <w:szCs w:val="20"/>
        </w:rPr>
      </w:pPr>
      <w:r>
        <w:rPr>
          <w:color w:val="333333"/>
          <w:sz w:val="20"/>
          <w:szCs w:val="20"/>
        </w:rPr>
        <w:t>要提高人力资源管理审计的工作质量，符合电网公司的战略目标，从以前单纯的合规性审计模式向问题导向性审计模式的转变，就必须做到以人为本，尽量提高审计人员各个方面的综合能力。笔者认为可对内部审计人员结构做出如下改进：一是对外招聘有人力资源管理行业经验的专业审计人员加入专项项目审计小组，并加强在职审计人员在人力资源管理方面的知识。按项目负责制开展审计工作。加强对审计人员的专业知识、沟通技巧和现场决策能力的培训。二是加强对非审计人员的专业技术培训，以防在遇到涉及审计知识较多，审计人员的专业知识明显不足的项目时可能出现的窘境。</w:t>
      </w:r>
    </w:p>
    <w:p>
      <w:pPr>
        <w:pStyle w:val="Style13"/>
        <w:shd w:fill="FFFFFF" w:val="clear"/>
        <w:spacing w:lineRule="atLeast" w:line="424" w:before="141" w:after="141"/>
        <w:ind w:firstLine="367"/>
        <w:rPr>
          <w:color w:val="333333"/>
          <w:sz w:val="20"/>
          <w:szCs w:val="20"/>
        </w:rPr>
      </w:pPr>
      <w:r>
        <w:rPr>
          <w:color w:val="333333"/>
          <w:sz w:val="20"/>
          <w:szCs w:val="20"/>
        </w:rPr>
        <w:t>（四）革新与完善审计技术</w:t>
      </w:r>
    </w:p>
    <w:p>
      <w:pPr>
        <w:pStyle w:val="Style13"/>
        <w:shd w:fill="FFFFFF" w:val="clear"/>
        <w:spacing w:lineRule="atLeast" w:line="424" w:before="141" w:after="141"/>
        <w:ind w:firstLine="367"/>
        <w:rPr>
          <w:color w:val="333333"/>
          <w:sz w:val="20"/>
          <w:szCs w:val="20"/>
        </w:rPr>
      </w:pPr>
      <w:r>
        <w:rPr>
          <w:color w:val="333333"/>
          <w:sz w:val="20"/>
          <w:szCs w:val="20"/>
        </w:rPr>
        <w:t>推动以问题导向审计为核心的审计方法革新。在发展中任何企业都会面临着或多或少的问题。但是像国家电网公司这样有特色的大型央企，从上至下有一套严格的标准。初期的人力资管管理审计基本都以合规性、合法性审计为主。人力资源管理审计如若想创造更多的战略价值，那么就要从传统的服从式、任务式职能转向成为帮助企业高层规避风险和发现机遇的武器。在不断变化的市场条件下让并企业更好的寻找到在人力资源管理发展的方向，吸引更多的战略性人才以保障企业未来的发展。再是建立“互联网</w:t>
      </w:r>
      <w:r>
        <w:rPr>
          <w:color w:val="333333"/>
          <w:sz w:val="20"/>
          <w:szCs w:val="20"/>
        </w:rPr>
        <w:t>+”</w:t>
      </w:r>
      <w:r>
        <w:rPr>
          <w:color w:val="333333"/>
          <w:sz w:val="20"/>
          <w:szCs w:val="20"/>
        </w:rPr>
        <w:t>免疫系统以保障审计大数据的应用。对于审计人员来说，更快更好的获取数据不仅节约资金成本也节约时间。审计人员要对大量数据进行持续性的分析去挖掘其内在价值，但由于互联网发展的双刃剑属性，公司对资料把控的也十分严密，获取数据的过程并不十分容易。公司更应完善免疫系统去保障数据安全，而且通过检测被审计单位业务发展和风险变化的趋势，窥探到潜在风险，及时发现问题，也能让公司防范于未然；二是利用大数据这个平台，从更综合的视角为公司提供更准确的审计建议。</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42:00Z</dcterms:created>
  <dc:creator>xbany</dc:creator>
  <dc:description/>
  <dc:language>en-US</dc:language>
  <cp:lastModifiedBy>xbany</cp:lastModifiedBy>
  <dcterms:modified xsi:type="dcterms:W3CDTF">2017-12-22T07:42:00Z</dcterms:modified>
  <cp:revision>2</cp:revision>
  <dc:subject/>
  <dc:title/>
</cp:coreProperties>
</file>