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88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企业人力资源优化效益</w:t>
      </w:r>
    </w:p>
    <w:p>
      <w:pPr>
        <w:pStyle w:val="Style13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申琳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摘要</w:t>
      </w:r>
      <w:r>
        <w:rPr>
          <w:color w:val="333333"/>
          <w:sz w:val="20"/>
          <w:szCs w:val="20"/>
        </w:rPr>
        <w:t>：人力资源是一切生产资源中最重要的因素，高质量的人力资源优化，可以有效地满足企业提高经济效益，降低成本的需要，从而增强企业的竞争力，使企业在改革发展的大潮中永立不败之地。那么从人力资源优化出发，研究如何最大限度地发挥人力资源效益。降低人力资源成本，最大限度地发挥员工的个性特长，提高人力资源效益，从而提高企业经济效益和社会效益就显得尤为重要。</w:t>
      </w:r>
    </w:p>
    <w:p>
      <w:pPr>
        <w:pStyle w:val="Style13"/>
        <w:shd w:fill="FFFFFF" w:val="clear"/>
        <w:spacing w:lineRule="atLeast" w:line="424" w:before="141" w:after="141"/>
        <w:ind w:firstLine="367"/>
        <w:rPr/>
      </w:pPr>
      <w:r>
        <w:rPr>
          <w:rStyle w:val="StrongEmphasis"/>
          <w:color w:val="333333"/>
          <w:sz w:val="20"/>
          <w:szCs w:val="20"/>
        </w:rPr>
        <w:t>关键词</w:t>
      </w:r>
      <w:r>
        <w:rPr>
          <w:color w:val="333333"/>
          <w:sz w:val="20"/>
          <w:szCs w:val="20"/>
        </w:rPr>
        <w:t>：人力资源；要素；途径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人力资源优化人力资源优化重要性的突显是市场竞争加剧的结果。随着社会主义市场经济的快速发展，人力资源优化在企业管理中的作用也变得日益重要。一个企业能否健康发展，在很大程度上取决于员工素质的高低与否，取决于人力资源优化在企业管理中的受重视程度。因此，必须加强对内部人力资源管理的优化，从而合理配置企业内部的人力资源，提高企业自身的运营效率，不断的完善人力资源优化的方式，提升经济效益，才能在市场经济中处于不败之地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一、企业实施人力资源优化的必要性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当前我们在人力资源优化中存在着管理粗放，因循守旧等问题，大大耗损了企业内部的资源，加重了企业的成本，制约了企业的发展。例如：河南缔拓实业有限公司（以下简称“缔拓公司”）成立于</w:t>
      </w:r>
      <w:r>
        <w:rPr>
          <w:color w:val="333333"/>
          <w:sz w:val="20"/>
          <w:szCs w:val="20"/>
        </w:rPr>
        <w:t>2014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月，由原河南安钢生活服务公司、公共事业部、附属企业公司农场三家单位合并组成且原三家单位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多年“人员只出不进”，职工平均年龄就已高达</w:t>
      </w:r>
      <w:r>
        <w:rPr>
          <w:color w:val="333333"/>
          <w:sz w:val="20"/>
          <w:szCs w:val="20"/>
        </w:rPr>
        <w:t>44</w:t>
      </w:r>
      <w:r>
        <w:rPr>
          <w:color w:val="333333"/>
          <w:sz w:val="20"/>
          <w:szCs w:val="20"/>
        </w:rPr>
        <w:t>岁，人员结构严重老化，且男女比重严重失调，具有高效、高强度作业能力的年轻男职工仅占</w:t>
      </w:r>
      <w:r>
        <w:rPr>
          <w:color w:val="333333"/>
          <w:sz w:val="20"/>
          <w:szCs w:val="20"/>
        </w:rPr>
        <w:t>20%</w:t>
      </w:r>
      <w:r>
        <w:rPr>
          <w:color w:val="333333"/>
          <w:sz w:val="20"/>
          <w:szCs w:val="20"/>
        </w:rPr>
        <w:t>。成立之初，公司在职职工</w:t>
      </w:r>
      <w:r>
        <w:rPr>
          <w:color w:val="333333"/>
          <w:sz w:val="20"/>
          <w:szCs w:val="20"/>
        </w:rPr>
        <w:t>1070</w:t>
      </w:r>
      <w:r>
        <w:rPr>
          <w:color w:val="333333"/>
          <w:sz w:val="20"/>
          <w:szCs w:val="20"/>
        </w:rPr>
        <w:t>人，农工</w:t>
      </w:r>
      <w:r>
        <w:rPr>
          <w:color w:val="333333"/>
          <w:sz w:val="20"/>
          <w:szCs w:val="20"/>
        </w:rPr>
        <w:t>55</w:t>
      </w:r>
      <w:r>
        <w:rPr>
          <w:color w:val="333333"/>
          <w:sz w:val="20"/>
          <w:szCs w:val="20"/>
        </w:rPr>
        <w:t>人，联防队员</w:t>
      </w:r>
      <w:r>
        <w:rPr>
          <w:color w:val="333333"/>
          <w:sz w:val="20"/>
          <w:szCs w:val="20"/>
        </w:rPr>
        <w:t>377</w:t>
      </w:r>
      <w:r>
        <w:rPr>
          <w:color w:val="333333"/>
          <w:sz w:val="20"/>
          <w:szCs w:val="20"/>
        </w:rPr>
        <w:t>人，劳务用工</w:t>
      </w:r>
      <w:r>
        <w:rPr>
          <w:color w:val="333333"/>
          <w:sz w:val="20"/>
          <w:szCs w:val="20"/>
        </w:rPr>
        <w:t>279</w:t>
      </w:r>
      <w:r>
        <w:rPr>
          <w:color w:val="333333"/>
          <w:sz w:val="20"/>
          <w:szCs w:val="20"/>
        </w:rPr>
        <w:t>人，仅一年人工成本就高达</w:t>
      </w:r>
      <w:r>
        <w:rPr>
          <w:color w:val="333333"/>
          <w:sz w:val="20"/>
          <w:szCs w:val="20"/>
        </w:rPr>
        <w:t>7400</w:t>
      </w:r>
      <w:r>
        <w:rPr>
          <w:color w:val="333333"/>
          <w:sz w:val="20"/>
          <w:szCs w:val="20"/>
        </w:rPr>
        <w:t>多万元，劳务费用支出</w:t>
      </w:r>
      <w:r>
        <w:rPr>
          <w:color w:val="333333"/>
          <w:sz w:val="20"/>
          <w:szCs w:val="20"/>
        </w:rPr>
        <w:t>436</w:t>
      </w:r>
      <w:r>
        <w:rPr>
          <w:color w:val="333333"/>
          <w:sz w:val="20"/>
          <w:szCs w:val="20"/>
        </w:rPr>
        <w:t>万元。面对日益严峻的市场形势和经营环境，“劳动密集型生产之需”与“人工成本居高不下”的结构性矛盾，已经成为制约缔拓公司发展的现实性难题，人力资源优化势在必行。古人云：“凡兵在乎精，不在乎多。”两年来，缔拓公司以“止血倒逼保生存”为法则，始终坚持“不养闲人、不养懒人、不要无效益岗位，逐步取缔低效益岗位”的优化原则，深度优化人力资源，严控外委各项支出，全力以赴降成本、增收益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二、人力资源优化的途径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一）精简机构，一职多能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现代管理学之父德鲁克说：“提升经济绩效的最大契机在于企业能否提高员工的工作效能。”人是最重要的资源，人力资源效率是最大的效率，人力资源的浪费是最大的浪费。面对艰难的形势，缔拓公司迈出了“转变思想观念”的第一步，冲破固有思维，切实转变观念，大胆框定哪些人员应该淘汰，哪些岗位应该合并，哪些单位应该压缩或取缔，立足“保职工工资、保职工饭碗”，打破用工上的“老传统”、分配上的“平均主义”，建立健全公平竞争的人力资源优化机制；研究科学制定了《缔拓公司外委支出及人力资源优化配置方案》，成立了人力资源专项工作推进组，“一把手”亲自部署安排，主管领导负责督导严抓；开展了人力资源使用情况调查活动，对两级机关科室和车间工作人员工作量进行了摸底统计，重新核定了各单位职能科室、车间人员的工作任务和从事工作人数；大力推广“一岗多责”和“一职多能”原则，科学合理推进两级机关科室和车间管理人员队伍精简工作，实现人力资源的高效利用，切实起到“提高工作效率、降低用工成本”作用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二）精干队伍，减员瘦身</w:t>
      </w:r>
    </w:p>
    <w:p>
      <w:pPr>
        <w:pStyle w:val="Style13"/>
        <w:shd w:fill="FFFFFF" w:val="clear"/>
        <w:spacing w:lineRule="atLeast" w:line="424" w:before="141" w:after="141"/>
        <w:ind w:firstLine="367"/>
        <w:rPr/>
      </w:pPr>
      <w:r>
        <w:rPr>
          <w:color w:val="333333"/>
          <w:sz w:val="20"/>
          <w:szCs w:val="20"/>
        </w:rPr>
        <w:t>效率和效益，是优化人力资源的永恒主题。用最少的人完成任务、产生最大经济效益是所有一流企业的共同做法，是关系提高人力资源效率的头等大事。在资源优化的过程中，要科学的对每个不同的岗位、工作等进行设计，明确岗位需要什么样的人才，最大限度减少“大材小用”或“小材大用”的现象。缔拓公司充分优化人力资源配置，按照效益排序和人均边际贡献，对亏损的经营单位相继进行了承包经营，对核减下来的人员进行技术培训，使其一技多能，全部充实到缺员的辅助生产岗位，使经营创效的岗位能够轻装上阵，辅助生产岗位能最大限度的为生产创效提供后勤服务保障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三）精益求效，承揽新业务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企业一方面在积极扩大自己的业务，提高自己的业绩，同时也在不断的降低自身企业的成本。通过人力资源的优化，不断提升员工的职业能力，从而提高了公司业绩，也在同时降低了企业自身的成本，实现了企业盈利能力的增加。缔拓公司积极推进“内部承接，优化劳务”的人力资源优化的改革措施，每一次新业务的承接，缔拓公司都要将维护职工利益，解决职工岗标待遇、劳动保护等政策性问题放在首位，全力以赴优化组合，在原有职工队伍的基础上做到零增加。相继承接了河南安钢集团公司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号高炉周围</w:t>
      </w:r>
      <w:r>
        <w:rPr>
          <w:color w:val="333333"/>
          <w:sz w:val="20"/>
          <w:szCs w:val="20"/>
        </w:rPr>
        <w:t>4.2</w:t>
      </w:r>
      <w:r>
        <w:rPr>
          <w:color w:val="333333"/>
          <w:sz w:val="20"/>
          <w:szCs w:val="20"/>
        </w:rPr>
        <w:t>万平米的绿地养护任务、河南安钢集团公司运输部原料北路和南路的卫生清扫、安李线两处铁路道口看守工作。</w:t>
      </w:r>
      <w:r>
        <w:rPr>
          <w:color w:val="333333"/>
          <w:sz w:val="20"/>
          <w:szCs w:val="20"/>
        </w:rPr>
        <w:t>2016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月内部优化人员承接河南安钢集团公司</w:t>
      </w:r>
      <w:r>
        <w:rPr>
          <w:color w:val="333333"/>
          <w:sz w:val="20"/>
          <w:szCs w:val="20"/>
        </w:rPr>
        <w:t>260</w:t>
      </w:r>
      <w:r>
        <w:rPr>
          <w:color w:val="333333"/>
          <w:sz w:val="20"/>
          <w:szCs w:val="20"/>
        </w:rPr>
        <w:t>钢材库房的钢材出入库装卸工作；总计内部优化转岗</w:t>
      </w:r>
      <w:r>
        <w:rPr>
          <w:color w:val="333333"/>
          <w:sz w:val="20"/>
          <w:szCs w:val="20"/>
        </w:rPr>
        <w:t>158</w:t>
      </w:r>
      <w:r>
        <w:rPr>
          <w:color w:val="333333"/>
          <w:sz w:val="20"/>
          <w:szCs w:val="20"/>
        </w:rPr>
        <w:t>人次，</w:t>
      </w:r>
      <w:r>
        <w:rPr>
          <w:color w:val="333333"/>
          <w:sz w:val="20"/>
          <w:szCs w:val="20"/>
        </w:rPr>
        <w:t>2016</w:t>
      </w:r>
      <w:r>
        <w:rPr>
          <w:color w:val="333333"/>
          <w:sz w:val="20"/>
          <w:szCs w:val="20"/>
        </w:rPr>
        <w:t>年承接业务增加收入</w:t>
      </w:r>
      <w:r>
        <w:rPr>
          <w:color w:val="333333"/>
          <w:sz w:val="20"/>
          <w:szCs w:val="20"/>
        </w:rPr>
        <w:t>378</w:t>
      </w:r>
      <w:r>
        <w:rPr>
          <w:color w:val="333333"/>
          <w:sz w:val="20"/>
          <w:szCs w:val="20"/>
        </w:rPr>
        <w:t>万元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四）薪酬多少，绩效说话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把最好的资源配置在产业线上，不仅体现在人力资源配备上，还体现在了薪酬分配上。正如缔拓公司总经理杨林玉同志所言：“缔拓公司要完成集团公司下达的任务，就要把人用好。决不能让创效的人吃亏！”方法力求公平公正，借助经济杠杆，寻求优化“平衡点”，维持职工心理平衡。对于一些方法用尽仍没有人去的岗位，采取“工作需要法”、“轮岗法”，设置必要的“特殊岗位津贴”，以薪酬结构调整为切入点，工资待遇突出向苦、脏、累、险岗位倾斜，合理增加生产一线职工收入，拉开收入差距，先易后难，稳妥推进，鼓励后勤人员向生产岗位流动，切实做到生产充实、辅助精干、机关高效。同时，鼓励员工加强学习、提升素质，开展多种主题的劳动竞赛，进一步释放职工的岗位创效激情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三、人力资源优化带来的效益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对企业来说，良好的组织结构和合理的人力资源不仅可以提高公司的运行效率，同时还可以减少企业的办公费用、材料费用、差旅费、通讯费、生活补助费等方面的支出等。有如缔拓公司通过人力资源优化，截止</w:t>
      </w:r>
      <w:r>
        <w:rPr>
          <w:color w:val="333333"/>
          <w:sz w:val="20"/>
          <w:szCs w:val="20"/>
        </w:rPr>
        <w:t>2016</w:t>
      </w:r>
      <w:r>
        <w:rPr>
          <w:color w:val="333333"/>
          <w:sz w:val="20"/>
          <w:szCs w:val="20"/>
        </w:rPr>
        <w:t>年底，优化“管理层”，成立</w:t>
      </w: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个分子公司，精简机关设置，压缩减管理层级，管理层减少</w:t>
      </w:r>
      <w:r>
        <w:rPr>
          <w:color w:val="333333"/>
          <w:sz w:val="20"/>
          <w:szCs w:val="20"/>
        </w:rPr>
        <w:t>17</w:t>
      </w:r>
      <w:r>
        <w:rPr>
          <w:color w:val="333333"/>
          <w:sz w:val="20"/>
          <w:szCs w:val="20"/>
        </w:rPr>
        <w:t>人，专技人员减少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人，内部培训转岗</w:t>
      </w:r>
      <w:r>
        <w:rPr>
          <w:color w:val="333333"/>
          <w:sz w:val="20"/>
          <w:szCs w:val="20"/>
        </w:rPr>
        <w:t>236</w:t>
      </w:r>
      <w:r>
        <w:rPr>
          <w:color w:val="333333"/>
          <w:sz w:val="20"/>
          <w:szCs w:val="20"/>
        </w:rPr>
        <w:t>人；清退绿化、环卫内部返聘离岗职工</w:t>
      </w:r>
      <w:r>
        <w:rPr>
          <w:color w:val="333333"/>
          <w:sz w:val="20"/>
          <w:szCs w:val="20"/>
        </w:rPr>
        <w:t>56</w:t>
      </w:r>
      <w:r>
        <w:rPr>
          <w:color w:val="333333"/>
          <w:sz w:val="20"/>
          <w:szCs w:val="20"/>
        </w:rPr>
        <w:t>人；相继进行了劳务用工置换清理，总计清退劳务用工</w:t>
      </w:r>
      <w:r>
        <w:rPr>
          <w:color w:val="333333"/>
          <w:sz w:val="20"/>
          <w:szCs w:val="20"/>
        </w:rPr>
        <w:t>373</w:t>
      </w:r>
      <w:r>
        <w:rPr>
          <w:color w:val="333333"/>
          <w:sz w:val="20"/>
          <w:szCs w:val="20"/>
        </w:rPr>
        <w:t>人，每年可为集团节约劳务费</w:t>
      </w:r>
      <w:r>
        <w:rPr>
          <w:color w:val="333333"/>
          <w:sz w:val="20"/>
          <w:szCs w:val="20"/>
        </w:rPr>
        <w:t>300</w:t>
      </w:r>
      <w:r>
        <w:rPr>
          <w:color w:val="333333"/>
          <w:sz w:val="20"/>
          <w:szCs w:val="20"/>
        </w:rPr>
        <w:t>多万元。承接业务年增加收入</w:t>
      </w:r>
      <w:r>
        <w:rPr>
          <w:color w:val="333333"/>
          <w:sz w:val="20"/>
          <w:szCs w:val="20"/>
        </w:rPr>
        <w:t>237</w:t>
      </w:r>
      <w:r>
        <w:rPr>
          <w:color w:val="333333"/>
          <w:sz w:val="20"/>
          <w:szCs w:val="20"/>
        </w:rPr>
        <w:t>万元，人工成本由</w:t>
      </w:r>
      <w:r>
        <w:rPr>
          <w:color w:val="333333"/>
          <w:sz w:val="20"/>
          <w:szCs w:val="20"/>
        </w:rPr>
        <w:t>2014</w:t>
      </w:r>
      <w:r>
        <w:rPr>
          <w:color w:val="333333"/>
          <w:sz w:val="20"/>
          <w:szCs w:val="20"/>
        </w:rPr>
        <w:t>年的</w:t>
      </w:r>
      <w:r>
        <w:rPr>
          <w:color w:val="333333"/>
          <w:sz w:val="20"/>
          <w:szCs w:val="20"/>
        </w:rPr>
        <w:t>7400</w:t>
      </w:r>
      <w:r>
        <w:rPr>
          <w:color w:val="333333"/>
          <w:sz w:val="20"/>
          <w:szCs w:val="20"/>
        </w:rPr>
        <w:t>万，降到</w:t>
      </w:r>
      <w:r>
        <w:rPr>
          <w:color w:val="333333"/>
          <w:sz w:val="20"/>
          <w:szCs w:val="20"/>
        </w:rPr>
        <w:t>4300</w:t>
      </w:r>
      <w:r>
        <w:rPr>
          <w:color w:val="333333"/>
          <w:sz w:val="20"/>
          <w:szCs w:val="20"/>
        </w:rPr>
        <w:t>多万，节约人工成本</w:t>
      </w:r>
      <w:r>
        <w:rPr>
          <w:color w:val="333333"/>
          <w:sz w:val="20"/>
          <w:szCs w:val="20"/>
        </w:rPr>
        <w:t>3100</w:t>
      </w:r>
      <w:r>
        <w:rPr>
          <w:color w:val="333333"/>
          <w:sz w:val="20"/>
          <w:szCs w:val="20"/>
        </w:rPr>
        <w:t>多万元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四、结束语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人力资源作为企业最为保障的一种资源，对促进企业的发展具有重要的作用和价值。不断优化自身的人力资源，并依据人力资源优化配置理论，才能实现对企业内部自身资源的最大利用，发挥企业人力的作用。人力资源优化绝非一劳永逸之事，必将久久为功，善做善成，永远在路上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参考文献：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1]</w:t>
      </w:r>
      <w:r>
        <w:rPr>
          <w:color w:val="333333"/>
          <w:sz w:val="20"/>
          <w:szCs w:val="20"/>
        </w:rPr>
        <w:t>肖鸣政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试论人力资源配置及其作用与模式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中国地质大学学报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社会科学版</w:t>
      </w:r>
      <w:r>
        <w:rPr>
          <w:color w:val="333333"/>
          <w:sz w:val="20"/>
          <w:szCs w:val="20"/>
        </w:rPr>
        <w:t>),2001,04:26-29.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2]</w:t>
      </w:r>
      <w:r>
        <w:rPr>
          <w:color w:val="333333"/>
          <w:sz w:val="20"/>
          <w:szCs w:val="20"/>
        </w:rPr>
        <w:t>顾卓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优化人力资源配置提高事业单位经济效益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知识经济</w:t>
      </w:r>
      <w:r>
        <w:rPr>
          <w:color w:val="333333"/>
          <w:sz w:val="20"/>
          <w:szCs w:val="20"/>
        </w:rPr>
        <w:t>,2015,06:85+87.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3]</w:t>
      </w:r>
      <w:r>
        <w:rPr>
          <w:color w:val="333333"/>
          <w:sz w:val="20"/>
          <w:szCs w:val="20"/>
        </w:rPr>
        <w:t>河南缔拓实业有限公司</w:t>
      </w:r>
      <w:r>
        <w:rPr>
          <w:color w:val="333333"/>
          <w:sz w:val="20"/>
          <w:szCs w:val="20"/>
        </w:rPr>
        <w:t>2016</w:t>
      </w:r>
      <w:r>
        <w:rPr>
          <w:color w:val="333333"/>
          <w:sz w:val="20"/>
          <w:szCs w:val="20"/>
        </w:rPr>
        <w:t>年绩效考核实施意见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4]</w:t>
      </w:r>
      <w:r>
        <w:rPr>
          <w:color w:val="333333"/>
          <w:sz w:val="20"/>
          <w:szCs w:val="20"/>
        </w:rPr>
        <w:t>河南缔拓实业有限公司劳务用工管理规定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5]</w:t>
      </w:r>
      <w:r>
        <w:rPr>
          <w:color w:val="333333"/>
          <w:sz w:val="20"/>
          <w:szCs w:val="20"/>
        </w:rPr>
        <w:t>安钢年鉴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4:00Z</dcterms:created>
  <dc:creator>xbany</dc:creator>
  <dc:description/>
  <dc:language>en-US</dc:language>
  <cp:lastModifiedBy>xbany</cp:lastModifiedBy>
  <dcterms:modified xsi:type="dcterms:W3CDTF">2017-12-22T07:24:00Z</dcterms:modified>
  <cp:revision>2</cp:revision>
  <dc:subject/>
  <dc:title/>
</cp:coreProperties>
</file>