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平凡的岗位辛勤的耕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小朋友们，你们长大了想干什么呀？”教室里老师温柔的问道。“老师，我长大了要当医生，因为医生能医治好疾病，减轻痛苦；我还要当警察，抓好多好多坏人！”一个胖嘟嘟的小女孩，响亮的回答道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十年过去了，胖嘟嘟的小女孩也已长大了，她就是站在你们面前的我。遗憾的是，我没有成为妙手回春的医生，也没有成为惩治坏人的警察，而是成了一名普普通通的计育专干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几年前，卫校毕业的我迈入计生队伍，成为大地乡的一名计育专干。当梦想被现实替代时，我躲在被窝里偷偷哭了。记得我刚参加工作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天，就下村了，那时正是夏天，烈日曝晒着大地，走在那永无尽头的山路上，汗水湿透了衣裳，闷热的天气让我喘不过气来。山越来越高，路越来越陡，刚刚还是艳阳高照，可天气说变就变，刹时已是乌云满天，豆大的雨点正铺天盖地的向我们卷来。双脚起满水泡传来阵阵疼痛，浑身布满雨水而瑟瑟发抖！夜已深，我躺在散发着阵阵霉味的床上，全身的酸痛让我无法入眠，却无处诉说心酸和苦涩。流着泪的我，只有一个念头，放弃，我一定要放弃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然而，当我想起村民用药酒，为我那风湿的双腿涂擦的真诚与热情；想起他们那企盼和惋惜的眼光时，我领略到了的自己责任和义务。青春的魅力应当叫枯枝长出鲜果，沙漠布满森林……这才是青春的美，青春的快乐，青春的本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如今，我已能坦然面对一切，我把平时的孤独当淡泊，把下村的艰辛当作磨练，把工作中的困难当作挑战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路是脚踏出来的，历史是人书写的。计生工作是一件非常烦琐艰难的工作，除了认真、仔细之外，还要保持清醒的头脑和坚定的立场。记得有一次，我动员一位计划外对象去引产，无论怎么劝说，都置之不理，还趁我不备，夺门而逃。我奋起追赶，拦住她，她却愤怒的盯着我，一边用最恶毒的话诅咒我，一边脱下鞋子敲打我。看着群众不解不屑的眼神，和那嘲讽意味的指指点点，委屈的泪水顿时夺眶而出。一不留神，她狠狠的把我推倒在地，向山上逃去，慌乱中她一个趔趄，眼看要撞到一块大石头上，脑海一片空白的我，为保障她的安全，飞快冲上去挡在她的面前，她的头狠狠的撞上我的肚子，而我却重重倒在坚硬的石头上……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慢慢会习惯的，人就是这样练出来的”。同事们鼓励的话成了我的座右铭。如今的我，已不再流泪，已不再害怕平凡。去年，大地乡计划生育工作轰轰烈烈地打起翻身战，我在休产假期间，就听到了决战的号角声。当书记乡长来探望我，让我好好休息的同时，说到我乡计生工作所面临的困难和压力，表露出那份焦灼的眼光时，我再也呆不住了，避开了婆婆埋怨的眼神，轻轻地跟丈夫说：“我要提前去上班。”不到三个月的女儿就这样停止了母乳喂养。作为母亲、作为媳妇、作为妻子，我真的问心有愧！但大地乡的计生工作正不断掀起一浪又一浪高潮，全乡上下表现出前所未有的攻坚克难、破釜沉舟的信心和决心，作为计育专干的我，没有任何理由畏难而退、没有任何理由不尽心尽职，更没有任何理由不冲锋在前线！看到胜利成果一点一点夺来，我感到一种从未有过的自豪和骄傲。但我深深知道，大地乡治旧控新的压力还很大很大，计生工作的征程还很长很长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常有人问我：“做计划生育工作，你后悔吗？”如今我可以大声的回答：“计划生育工作是我事业的春天，是我人生价值的体现，是我无悔的选择，我要在这平凡的岗位上展示青春的美，青春的快乐，青春的本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要让我的青春在奉献中不断的闪光，不断的燃烧！！！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6:00Z</dcterms:created>
  <dc:creator>xbany</dc:creator>
  <dc:description/>
  <dc:language>en-US</dc:language>
  <cp:lastModifiedBy>xbany</cp:lastModifiedBy>
  <dcterms:modified xsi:type="dcterms:W3CDTF">2017-12-22T07:06:00Z</dcterms:modified>
  <cp:revision>2</cp:revision>
  <dc:subject/>
  <dc:title/>
</cp:coreProperties>
</file>