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918" w:before="0" w:after="0"/>
        <w:jc w:val="center"/>
        <w:rPr>
          <w:color w:val="2E2E2E"/>
          <w:sz w:val="34"/>
          <w:szCs w:val="34"/>
        </w:rPr>
      </w:pPr>
      <w:r>
        <w:rPr>
          <w:color w:val="2E2E2E"/>
          <w:sz w:val="34"/>
          <w:szCs w:val="34"/>
        </w:rPr>
        <w:t>爱岗敬业竭诚奉献演讲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尊敬的尊敬的领导、在座的各位同事</w:t>
      </w:r>
      <w:r>
        <w:rPr>
          <w:color w:val="000000"/>
          <w:sz w:val="20"/>
          <w:szCs w:val="20"/>
        </w:rPr>
        <w:t>: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大家好！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时光如梭，光阴就像流水一样从我的指尖溜走。不经意间我来到银行已经工作年了，我从最初的银行柜员一步步踏上了大堂经理的岗位。这年，在各级领导的带领和培养下，在同事们的关心和帮助下，我在思想、工作、学习等方面都取得了一定的进步，个人素质也有了一定提高，在我的不懈努力下获得了“广发先进理念个人”的荣誉称号。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问渠那得清如许，为有源头活水来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的工作经历，让我深刻的体会到，学无止境，为了顺应时代的变化，我将坚持不懈的学习银行各方面的知识在思想、专业能力文化诸方面得到鲜活的“源头之水”，只有这样，才能不断进步，保持一渠清泉。</w:t>
      </w:r>
      <w:r>
        <w:rPr>
          <w:color w:val="000000"/>
          <w:sz w:val="20"/>
          <w:szCs w:val="20"/>
        </w:rPr>
        <w:t>1.</w:t>
      </w:r>
      <w:r>
        <w:rPr>
          <w:color w:val="000000"/>
          <w:sz w:val="20"/>
          <w:szCs w:val="20"/>
        </w:rPr>
        <w:t>在思想上，我始终坚持以党的十八精神和“三个代表”为精神指导，全面落实科学发展观，坚持四项基本原则，自觉树立高尚的价值观和人生观，用先进的思想武装自己，认真学习中央银行的工作会议精神，按照“解放思想求真务实提高，争创佳绩”的总体要求，不断提高自己的政治理论素质，以适应社会经济发展的客观要求。</w:t>
      </w:r>
      <w:r>
        <w:rPr>
          <w:color w:val="000000"/>
          <w:sz w:val="20"/>
          <w:szCs w:val="20"/>
        </w:rPr>
        <w:t>2.</w:t>
      </w:r>
      <w:r>
        <w:rPr>
          <w:color w:val="000000"/>
          <w:sz w:val="20"/>
          <w:szCs w:val="20"/>
        </w:rPr>
        <w:t>在工作中，我始终保持积极向上的心态，努力开展工作。</w:t>
      </w:r>
      <w:r>
        <w:rPr>
          <w:color w:val="000000"/>
          <w:sz w:val="20"/>
          <w:szCs w:val="20"/>
        </w:rPr>
        <w:t>3.</w:t>
      </w:r>
      <w:r>
        <w:rPr>
          <w:color w:val="000000"/>
          <w:sz w:val="20"/>
          <w:szCs w:val="20"/>
        </w:rPr>
        <w:t>在生活上，严格遵银行各项规章制度，准时上班、下班，有事请假，不在公共场所打闹、喧哗等，注重提高自己的职业素养。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立足本职谋进取，辛勤浇灌信用花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作为一名大堂经理，我时刻牢记自己的工作使命。从信用卡的营销、为各个行业的人办理各类卡项、开通手机银行、网上银行等等。在这工作期间，我热爱我的本职工作，不管是在基层的柜员工作还是大堂的经理，我都能够认真对待每一项工作任务，把国家的金融政策灵活体现在工作中。认真遵守规章制度，能够及时完成领导交给的各项任务，积极主动地开展工作。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>、团结守纪，提高经营效益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工作期间，我与同事们团结一致，服从领导的安排，积极主动地做好本职工作。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</w:t>
      </w:r>
      <w:r>
        <w:rPr>
          <w:color w:val="000000"/>
          <w:sz w:val="20"/>
          <w:szCs w:val="20"/>
        </w:rPr>
        <w:t>加强学习</w:t>
      </w:r>
      <w:r>
        <w:rPr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>发挥营销职能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目前，伴随着市场经济竞争日益加剧，现在办信用卡的要求越来越难，获得批准也越来越难。面如如此境地，我将不断加强自身学习。积极参加银行组织的培训班，更新自身的营销策略。带领同事们在群众中宣传信用卡知识，扩大银行的知名度。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>路漫漫其修远兮，吾将上下求索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在接下来的工作中，我将继续履行自己的职责，做好“六大员”。所谓的六大员就是营销引导员、营销宣传员、质量监督员、环境保洁员、矛盾调解员、安全督促员。在以后工作中尽量给客户提供一个优良的服务环境，享受我行提供的良好服务。大堂客户经理职责归根结底就是服务客户，促进营销。因而，我将充分利用大堂客户经理这一职位作为银行联系客户的“桥头堡”，与广大客户交朋友，吸纳优质客户，积极营销我行各项金融产品。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我相信，在我们的共同努力下，我行一定会在激励的市场竞争中立于不败之地，我们将以更加饱满的热情和精湛的服务技巧，给客户提供更优质、高效的服务，用微笑去服务人民，开创我行美好的明天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7:02:00Z</dcterms:created>
  <dc:creator>xbany</dc:creator>
  <dc:description/>
  <dc:language>en-US</dc:language>
  <cp:lastModifiedBy>xbany</cp:lastModifiedBy>
  <dcterms:modified xsi:type="dcterms:W3CDTF">2017-12-22T07:02:00Z</dcterms:modified>
  <cp:revision>2</cp:revision>
  <dc:subject/>
  <dc:title/>
</cp:coreProperties>
</file>