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与雷锋同行绽放青春光彩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西方哲学家曾说过：培养一种行为，收获一种习惯；培养一种习惯，收获一种品格；培养一种品格，收获一种人生。在世间纷纷扰扰中，在社会不断推陈出新中，有一种习惯、有一种品格、有一种人生是无法磨灭、永放光彩的，这就是雷锋精神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63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日《人民日报》发表了毛主席的题词“向雷锋同志学习”，全社会掀起学雷锋、当雷锋的热潮。时至今日，雷锋精神依旧在校园里、在企业里、在单位里、在社会上影响着无数青年人、带动无数社会中坚力量，在社会主义事业建设当中所发挥的重大作用。那么，雷锋精神是什么，请允许我用雷锋同志最后一句来诠释雷锋精神的内涵：人的生命是有限的，可是为人服务是无限的，我要把有限的生命，投入到无限的为人民服务中去。可见，雷锋精神是无私精神，不计个人得失、甘于平凡奉献；雷锋精神是乐于助人，不计付出收获，甘于默默帮助；雷锋精神是爱岗敬业，不计功名利禄，甘于全心服务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尽管国家在飞速发展、尽管社会在快速演变，尽管社会三观有巨大的变化，但雷锋精神尤如一座不朽的丰碑，历久弥新、依旧在激励着一代又一代的青年人。他简单朴实、却又伟大而不平凡的行为，给我们世代的青年成长指明了方向，明确了自己的人生观、价值观乃至世界观。身为社会的青年人、身为国家的青年人、身为百姓的青年人，都应以雷锋精神为人生的明师、为前进的路灯，坚守岗位、服务社会、服务百姓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今天，我站在这里，与大家一起感受雷锋精神、一起学习雷锋精神，感到莫大的荣幸。身为青年人，我和大家一样，在成长中憧憬过，在成长中失败过，在成长中迷失过，在失败与迷失中，我想起了雷锋同志的一句话：如果你是一滴水你是否滋润了一寸土地，如果你是一线阳光你是否照亮了一分黑暗，如果你是一颗螺丝钉，你是否永远坚守你的岗位。我不禁反问自己，我在服务的岗位上，我尽责了吗？我服务好了吗？百姓满意了吗？是的，我做得还不够，我做得还不好，我要虚心谨慎、我要甘于奉献、我要学习雷锋精神，踏踏实实做好本职工作、认认真真做好服务工作，让百姓满意、让社会满意，才能成为一颗真正有用的螺丝钉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看看，身边的同事们、身边的榜样们，有马班邮路上的忠诚信使王顺友，有被誉为“警界女神警”的任长霞，在税务工作系统里，有武汉山区税务局第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税务所全体人员，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年来，这个集体为民做好事超过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万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千多件，是全国职业道德百佳班组、全国税务系统先进单位。这些人、这些集体，他们岗位平凡、他们工作平凡、他们言行平凡，他们却让百姓记在心里，他们却让社会广为传颂，他们就是当代的雷锋，他们就是社会的螺丝钉，他们更是我们学习雷锋精神的好榜样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同事们、朋友们，青春是色彩、青春是飞扬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让我们的青春始终与雷锋精神同在，我们的精神世界更加丰富多彩；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让我们的青春始终与雷锋精神同在，我们的岗位工作多份社会责任；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让我们的青春始终与雷锋精神同在，我们的服务工作让百姓更加满意；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让我们的青春始终与雷锋精神同在，我们的言行带动身边人共同进步；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让我们的青春始终与雷锋精神同在，世界因我们而更加精彩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8:00Z</dcterms:created>
  <dc:creator>xbany</dc:creator>
  <dc:description/>
  <dc:language>en-US</dc:language>
  <cp:lastModifiedBy>xbany</cp:lastModifiedBy>
  <dcterms:modified xsi:type="dcterms:W3CDTF">2017-12-22T06:58:00Z</dcterms:modified>
  <cp:revision>2</cp:revision>
  <dc:subject/>
  <dc:title/>
</cp:coreProperties>
</file>