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小学语文教师演讲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要成为一名优秀的小学语文教师，不但要具有好的教学能力，还应该具备一定的教研能力。由于我们小学语文老师是教学方案的执行者，我们有丰富的教学经验，在教学过程中，我们不能仅仅依靠研究人员的研究结果，还应该在日常教学中，通过总结经验，来提升自己的教学质量和效率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为了提升我自身小学语文的教研能力，实现我在小学语文上的教研梦，我从以下几个方面进行锻炼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一、提升选题能力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选题，就是确定教研活动的目的与方向，教研活动的主要方法、范围和步骤都是由选题决定的。所以小学语文教师的选题能力在教研活动中有至关重要的作用。在选题过程中，要把握角度小、价值大、有新意的原则，根据语文学科的学科特点，选择在语文教学中有意义的问题作为课题。由于语文学科的教学非常复杂，我结合学科的规律，找出文章的一个突破口，从而对其进行逐渐深入的研究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二、深入钻研教材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教材不仅是教学的根本，也是我们进行教研活动的依据，对教材进行深入的钻研，能极大地提升我们的语文教学质量和教研能力。为了实现我的教研梦，我在钻研教材方面下了苦功夫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一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把握文章的特点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每篇课文都有它自己的中心思想。我们要充分理解课文写的是什么、作者为什么要这样写，对课文的中心思想有一个清楚的认识；然后，结合中心思想，逐段逐句地理解作者用词、和课文布局方面的用意，领悟语言文字的表现力，从而洞悉课文的特性。文章写作中的内在规律在不同的课文中表现出不同的特性，我们语文教师要善于把握住文章的特性。比如在钻研《静夜思》的时候，我们要把握住李白当时思念故乡的心境，对这首诗进行全方位的分析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二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以学生的角度钻研教材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想要把学生教好教会，作为教师的我们应该自己先学会。学生作为课堂教学的主体，我们的一切教学行为都是围绕他们来进行的。我们在钻研教材时，应当像学生一样，细嚼慢咽地读准每一句话、琢磨每个词语，边读边想，做到我们要求学生的“五到三四”站在学生角度去钻研教材，才能更好的了解学生在学习课文中存在的问题，才能有目的的进行教学。在《为人民服务》一文的备课中，由于学生对张思德同志不是很了解，我准备了张思德同志全心全意为人民服务的事例，以及毛主席对张思德同志的高度赞扬为同学们做了介绍，让他们体会到张思德同志那种为人民服务精神的重要性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三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正确查阅资料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在钻研课文的时候，遇到自己不清楚或者不明白的各种知识，我们要善于利用工具书，查阅相关资料，务必弄清楚，不能参照参考书生搬硬套。在进行钻研课文、查阅资料的同时，也是教师对课文进行精读的学习过程，通过仔细、认真、广泛的学习过程。在《雅鲁藏布大峡谷》备课工作中，我认真地查阅相关地理资料，对雅鲁藏布江有了一个准确的了解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四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独立地钻研教材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随着网络技术的进步，抄袭的现象司空见惯。语文学科是一门主观的、非常有个性的学科，语文教师要和学生、和课文进行心灵的对话，就必须独立地研究、揣摩课文，形成自己的见解。独立钻研教材，要求我们语文教师运用自己对课文的认知、生活和教学经验，对课文进行钻研，弄清楚课文是怎样写的、用了什么写作手法、为什么要这样写等问题，从课文结构、文章用词方面分析了解作者的存思之精妙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三、提高教学能力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小学语文是非常基础的学科，但是对学生以后的学习生活有着重要的作用。具备优良教学能力的老师能更好的激发学生的学习兴趣、提升学生在学习方面的积极和主动性，能极大地提升学生的学习效果。为实现我的教研梦，提高教学能力，我在教研过程中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一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转变教学观念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新课标指出：教师在语文教学过程应采取师生平等的教学模式。这要求教师不能强行将自己的观点附加到学生的思维中，而是要通过与学生的交流沟通，走进他们的内心，尊重他们在课文上与教师不一样的见解、鼓励他们的创造性思维。在《幸福是什么》的课堂上，我一改以往的教学观念，将学生当做课堂教学的主体，让他们发散思维，思考自己的幸福是什么？要通过什么样的努力来实现自己的幸福？通过引导的方式让学生学习，收到了较好的教学成果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二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借鉴他人经验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借鉴其他教师的实际经营有助于提高小学语文教师的教学能力。我充分发挥“虚心请教，不耻下问”的精神。在《我家跨上了信息高速路》中，由于我自己对信息技术方面的知识不够全面，我虚心向有相关经验的教师请教，做了充足的课前准备，圆满地完成了本课的教学任务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三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进行教学反思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由美国的教育心理专家提出的教师的成长公式：反思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</w:rPr>
        <w:t>发展</w:t>
      </w:r>
      <w:r>
        <w:rPr>
          <w:color w:val="000000"/>
          <w:sz w:val="20"/>
          <w:szCs w:val="20"/>
        </w:rPr>
        <w:t>=</w:t>
      </w:r>
      <w:r>
        <w:rPr>
          <w:color w:val="000000"/>
          <w:sz w:val="20"/>
          <w:szCs w:val="20"/>
        </w:rPr>
        <w:t>教师的成长。由此可见反思的重要性。每次教学过后，我都对这次教学活动中自己的成功和不足进行总结反思。总结达到教学目标的方法、教学过程中针对突发问题的应对措施、设计合理的教学板书和教学方法上的创新等，分析自己在这些方面的不足和成功之处，并加以改进和和提升，使自己的教学能力得到进一步的提升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这些就是我作为一个小学语文老师为实现自己的教研梦所做的工作。在今后的工作中，我要更加积极地做好语文课的教研工作，提升个人教学能力，更好的传授学生知识、为实现我的教研梦努力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1:00Z</dcterms:created>
  <dc:creator>xbany</dc:creator>
  <dc:description/>
  <dc:language>en-US</dc:language>
  <cp:lastModifiedBy>xbany</cp:lastModifiedBy>
  <dcterms:modified xsi:type="dcterms:W3CDTF">2017-12-22T06:51:00Z</dcterms:modified>
  <cp:revision>2</cp:revision>
  <dc:subject/>
  <dc:title/>
</cp:coreProperties>
</file>