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纪念抗战胜利</w:t>
      </w:r>
      <w:r>
        <w:rPr>
          <w:color w:val="2E2E2E"/>
          <w:sz w:val="34"/>
          <w:szCs w:val="34"/>
        </w:rPr>
        <w:t>70</w:t>
      </w:r>
      <w:r>
        <w:rPr>
          <w:color w:val="2E2E2E"/>
          <w:sz w:val="34"/>
          <w:szCs w:val="34"/>
        </w:rPr>
        <w:t>周年优秀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同志们、朋友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年是世界反法西斯战争和中国抗日战争胜利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周年，半个多世纪前，在那场世界性的反法西斯战争中，中国人民抗击日本法西斯的时间之长，规模之大，作用之巨，是举世瞩目的，我们可以毫无愧色地说，这是中华民族近百年来蒙受无数屈辱之后，反对外来侵略取得的第一次完全的胜利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时间虽然过去了半个多世纪，但日本帝国主义发动侵华战争，对中国人民犯下的 滔天罪行，我们决不会忘记。他们在中国大地上横行肆虐，所到之处，城市破坏，村庄被毁，生灵涂炭，血流成河。八年抗战中，中国军民死伤人数</w:t>
      </w:r>
      <w:r>
        <w:rPr>
          <w:color w:val="000000"/>
          <w:sz w:val="20"/>
          <w:szCs w:val="20"/>
        </w:rPr>
        <w:t>3500</w:t>
      </w:r>
      <w:r>
        <w:rPr>
          <w:color w:val="000000"/>
          <w:sz w:val="20"/>
          <w:szCs w:val="20"/>
        </w:rPr>
        <w:t>万，直接、间接经济损失达</w:t>
      </w:r>
      <w:r>
        <w:rPr>
          <w:color w:val="000000"/>
          <w:sz w:val="20"/>
          <w:szCs w:val="20"/>
        </w:rPr>
        <w:t>5600</w:t>
      </w:r>
      <w:r>
        <w:rPr>
          <w:color w:val="000000"/>
          <w:sz w:val="20"/>
          <w:szCs w:val="20"/>
        </w:rPr>
        <w:t>亿美元之巨。这真是一场人类历史上空前的人类浩劫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年，我们举国上下，纪念抗日战争胜利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周年，意义远大，无须我多说。但是，在那场战争中，体现出来的中华民族空前的爱国热忱，强烈的爱国主义精神，我不能不说，不能不使我们受到莫大的启迪和教育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八年抗战，从祖国的白山黑水之间，到长城内外，大江南北，不愿做亡国奴的炎黄子孙，高唱着“大刀向鬼子们的头上砍去”，抛家别子，走向前线，有多少仁人之士抱着“到敌人后方去，把鬼子赶出境”的决心和信心，血洒疆场。他们当中有将军、有战士、有文人、有雅士。吉鸿昌将军的“恨不抗日死，留作今日羞，国破尚如此，我何惜此头”。成了千古绝唱，光照千秋。杨靖宇、赵一曼、左权、魏振民的英雄壮举，激励着千千万万个中华儿女的爱国热忱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八年抗战，数不清的海外侨胞毁家纾难，捐钱捐物，源源不断地把抗战物资运往国内各战场。南侨总会还动员由</w:t>
      </w:r>
      <w:r>
        <w:rPr>
          <w:color w:val="000000"/>
          <w:sz w:val="20"/>
          <w:szCs w:val="20"/>
        </w:rPr>
        <w:t>32000</w:t>
      </w:r>
      <w:r>
        <w:rPr>
          <w:color w:val="000000"/>
          <w:sz w:val="20"/>
          <w:szCs w:val="20"/>
        </w:rPr>
        <w:t>名司工，医护人员组成的救护队，回国服务。他们提出“抗战不达最后胜利，支援抗战的活动决不停止”。为了收复失地，为了光复中华，有多少有情人推迟了婚期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有多少人变卖了自己的家当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又有多少人典当了自己的陪嫁首饰。真是神州大地遍燃抗日烽火，四万万人共筑铜墙铁壁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华儿女众志成城，终于以弱胜强打败了日本帝国主义。抗日战争胜利的实践表明：在爱国主义的旗帜下，中国人民用血肉之躯筑起了一座坚不可摧的长城。如此强大的爱国主义精神，如此强大的民族凝聚力，惊天地，泣鬼神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看当今世界，美国的强大，英法的先进，德意的发达，日本的崛起，已经向我们提出了严峻挑战，我的一个友人曾经对我讲过他访问日本时的亲身感受，他们在日本所到之处，从表面上看，都受到了热烈欢迎，但是，作为一个中国人，敏锐地感觉到：上一代日本人，经历过侵华战争，所以接待时有一种补偿般的热情，而年轻一代的日本人则不然，日本的国力强大，和它所特有的教育制度，很难使他们想象出，他们的上一辈，曾经给我们带来的浩劫。所以，在他们洋溢的微笑和谦恭之下，其实隐藏着深深的傲慢与不屑。这深深地刺痛了每一个中国人的自尊心，这是为什么呢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就是因为我们穷，穷，意味着落后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穷，意味着被轻视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穷，意味着挨打。前事不忘后事之师，我们绝不能忘记用鲜血换来的教训。落后、贫穷如同强敌压境，可以灭国灭族。为了中华的崛起，为了我们不再受欺侮，我们要弘扬抗战时期的爱国主义精神，中华能否强大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中华能否崛起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最终取决于我们能否有万众一心冒着敌人炮火前进的爱国精神，团结精神，牺牲精神和进取精神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然，我们的祖国盛世太平，不需要冒着敌人的炮火前进。但是，我们的祖国还很穷，还需要建设，还需要流汗，还需要焦裕禄，孔繁森那种舍生忘死的献身精神。唯其如此，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世纪的中国才能以东方巨人的英姿迈入世界的先进行列，才会成为世界上最文明，最发达的国家，我们需要这样的国家，我们的祖国也一定会成为这样的国家，二十一世纪必定是中国的天下</w:t>
      </w:r>
      <w:r>
        <w:rPr>
          <w:color w:val="000000"/>
          <w:sz w:val="20"/>
          <w:szCs w:val="20"/>
        </w:rPr>
        <w:t>!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演讲到此结束，谢谢大家</w:t>
      </w:r>
      <w:r>
        <w:rPr>
          <w:color w:val="000000"/>
          <w:sz w:val="20"/>
          <w:szCs w:val="20"/>
        </w:rPr>
        <w:t>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2:00Z</dcterms:created>
  <dc:creator>xbany</dc:creator>
  <dc:description/>
  <dc:language>en-US</dc:language>
  <cp:lastModifiedBy>xbany</cp:lastModifiedBy>
  <dcterms:modified xsi:type="dcterms:W3CDTF">2017-12-22T06:42:00Z</dcterms:modified>
  <cp:revision>2</cp:revision>
  <dc:subject/>
  <dc:title/>
</cp:coreProperties>
</file>