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青春飞扬爱岗敬业中国梦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。今天，我演讲的题目是青春飞扬，爱岗敬业，我的中国梦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是来自镇党政办的一名基层工作员，我所从事的工作是一份劳心劳力的工作，既不会有叱咤风云的气势，也不会有可歌可泣的故事，有的是日复一日的辛苦和一针一线的繁琐。工作之初，我真的觉得我的工作枯燥而又乏味，我找不到自己的价值所在，后来，有一件事改变了我的想法。这一天，我随我们书记、镇长一起来到范家村开展精准扶贫工作，经过半个多小时路途的颠簸，加上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多分钟爬山的路程，我们到达了目的地——高伯伯的家，与其说是家，不如说是棚。这是在三座坟山中间，由花油布搭建起来经不起任何风吹雨打的家，家里坐着两位年过半百的夫妇，他们显得是那样的无助、那样的孤独。看到这一幕，我不经心里有些难受，我恨不得把自己身上所有的钱都掏出来帮助这两位老人，可是我知道这种帮助对他们来说只是杯水车薪，他们更需要的是在政府政策的帮助下靠自身的发展来脱贫致富。随着领导与高伯伯的深度交流，讨论出了适合高伯伯并且能够带动高伯伯脱贫的规划，而且还计划帮助高伯伯修建一个属于自己的真正的家。返程的一路上我没有说话，我一直反思着，那一刻我明白了自己的工作使命，我不是一味的坐在办公室在写文章，整理资料，而是给予那些需要我们帮助的人以帮助，让那些过得不好的过好，让那些过的好的人过得更好。我们每一个公务员都是人民的公仆，我们必须树立为人民服务的高度责任感，摆正公仆位置，增强公仆意识。立党为公、执政为民、为人民办实事、办好事。这才是我们的价值所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为一名新录取的公务员，我们做的都是一些微不足道的基层工作，但是见微知著，我认为我们应该做的就是“爱岗敬业”。以我之心敬我本业。简单地说，爱岗敬业就是把自己应该做的事做好。工农兵学商，不同行业之间没有贵贱之别，不同职业之间没有高低之分。只要立足本职岗位，热爱本职工作，一步一个脚印，不空谈、不虚饰，老老实实做人，踏踏实实干事，人生就会出彩，梦想就可能实现。爱岗敬业要从一点一滴的小事做起。“宰相必起于州部，猛将必发于卒伍”。只有把每一件小事干好，才有可能成就更大事业。不积跬步，无以致千里；不积小流，无以成江海。只有在自己的岗位上一点一滴地积累，认真做好一件件小事，人生才会出彩，梦想才会实现。爱岗敬业还要实干苦干。事业是干出来的，不是说出来的。遇到困难就躲，碰到挫折就退，不实干、不苦干，人生将会一事无成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青春飞扬的我们，从事基层工作，其中交织着喜悦、苦恼、乏味、委屈等等，酸甜苦辣五味俱全，我们就在这酸甜苦辣中品味着人生，不断地成长，但我们要在实现中国梦的生动实践中放飞青春梦想，在平凡的工作岗位上坚持不懈的书写人生华章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有梦想，才能怀揣着希望一路前行，雄鹰有梦，所以能搏击长空，鲤鱼有梦，所以能越过龙门，我们有梦，所以能坚持不懈，爱岗敬业。人生因有梦想，而充满动力，不怕你每天迈一小步，只怕你停滞不前，不怕你每天做一点事，只怕你无所事事，坚持是生命的一种毅力！执行，是努力的一种坚持！只要立足岗位、不懈奋斗，就能谱写出人生最壮丽的篇章，实现人生最瑰丽的梦想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0:00Z</dcterms:created>
  <dc:creator>xbany</dc:creator>
  <dc:description/>
  <dc:language>en-US</dc:language>
  <cp:lastModifiedBy>xbany</cp:lastModifiedBy>
  <dcterms:modified xsi:type="dcterms:W3CDTF">2017-12-22T06:40:00Z</dcterms:modified>
  <cp:revision>2</cp:revision>
  <dc:subject/>
  <dc:title/>
</cp:coreProperties>
</file>