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关于师德师风的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评委、老师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，我很荣幸能够站在这里参加此次演讲比赛，十分荣幸，作为一名教师，尤其是学前幼儿教师，我深深的感受到身上所肩负的职责和重任，为此，在工作中，我总是格外严格要求自己，努力让自己成长为一名合格的幼儿启蒙教师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我演讲的题目是“从小事做起，当好幼儿的启蒙者”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，我来到幼儿园工作，担任起了一名幼儿教师，岁月如梭，时光一晃已过三年，在这三年中，其实作为幼儿教师，有过苦、流过泪、淌过汗，但更多的是一种欢乐，是一种成就。因为，在工作中，我深深的体会到只有付出，才会有回报，只有付出，才能不亏为教师这一圣神的称号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师作为传道授业解惑者，对人的一生有着至关重要的影响和作用，它不仅能够传授人的知识，还能让人养成良好的习惯，学会做人处事，尤其是在幼儿时期，幼儿由于其生理和性格的特征，因此这一阶段的幼儿常常会表现出各种好动性和好奇性，这就要求幼儿教师不仅仅要成为幼儿知识学习的传授者，更要成为学生思想行为的启蒙引导者。在日常教学过程中，虽然我常常会被这些“小调皮”、“小宝贝”们弄的苦笑不得，但但每每想到自己的职责之时，心中都会激发起我无限的斗志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在我所带的班级中，学生的性格差异很大，有些学生性格开朗，活泼好动，有的学生则性格内向，寡言少语言，则是一位性格内向的小朋友，每当开展各种活动时候，她总是不愿意和其他小朋友一起活动，更不愿意多话，这种心理现象不仅不利于融入到集体中，更不利于未来健康心理的成长。为了解决心理上存在的这种障碍，我多次走到她的家里，与她的家长交谈，了解她的生活状况和环境，更主动的帮助她辅导各项功课，与她进行交流交心，慢慢的获得她的信任，成为她可信任的大姐姐。除去活动她的信任外，鼓励她重新燃起自信，能够走入集体生活十分重要，因此，我又采取了引导和鼓励的方法，在区角活动开展的过程中，我特意安排了一项难度较小的活动给，当完成区角任务后，我发放了一朵大红花给她，在那时，我发现第一次戴着大红花的，脸上露出了十二份快乐的微笑，在那次以后，参加活动的热情和激情更高，其实这正是结合幼儿特点，正面教育引导所发挥出的作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其实像这样事例，在教育实践过程中，还有很多很多，只要抓住学生的特点，正面引导，鼓励为主，我们每位学生都会更加快乐阳光，更加活泼可爱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其实也正因是通过这些教育教学的真实感悟，让我更加深深的感触到教师工作的使命性和责任性，同时也不断的激励着我更好的履行好教师的职责，努力为幼儿启蒙教育贡献自己的力量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7:00Z</dcterms:created>
  <dc:creator>xbany</dc:creator>
  <dc:description/>
  <dc:language>en-US</dc:language>
  <cp:lastModifiedBy>xbany</cp:lastModifiedBy>
  <dcterms:modified xsi:type="dcterms:W3CDTF">2017-12-22T06:37:00Z</dcterms:modified>
  <cp:revision>2</cp:revision>
  <dc:subject/>
  <dc:title/>
</cp:coreProperties>
</file>