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hd w:fill="FFFFFF" w:val="clear"/>
        <w:spacing w:lineRule="atLeast" w:line="918" w:before="0" w:after="0"/>
        <w:jc w:val="center"/>
        <w:rPr>
          <w:color w:val="2E2E2E"/>
          <w:sz w:val="34"/>
          <w:szCs w:val="34"/>
        </w:rPr>
      </w:pPr>
      <w:r>
        <w:rPr>
          <w:color w:val="2E2E2E"/>
          <w:sz w:val="34"/>
          <w:szCs w:val="34"/>
        </w:rPr>
        <w:t>高校辅导员演讲</w:t>
      </w:r>
    </w:p>
    <w:p>
      <w:pPr>
        <w:pStyle w:val="Style13"/>
        <w:shd w:fill="FFFFFF" w:val="clear"/>
        <w:spacing w:lineRule="atLeast" w:line="395" w:before="141" w:after="141"/>
        <w:ind w:firstLine="395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尊敬的各位评委，在座的各位同志：</w:t>
      </w:r>
    </w:p>
    <w:p>
      <w:pPr>
        <w:pStyle w:val="Style13"/>
        <w:shd w:fill="FFFFFF" w:val="clear"/>
        <w:spacing w:lineRule="atLeast" w:line="395" w:before="141" w:after="141"/>
        <w:ind w:firstLine="395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你们好</w:t>
      </w:r>
      <w:r>
        <w:rPr>
          <w:color w:val="000000"/>
          <w:sz w:val="20"/>
          <w:szCs w:val="20"/>
        </w:rPr>
        <w:t>!</w:t>
      </w:r>
      <w:r>
        <w:rPr>
          <w:color w:val="000000"/>
          <w:sz w:val="20"/>
          <w:szCs w:val="20"/>
        </w:rPr>
        <w:t>今天，我要演讲的题目是《树德育人，共创大名湖城》。首先我很荣幸能够站在这里与大家共同分享党的群众路线学习体会，共同交流工作经验，一同打造廉洁务实，勤政为民的大湖名城。</w:t>
      </w:r>
    </w:p>
    <w:p>
      <w:pPr>
        <w:pStyle w:val="Style13"/>
        <w:shd w:fill="FFFFFF" w:val="clear"/>
        <w:spacing w:lineRule="atLeast" w:line="395" w:before="141" w:after="141"/>
        <w:ind w:firstLine="395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我叫，是高校的一名辅导员并同时担任系团支部书记工作。在从事教职工作的年里，我深刻的感受到了教育事业的意义与重要性。古语有云“十年树人，百年树木”我们从事着教育事业，就承担着为祖国树立人才的责任，学生是我国发展与进步的源泉力量，他们是我们党要建立血肉相亲关系群众的重要部分。作为一名教职人员我愿用我坚强的事业毅力，帮助和引导我国的花朵走向最为壮丽而有辉煌的未来。</w:t>
      </w:r>
    </w:p>
    <w:p>
      <w:pPr>
        <w:pStyle w:val="Style13"/>
        <w:shd w:fill="FFFFFF" w:val="clear"/>
        <w:spacing w:lineRule="atLeast" w:line="395" w:before="141" w:after="141"/>
        <w:ind w:firstLine="395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全力打造“大湖名城、创新高地”深刻体现了我合肥市的群众建设，它承载着我市的光荣与梦想，寄托着市民对美好生活的向往与期盼。作为一名辅导员，一名系团支书记的我意识到，我身负着引导青年共同攻坚克难、共建合肥的重要义务。因此，要想坚定群众路线，做到廉洁务实，我就要以学生工作为基本出发点，学生是祖国未来的希望，是社会发展的重要资源，做好人才的培训教育工作是我们每一位教职人员的责任与义务。因此，我更是要坚定信念，将一切工作基准点放在学生的实际需求与发展之上。做到晓之以理、动之以情、园之以梦的教育理念。并从学生的实际情况出发，从党性与法律意识教育出发，完善学生心理健康教育，强化学生安全教育。</w:t>
      </w:r>
    </w:p>
    <w:p>
      <w:pPr>
        <w:pStyle w:val="Style13"/>
        <w:shd w:fill="FFFFFF" w:val="clear"/>
        <w:spacing w:lineRule="atLeast" w:line="395" w:before="141" w:after="141"/>
        <w:ind w:firstLine="395"/>
        <w:rPr/>
      </w:pPr>
      <w:r>
        <w:rPr>
          <w:color w:val="000000"/>
          <w:sz w:val="20"/>
          <w:szCs w:val="20"/>
        </w:rPr>
        <w:t>爱是教育永远的内涵。要做好学生的各项教育工作，就要给他们一份特别的爱，那就是信任、鼓励和宽容。在年的教育工作里，我有过这样的学生教育经历。那是一名后进生，他与一般孩子的差异不仅仅在于行为上，还在于心理上。由于环境的差异和学习的差距，后进生在日常生活中，经常受到家长、老师和同学的批评甚至责骂，因而会滋生出一种抵触情绪，常常变现为不遵守纪律、与老师顶撞，成绩较差，他的班任曾找他长谈了一次，但对于以上不良行为，他却表示冷漠无谓的态度。随后，我接受了这个孩子的教育工作，发现他经常受到教育和批评，感觉老师这一职位与他有着很深的隔阂，如果我换一种方式来改变这种紧张、隔膜的师生关系，让他担任班级的一些职务，做到充分信任他，帮助他找到值得信赖的角色感觉，那么他的心灵就可以得到慰藉，从而改变这种不良的学习状态。通过我的努力与引导，他在往后的学习生活中表现得很认真、负责，在我对他进行表扬之后，他学习劲头更大了，从此无一次顶撞老师，上课也专心听讲，成绩也有很大进步。激励学生自主向上，奋进努力的学习精神，是教育学生的关键，只有与学生建立起良好的师生情谊，才能为我合肥的建设铸造人才与未来。为实现“大湖名城、创新高地”的美好愿景而努力奋斗，与学生共同凝聚力量、攻坚克难、为合肥市的美好未来而付出贡献。</w:t>
      </w:r>
    </w:p>
    <w:p>
      <w:pPr>
        <w:pStyle w:val="Style13"/>
        <w:shd w:fill="FFFFFF" w:val="clear"/>
        <w:spacing w:lineRule="atLeast" w:line="395" w:before="141" w:after="141"/>
        <w:ind w:firstLine="395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我的演讲完毕！谢谢！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1Char">
    <w:name w:val="标题 1 Char"/>
    <w:basedOn w:val="Style12"/>
    <w:qFormat/>
    <w:rPr>
      <w:rFonts w:ascii="宋体;SimSun" w:hAnsi="宋体;SimSun" w:eastAsia="宋体;SimSun" w:cs="宋体;SimSun"/>
      <w:b/>
      <w:bCs/>
      <w:kern w:val="2"/>
      <w:sz w:val="48"/>
      <w:szCs w:val="48"/>
    </w:rPr>
  </w:style>
  <w:style w:type="character" w:styleId="StrongEmphasis">
    <w:name w:val="Strong"/>
    <w:basedOn w:val="Style12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3Char">
    <w:name w:val="标题 3 Char"/>
    <w:basedOn w:val="Style12"/>
    <w:qFormat/>
    <w:rPr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2T06:34:00Z</dcterms:created>
  <dc:creator>xbany</dc:creator>
  <dc:description/>
  <dc:language>en-US</dc:language>
  <cp:lastModifiedBy>xbany</cp:lastModifiedBy>
  <dcterms:modified xsi:type="dcterms:W3CDTF">2017-12-22T06:34:00Z</dcterms:modified>
  <cp:revision>2</cp:revision>
  <dc:subject/>
  <dc:title/>
</cp:coreProperties>
</file>