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农商行柜员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，员工同志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！我叫，是农商行一名柜员，能够参加“书香农商•践行梦想”为主题的读书演讲比赛，心情十分激动，感到无比荣幸。今天，我作“读书精彩人生，知识实现梦想”的演讲，向各位领导和员工同志们谈谈自己阅读国防大学刘明福教授著的《中国梦》后的一些感悟体会，激励自己发奋努力读书，掌握丰富知识，助推农商行跨越式发展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刘明福教授著的《中国梦》是一本集学术研究、现实政治、舆论焦点于一身，融理性分析、民族豪情、忧患意识于一体的作品，从孙中山的强国梦、邓小平韬光养晦的大智慧谈起，说到习近平总书记提出的中国梦，告诉我们：实现中华民族伟大复兴的中国梦是每一个炎黄子孙的企求，我们每个人要为实现伟大中国梦努力奋斗，作出贡献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农商行跨越发展梦是中国梦的组成部分，农商行跨越式发展离不开每个农商行员工。实现农商行跨越发展梦，需要每个农商行员工认真读书，掌握科学文化知识和工作业务技能，高效率、高质量地做好本职工作，努力取得工作成绩，促进农商行又好又快发展。作为农商行一名柜员，我要认真努力读书，以读书精彩人生，用知识实现梦想，为农商行跨越式发展作贡献。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读书精彩人生”是颠扑不破的真理，已被古今中外无数事实所证明。唐代大诗人李白以“只要功夫深，铁棒磨成针”的意志发愤读书，成为一代诗仙。居里夫人出身贫寒，忍饥挨冻，一心钻研学问，与其丈夫共同发现了放射性元素镭，两度获得诺贝尔奖，成为一名伟大的女性物理学家。鲁迅把喝咖啡的时间都用在学习上，成为伟大的文学家。“知识实现梦想”更是当今现实形势的需要，古代知识分子是“十年寒窗无人问，一举成名天下知”；工业经济时代，一个人读十几年书，才够用一辈子；知识经济时代，一个人必须学习一辈子，才能跟上时代前进的脚步；当今信息化时代，一个人一刻停止学习，就会被时代和社会远远的抛在身后。因此，我们农商行员工要增强学习的紧迫感，刻苦努力读书，提高自身综合素质，用知识实现梦想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要围绕“书香农商•践行梦想”的主题，紧密结合省联社“三抓一促”主题活动，从提高工作效率、提高服务质量、推进业务发展、获得客户满意出发，充分利用时间进行学习，做到在学习中工作，在工作中学习。通过认真努力读书，使自己精神得到熏陶，素质得到提高，能够立足本职，全面做好工作，为农商行跨越式发展建功立业，奉献力量。“书山有路勤为径，学海无涯苦作舟。”读书学习是一项艰苦的脑力劳动，没有捷径可走。在读书学习中，我要突出一个苦字，刻苦学习，刻苦钻研，全面掌握科学文化知识和工作业务技能，提高自己的理论水平，打下做好工作的基础。我要突出一个勤字，充分利用时间学习，善于和同事们共同学习，交流学习体会，探讨促进业务发展的方法，商谈提高合规守纪的意识，提出优化服务质量的措施，增强工作执行力，按农商行的工作精神和决策部署，全面做好工作，力争取得新成绩，作出新贡献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位领导，员工同志们，人生是短暂的，象那大江大河中的一朵浪花，瞬息而逝。当我们多少年后暮然回首自己一生，为自己努力学习、掌握知识感到骄傲；为自己奋勇拼搏、掌握技能感到兴奋；为自己勤奋工作、创造业绩感到欣慰。为了让我们的梦想绚丽多彩，为了让我们的前程灿烂如锦，为了实现与农商行同进步，共发展的目标，我们每个员工要珍惜时间，努力学习，奋勇拼搏，让青春与书香结合，让生命与墨汁挂钩，用知识为我们插上翅膀，翱翔在祖国的蓝色天空中，干出优异成绩，促进业务不断发展，促进服务不断提升，助推农商行跨越发展，迈向光辉灿烂的明天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完了，谢谢大家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3:00Z</dcterms:created>
  <dc:creator>xbany</dc:creator>
  <dc:description/>
  <dc:language>en-US</dc:language>
  <cp:lastModifiedBy>xbany</cp:lastModifiedBy>
  <dcterms:modified xsi:type="dcterms:W3CDTF">2017-12-22T06:33:00Z</dcterms:modified>
  <cp:revision>2</cp:revision>
  <dc:subject/>
  <dc:title/>
</cp:coreProperties>
</file>