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中国梦劳动美精彩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，居民群众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今天，我怀着激动的心情、无比荣幸地作“中国梦，劳动美”的演讲，积聚社区正能量，使我们大家振奋精神、鼓足干劲，用自己的聪明智慧和辛勤汗水，通过刻苦勤奋的劳动，把社区建设得更加美好，去实现中国梦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山巍巍，江河奔腾，祖国大地处处飘荡着一个激动人心、鼓人斗志的热门词“中国梦”。习近平总书记指出“实现中华民族伟大复兴的中国梦，就是要实现国家富强、民族振兴、人民幸福。”中国梦是伟大祖国的梦，是我们社区的梦，也是我们社区居民群众自己的梦。要实现自己的梦，实现社区的梦，实现中国梦，离不开每个人的辛勤劳动。我们要凭借对伟大祖国的无比热爱，凭借对人生理想的不悔追求，在社区这片中华热土上，刻苦勤奋劳动，顽强努力拼搏，去创造辉煌，建立业绩。我们社区从领导到居民，从党员到群众，虽然有着不同的工作分工，但拥有一个共同的目标，那就是戮力同心、埋头苦干、攻坚克难、锐意进取，以饱满的工作热情，执着的敬业精神、严谨的工作态度，去辛勤劳动，去细心耕作，收获劳动果实，用勤劳实现梦想，让努力承载希望，不断把各项事业推向前进，不断创造出辉煌业绩，促进我们社区又好又快发展，造福于每一个社区居民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劳动创造辉煌，辛勤收获果实”，劳动是人间最崇高、最美好的事业。真是劳动创造了人类历史，真是劳动改变了大地面貌，真是劳动使得贫穷落后的旧中国成为繁荣富强的新中国，经济总量位居世界第二，人民初步过上小康生活，极大提高中国在世界的影响力。当前我们社区虽然发展较快，取得良好成绩，各项工作上台阶，但是与上级部门的期望，与全面建成小康社会的要求，还是存在一定的差距和不足，这一切都需要我们通过劳动去改变。我从事社区计生工作，深刻懂得要当好一名基层干部，必须时刻牢记为民服务的宗旨，把群众利益放在首位，把党的惠民政策宣传到千家万户，把工作做到千家万户，让群众满意我的工作。计生工作利国利民，但存在较大难度，每次下户收“社会抚养费”的时候，都要遭到漫骂、抵赖，甚至冷嘲热讽，尽管如此，我毫无退缩，一忍再忍，苦口婆心地给他们做工作，讲政策、讲道理，一次做不通，两次做，两次做不通做三次，直到把工作做通为止。我觉得自己受点委屈不要紧，只要对工作负责，只要把老百姓的事做好了，我就心满意足了。在集中整治日活动中，我和社区干部一起组织近百人的集中整治队伍，对卫生死角、积存垃圾、乱涂乱画、乱贴广告现象进行了大力度清扫和整治，下河边捡拾白色垃圾，还开动宣传车上街宣传环境卫生整治的意义，掀起全民总动员的城乡环境集中整治行动热潮，用辛勤劳动换来优美环境。我还积极参与改革创新，努力工作，积极劳动，为社区的发展贡献自己的力量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位领导，居民群众，“中国梦，劳动美”是时代的最强音，是前进的号角，鼓人斗志，催人奋进。我们要怀撺中国梦，心系劳动美，把劳动作为挥洒激情，成就梦想的广阔舞台，牢记自己的庄严使命，承担自己的神圣职责，振奋精神，鼓足干劲，以全新的面貌、全新的姿态，全新的步伐，投入到火热的劳动工作中，在平凡的工作岗位上干出不平凡的业绩，为促进社区发展，全面建成小康社会，实现中华民族伟大复兴的中国梦，作更大的贡献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了，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2:00Z</dcterms:created>
  <dc:creator>xbany</dc:creator>
  <dc:description/>
  <dc:language>en-US</dc:language>
  <cp:lastModifiedBy>xbany</cp:lastModifiedBy>
  <dcterms:modified xsi:type="dcterms:W3CDTF">2017-12-22T06:32:00Z</dcterms:modified>
  <cp:revision>2</cp:revision>
  <dc:subject/>
  <dc:title/>
</cp:coreProperties>
</file>