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为民务实清廉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我叫，是一名税收管理员，在深入开展党的群众路线教育实践活动中，能够站在大家面前发表演讲，心情十分激动，感到无比荣幸。今天，我作“坚持党的群众路线，做到为民务实清廉”的演讲，向各位领导和同志们谈谈自己的一些感悟体会，激励自己更加认真努力工作，干出优异成绩，促进国（地）税事业又好又快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贯彻落实十八届三中全会精神，实行全面深化改革，破解前进道路上的各种困难，释放改革红利，促进国（地）税事业可持续发展，为地方经济社会建设提供财力保障，必须坚持党的群众路线。要冲破思想观念的障碍、突破利益固化的藩篱，破除发展中的传统路径依赖，攻克体制机制中的顽瘴痼疾，破解群众反映强烈的突出问题，也必须坚持党的群众路线。因此，我要充分认识开展党的群众路线教育实践活动的重要意义，认真学习中央开展群众路线教育实践活动的相关文件和书籍，认真学习习近平总书记系列重要讲话精神，把思想统一到中央的决策部署上，努力践行党的群众路线，不断提高群众对国（地）税工作的满意度，确保国（地）税工作健康、持续、快速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做到为民务实清廉，是党和政府对每个税务人员的要求，是广大纳税人对每个税务人员的期望，也是我们税务人员加强自身建设、改进工作作风、促进工作发展的需要。我身边有许多税收管理员，他们不论是寒冬腊月，还是酷暑骄阳，都刻苦勤奋、兢兢业业工作，深入基层向纳税人宣传税收政策，帮助纳税人解决办税中的困难和问题，这户纳税人工作做完了，连口水也不喝，又去另一户纳税人做工作。他们做到为民务实清廉，在纳税人心中树立了国（地）税人员的良好形象，获得了纳税人的真诚满意。我要向这些优秀税收管理员学习，切实做到为民务实清廉。一是做到为民，努力为纳税人服务。我要树立全心全意为纳税人服务的宗旨，以纳税人的需要作为工作的方向，以纳税人的满意作为工作的目标，认真努力为纳税人服务。二是做到务实，推进税收工作发展。我要增强工作责任心，忠实履行工作职责，践行“我的岗位我负责、我在岗位您放心”，做到脚踏实地、勤奋努力工作，为纳税人提供热情、便捷、周到的服务，解决纳税人的办税困难，不断提高税收管理工作的效率和质量，确保纳税人满意。三是做到清廉，争当清廉税务人员。我要严格遵守中央八项规定和廉洁从业规定，摒弃“形式主义、官僚主义、享乐主义和奢靡之风”这“四风”，不为私心所扰，不为名利所累，不为物欲所惑，规范自己从业行为，踏踏实实做人，清清白白做事，无违纪违法现象，保持自身良好形象，争做纳税人满意的清廉税收管理员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，同志们，我要始终坚持党的群众路线，做到为民务实清廉，把自己的工作岗位作为“挥洒激情，成就梦想”的宽阔舞台，象原野上的青草一样，奉献大地一片绿色和生机；象群山上的大树一样，奉献人间一片浓荫和清凉；把自己的一切都献给祖国的国（地）税事业，服务好纳税人，为促进国（地）税事业发展，全面建成小康社会，实现中华民族伟大复兴的中国梦作贡献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7:00Z</dcterms:created>
  <dc:creator>xbany</dc:creator>
  <dc:description/>
  <dc:language>en-US</dc:language>
  <cp:lastModifiedBy>xbany</cp:lastModifiedBy>
  <dcterms:modified xsi:type="dcterms:W3CDTF">2017-12-22T06:27:00Z</dcterms:modified>
  <cp:revision>2</cp:revision>
  <dc:subject/>
  <dc:title/>
</cp:coreProperties>
</file>