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弘扬职业精神树立行业新风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新的社会环境里，医疗行业传统的职业观念经受着巨大的冲击，正发生着变革。在商业风横行的时代，医生产生职业道德失衡、失范等不良现象，这是社会日益关注的焦点、热点。但是，医生首先要平等对待病人，始终坚持患者至上，将病人的利益放在自身利益前面，这是医务人员的职业良心，是他们职业精神的内核。所以新时期的医务人员在行医时要树立职业理想、端正职业态度、承担职业责任，做到大爱无疆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一、树立职业理想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行医不是交易也不是行业，而是一种艺术、一种使命！在这个使命里，医生要坚持用心如同用脑的理念。医生的职业目标不仅是消除死亡、治疗疾病，还要帮助病人维护健康、预防疾病。医生是一种十分特殊的职业，它的职业理想跟社会价值联系紧密。作为医生的职业精神，我们医务人员要站在哲学的高度去诠释这一职业的真谛，将体现爱心作为我们的职业理想，以行医为人生一大乐事，将得到社会的尊重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二、端正职业态度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医生要集理智和热情于一身！态度决定成败、态度决定行为。今天，职业态度得到全社会的普遍关注，如果医生缺少职业态度，将对整个医疗行业的社会声誉带来影响。但是，今天的唯技术主义陷医生于困境，偏好于高端技术，并逐渐将技术演变成双刃剑，人本化在功利化的冲击下得不到凸显，商业化无情地吞噬着大众化，不仅忽视患者的感受，巨额的医疗费用也使患者不堪重负。所以，医学技术越发达越需要医生端正自己的职业态度，保持行医的尊严感，用一副科学脑和一颗人文心去端正自己的职业态度，弘扬以人为本的职业精神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三、承担职业责任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病人面前，医生永远是小学生，要以如履薄冰、如临深渊的心情小心诊断，避免出现差错和误诊。历代优秀的医生都始终奉行患者至上、敬畏生命的行医理念，笃行向病人学习、以病人为中心的行医准则。所以作为当代医务人员，我们要充分尊重患者，努力打消患者的顾虑，在面临呕吐物、血污、病毒等威胁时做到从容应对、泰然处之！在对待危重病人时要用高尚的职业精神去感化病人、帮助病人战胜病魔，从不轻言放弃，在信守职业操守的同时努力让患者带着尊严离开世界。医生的职业责任是服务于人类健康，以维护健康、治病救人为己任，它的增强主要依靠医务人员内心的职业信念，在深刻认识医学职业时无比敬畏生命，视病患如亲人，承担起保护人类健康的职业责任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医生崇高的职业精神不仅是行业最宝贵的精神财富，也是行业持续发展的内驱力。作为医学文化的精髓，医生的职业精神要求他们自律、慎独，培养自己行医自觉、行医自行，促进医学事业可持续发展，塑造崇高的职业精神，树立医疗行业新风尚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6:00Z</dcterms:created>
  <dc:creator>xbany</dc:creator>
  <dc:description/>
  <dc:language>en-US</dc:language>
  <cp:lastModifiedBy>xbany</cp:lastModifiedBy>
  <dcterms:modified xsi:type="dcterms:W3CDTF">2017-12-22T06:26:00Z</dcterms:modified>
  <cp:revision>2</cp:revision>
  <dc:subject/>
  <dc:title/>
</cp:coreProperties>
</file>