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孝敬父母感恩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会感恩的生活，宁静而祥和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感恩之心看世界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女作家席慕蓉在去海边游玩时曾写下这样一段文字：“想一想要多少年的时光才能装满这一片波涛起伏的海洋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要多少年的时光才能把山石冲蚀成细柔的沙粒，并且均匀的铺在我们的脚下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要多少年的时光才能酝酿出这样一个清凉美丽的夜晚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要多少多少年的时光啊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这个世界才能等候到我们的来临</w:t>
      </w:r>
      <w:r>
        <w:rPr>
          <w:color w:val="000000"/>
          <w:sz w:val="20"/>
          <w:szCs w:val="20"/>
        </w:rPr>
        <w:t>?”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这样充满爱的心灵，这样充满感恩的心灵，常常让我无语良久。我想，拥有这样一种心境的人必定会用自己全部的热情，全部的生命去回报这社会，这美丽的自然界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感恩之心看世界，就会用真纯的爱回报世界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白天给了我们阳光，我们要抛开烦恼，尽情微笑，不然就辜负了这温暖，这明朗。夜晚给了我们月光，我们应该在宁静而幽远的月光中静静反思，我是否给他人带来了幸福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在清冷幽深的月光中，心灵的尘埃会被月亮之手拂去，混浊的眼睛会被月光之水洗得明亮。我们会懂得应该用什么回报无私的自然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父母赐予我们生命，以深沉如大海的父爱，温暖如阳光的母爱哺育我们，我们在无言的感动中知道了“血浓于水”。朋友给了我们友谊，他们用信任抚平我们的伤痛，用理解融化心灵之冰，用真诚为我们带来一方明亮的天空，我们在友情的香气中知道了世上有一株永不凋零的花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社会是个大家庭，我们在社会生活中经风雨，长才智。回报社会是每个人的天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职，青春、智慧、热血甚至生命是人生不息的咏叹，但当它们自私地躲藏在个体躯壳里的时候，却显得十分渺小而可悲。只有作为赤诚的礼物回报社会，才能焕发出灿烂夺目的光彩。关外牧羊的苏武，出塞和亲的王昭君，“中原北望气如山”的陆游，“踏破贺兰山阙”的岳飞，“我以我血荐轩辕”的鲁迅。他们多是苦难中的回报者，也是痛苦淋漓的回报者。他们名垂青史缘于一种山河梦、家国情，缘于一种义不容辞的豪迈，一种令人神往的激情，一种对父母之邦的感恩的情怀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感恩之心看世界，我们会让父母欣慰，让朋友快乐。感恩之心看世界，我们会凭添几分信心，增长几分激情，热情回报社会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雄鹰翱翔，回报蓝天以豪气</w:t>
      </w:r>
      <w:r>
        <w:rPr>
          <w:color w:val="000000"/>
          <w:sz w:val="20"/>
          <w:szCs w:val="20"/>
        </w:rPr>
        <w:t>;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巨浪翻卷，回报碧海以壮阔</w:t>
      </w:r>
      <w:r>
        <w:rPr>
          <w:color w:val="000000"/>
          <w:sz w:val="20"/>
          <w:szCs w:val="20"/>
        </w:rPr>
        <w:t>;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花朵绽放，回报花园以美丽</w:t>
      </w:r>
      <w:r>
        <w:rPr>
          <w:color w:val="000000"/>
          <w:sz w:val="20"/>
          <w:szCs w:val="20"/>
        </w:rPr>
        <w:t>;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青年奋发，回报社会以智慧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让我们也像席慕蓉那样，问要多少年才能拥有我们所拥有的一切，让我们也微笑面对生命，轻轻地说，我懂得回报，我会让爱我的人因我而幸福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永恒的瞬间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时光荏苒，白驹过隙。似水流年中的琐碎细节往往被我们遗落在记忆的角落。但是，给瞬间注入真善美，瞬间也能化作永恒，化作永不褪色的照片，定格于时间的长河，发出淡雅的清香和耀眼的光芒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所有对真善美的选择，都是因为我们知道让美好站立，那是我们一生的雕琢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因此便产生了这许多感人肺腑、亘古长存的瞬间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缆车坠地的一瞬，年轻的父母一同托起年幼的孩子，像托着自己的希望一般，他们用自己的双肩托起了孩子重生的起点</w:t>
      </w:r>
      <w:r>
        <w:rPr>
          <w:color w:val="000000"/>
          <w:sz w:val="20"/>
          <w:szCs w:val="20"/>
        </w:rPr>
        <w:t>;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爱人坠崖的一瞬，深情的伴侣毅然松开绳索，用自己柔弱的双肩抱住爱人的肩头，他们相拥而坠，他们用两颗彼此挚爱的心筑就了坚不可摧的爱情长城</w:t>
      </w:r>
      <w:r>
        <w:rPr>
          <w:color w:val="000000"/>
          <w:sz w:val="20"/>
          <w:szCs w:val="20"/>
        </w:rPr>
        <w:t>;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登山绳索将断的一瞬，他毅然把手伸给朋友，两人手握着手一起落进了万丈深渊，他们用这生命之手，友谊之手浇开了不败的友情之花</w:t>
      </w:r>
      <w:r>
        <w:rPr>
          <w:color w:val="000000"/>
          <w:sz w:val="20"/>
          <w:szCs w:val="20"/>
        </w:rPr>
        <w:t>;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小鸟落地的一瞬，网球运动员扔下球拍，俯身跪地，双手合拢，又在胸前画了一个十字，以示忏悔，他用自己人性的闪光照亮了大自然昏暗的天空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人生苦短，生命的俯仰之间，面对那瞬间的剧变，怎样的选择才让自己无怨无悔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跳出心灵的黑暗与漩涡，去选择每一次触动，去选择每一声欢笑，每一声放歌，那么，短短的瞬间，就将化作美丽的永恒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所以，厄运降临的一瞬，亚里士多德选择冷静的对待，为全人类的利益奋斗到最后一刻</w:t>
      </w:r>
      <w:r>
        <w:rPr>
          <w:color w:val="000000"/>
          <w:sz w:val="20"/>
          <w:szCs w:val="20"/>
        </w:rPr>
        <w:t>;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死神降临的一瞬，布鲁诺选择无言的抗争，为真理放弃生的渴望</w:t>
      </w:r>
      <w:r>
        <w:rPr>
          <w:color w:val="000000"/>
          <w:sz w:val="20"/>
          <w:szCs w:val="20"/>
        </w:rPr>
        <w:t>;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机遇降临的一瞬，贝多芬选择了放弃，为了尊严他慨然陈词“公爵很多，贝多芬只有一个</w:t>
      </w:r>
      <w:r>
        <w:rPr>
          <w:color w:val="000000"/>
          <w:sz w:val="20"/>
          <w:szCs w:val="20"/>
        </w:rPr>
        <w:t>!”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财富降临的一瞬，子罕选择拒绝：“我以不贪为宝，尔以玉为宝</w:t>
      </w:r>
      <w:r>
        <w:rPr>
          <w:color w:val="000000"/>
          <w:sz w:val="20"/>
          <w:szCs w:val="20"/>
        </w:rPr>
        <w:t>------</w:t>
      </w:r>
      <w:r>
        <w:rPr>
          <w:color w:val="000000"/>
          <w:sz w:val="20"/>
          <w:szCs w:val="20"/>
        </w:rPr>
        <w:t>不若人有其宝</w:t>
      </w:r>
      <w:r>
        <w:rPr>
          <w:color w:val="000000"/>
          <w:sz w:val="20"/>
          <w:szCs w:val="20"/>
        </w:rPr>
        <w:t>!”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身为尘世之人，我亦向往那融融的亲情、绵绵的爱情、真挚的友情，我也向往为人类而奋斗，为真理而献身，为尊严而放弃，为高贵的心灵而拒绝面前的财富</w:t>
      </w:r>
      <w:r>
        <w:rPr>
          <w:color w:val="000000"/>
          <w:sz w:val="20"/>
          <w:szCs w:val="20"/>
        </w:rPr>
        <w:t>------</w:t>
      </w:r>
      <w:r>
        <w:rPr>
          <w:color w:val="000000"/>
          <w:sz w:val="20"/>
          <w:szCs w:val="20"/>
        </w:rPr>
        <w:t>所以，面对决定命运的一瞬，我将会选择与亲人共命运，与爱人同生存，与朋友共呼吸，我将会选择与真理为伍，与尊严共存，与高贵的心灵同生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只要我们心怀真善美，面对那需要我们决定的瞬间，我们所做出的选择必将如高山之水，洗尽铅华，洗尽躁动，还生命一股清流，一眼甘泉，用晶莹的浪花奏出生活浩然大气的乐章，必将把每一个瞬间化为永恒，定格于历史的长河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1:00Z</dcterms:created>
  <dc:creator>xbany</dc:creator>
  <dc:description/>
  <dc:language>en-US</dc:language>
  <cp:lastModifiedBy>xbany</cp:lastModifiedBy>
  <dcterms:modified xsi:type="dcterms:W3CDTF">2017-12-22T06:11:00Z</dcterms:modified>
  <cp:revision>2</cp:revision>
  <dc:subject/>
  <dc:title/>
</cp:coreProperties>
</file>