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老太爷大寿祝寿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是老太爷八十大寿全家最全的一次聚会，我代表“祝寿筹备小组”向按时到会的各位亲人们，表示热烈欢迎和由衷的赞赏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并予祝大家和老寿星在一起，度过幸福、欢乐、美好和终生难忘的一天</w:t>
      </w:r>
      <w:r>
        <w:rPr>
          <w:color w:val="000000"/>
          <w:sz w:val="20"/>
          <w:szCs w:val="20"/>
        </w:rPr>
        <w:t>!</w:t>
        <w:br/>
      </w:r>
      <w:r>
        <w:rPr>
          <w:color w:val="000000"/>
          <w:sz w:val="20"/>
          <w:szCs w:val="20"/>
        </w:rPr>
        <w:t>下边进行第一项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在我宣布：老太爷八十大寿庆祝典礼现在开始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二项：大家起立，一起拍手高唱《生日歌》指挥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三项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请大哥致辞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〈鼓掌〉 </w:t>
      </w:r>
      <w:r>
        <w:rPr>
          <w:color w:val="000000"/>
          <w:sz w:val="20"/>
          <w:szCs w:val="20"/>
        </w:rPr>
        <w:t xml:space="preserve">&lt; </w:t>
      </w:r>
      <w:r>
        <w:rPr>
          <w:color w:val="000000"/>
          <w:sz w:val="20"/>
          <w:szCs w:val="20"/>
        </w:rPr>
        <w:t>干杯！</w:t>
      </w:r>
      <w:r>
        <w:rPr>
          <w:color w:val="000000"/>
          <w:sz w:val="20"/>
          <w:szCs w:val="20"/>
        </w:rPr>
        <w:t>&gt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四项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向老寿星献花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〈鼓掌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五项：请新科大学生代表和在校学生代表发言。</w:t>
      </w:r>
      <w:r>
        <w:rPr>
          <w:color w:val="000000"/>
          <w:sz w:val="20"/>
          <w:szCs w:val="20"/>
        </w:rPr>
        <w:t xml:space="preserve">&lt; </w:t>
      </w:r>
      <w:r>
        <w:rPr>
          <w:color w:val="000000"/>
          <w:sz w:val="20"/>
          <w:szCs w:val="20"/>
        </w:rPr>
        <w:t>〉 〈鼓掌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六项：请在职干部代表发言。</w:t>
      </w:r>
      <w:r>
        <w:rPr>
          <w:color w:val="000000"/>
          <w:sz w:val="20"/>
          <w:szCs w:val="20"/>
        </w:rPr>
        <w:t xml:space="preserve">&lt; </w:t>
      </w:r>
      <w:r>
        <w:rPr>
          <w:color w:val="000000"/>
          <w:sz w:val="20"/>
          <w:szCs w:val="20"/>
        </w:rPr>
        <w:t>》〈鼓掌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七项：请下海经商代表发言。〈、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八项：请二线后勤妇女代表发言。〈 〉〈鼓掌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九项：请老太爷总结训话：〈大家鼓掌！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十项：我代表“酬备小组”提议：大家共同向老爷子敬三杯酒！第一杯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</w:rPr>
        <w:t>敬祝老太爷身体康泰！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</w:rPr>
        <w:t>第二杯</w:t>
      </w: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</w:rPr>
        <w:t>敬祝老太爷精神愉快！第三杯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</w:rPr>
        <w:t>敬祝老太爷万寿无疆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十二项：请大家自觉按辈份、年龄的先后顺序，分别向老太爷敬酒；然后相互敬酒，自由活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十三项：大家一起分享老太爷的生日福寿蛋糕。主办：〈〉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祝寿聚会我认为办的非常成功！具备了规模空前；档次空前；喜庆气纷氛空前的三大特点，同时，家人们都尽情地向老寿星表达了他们的思念，和无比关爱的心情，使老寿星倍感亲切，从而为老人家凭添了无比的活力和喜悦。大家相互还进行了有益的深层勾通、探索和相互了解。骨肉相见，眼湿心热，互相嘱托、叮咛，使聚会充满了浓浓的亲情。有效缓解了亲人间的思念和牵挂。同时，为了家族的兴旺，大家一起总结成功经验，与会的每个人都受到了巨大鼓舞和鞭策。应该说是一次空前的亲人盛会，难忘的有益聚会！为今后的更高质量亲人聚会开创了先河！为家族大发展创造了有利条件！散会后，大家又要各奔前程了，家里的人都希望大家留下来多住几天，根据情况自定吧，我晚走两天留下来和大哥做陪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非走不可的，祝回去一路顺风，心想事成，万事如意，再创佳绩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十四项：现在我宣布：本次祝寿聚会圆满结束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5:00Z</dcterms:created>
  <dc:creator>xbany</dc:creator>
  <dc:description/>
  <dc:language>en-US</dc:language>
  <cp:lastModifiedBy>xbany</cp:lastModifiedBy>
  <dcterms:modified xsi:type="dcterms:W3CDTF">2017-12-22T05:55:00Z</dcterms:modified>
  <cp:revision>2</cp:revision>
  <dc:subject/>
  <dc:title/>
</cp:coreProperties>
</file>