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优秀员工事迹颁奖晚会主持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责任是我们人生中不可缺少的一课，每个人也都在承担着相应的责任，责任像是一朵花，她，叫，来到这里已是年，多年来，她一直用行动践行着“一份责任，一份情”，始终用微笑服务每一位客户，以优质的美容服务赢得客户，那怕遇到最为难缠的客户，她始终耐心细致得为客户服务，展现给客户的是微笑，咽进肚里的是委屈，这就是她，真诚服务的典范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她，，一个辛勤员工。她总是默默的为客户服务，出门在外也总是给他们带回一些土特产，让顾客尝尝鲜，没有更多的言语，但是客人却住进了她的心里，她的默默奉献，感染了身边的每一位同事，温暖了每一位顾客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们的工作就是与客接触，与客打交道，或许人们总是说我们是因为工作需要，但是，，让更多的客人感受到了家人的关怀，当客人遇到难题时，无法回家的情况下，她挺身而出，亲自上阵，护送客人回家，看到客人安全到家之后，才放下心里的那块石头，婉拒了客人的热情招待，默默地消失在黑夜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躺在病床上客人无比惊讶的看着她的到来，眼角也闪动着泪花，因为，的到来，让客人感受了最为真切的祝福，总是默默地关心着客户的一切，不只是因为工作，更多的是因为真诚地关怀着每一位顾客，真诚地希望顾客一切都好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祝你生日快乐！”这是，她总是顾客的生日用一个小本子悄悄记录下来，当顾客生日的那天为他们送上诚挚的生日祝福，或许只是简单的言语，或许只是小小的礼物，但是却承载着她最为衷心的服务，每每总是能够让客人无比感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手里牵着陌生的孩子而来，我们或许会惊讶，这是谁的孩子呢？是的，这不是她的孩子，这是客人的孩子，这就是一个时刻在客人最紧急的时候，伸出服务双手的人，，每当客人有事耽误，总是她牺牲休息时间，帮助客人接孩子回家，解决客人解决问题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知道我们的“垃圾桶”吗，是的，相信你的耳朵，就是你听到，这是我们给她的雅名，这就是，经常可以看到客户向她吐苦水，所以得来如此名号，她就是这样，用心倾听每一位客户的心理，帮助每一位客户从痛苦中站起来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们没有改变世界的豪迈，仅有的是在这繁忙地的社会里，为顾客提供最温馨的帮助，就在昨天晚上一位顾客喝醉了，为了帮助客人能够不出差错，超平宝贝和唐雨宝贝毅然选择放弃回家休息，拖着疲惫的身躯，坚持照顾客人，并带了水果和醒酒茶给客人解酒，让客人能够更加舒适的安睡，直到时钟走到了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点才回家休息。而她们的行动更是获得了客人的由衷感谢，一早顾客就打电话过来表示感谢，或许仅是一句谢谢，确实对她们的肯定，而她们也没有想要更多。</w:t>
      </w:r>
    </w:p>
    <w:p>
      <w:pPr>
        <w:pStyle w:val="Style13"/>
        <w:shd w:fill="FFFFFF" w:val="clear"/>
        <w:spacing w:lineRule="atLeast" w:line="395" w:before="0" w:after="0"/>
        <w:ind w:firstLine="395"/>
        <w:rPr/>
      </w:pPr>
      <w:r>
        <w:rPr>
          <w:color w:val="000000"/>
          <w:sz w:val="20"/>
          <w:szCs w:val="20"/>
        </w:rPr>
        <w:t>从生活出发，让客人感受家人的贴切，她总是在繁忙的工作之余，给客人带去亲自熬的银儿汤，点点滴滴地表达着对客人的无限关怀，帮助客人调解疲乏的身体，解除</w:t>
      </w:r>
      <w:hyperlink r:id="rId2">
        <w:r>
          <w:rPr>
            <w:rStyle w:val="InternetLink"/>
            <w:color w:val="000000"/>
            <w:sz w:val="20"/>
            <w:szCs w:val="20"/>
          </w:rPr>
          <w:t>思想</w:t>
        </w:r>
      </w:hyperlink>
      <w:r>
        <w:rPr>
          <w:color w:val="000000"/>
          <w:sz w:val="20"/>
          <w:szCs w:val="20"/>
        </w:rPr>
        <w:t>的困境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知道娅姐喜欢吃肉圆子汤，细心的宝贝李琴就亲自在家里为娅姐煮好带来，让一直忙于工作而总是忘记吃饭的娅姐，感慨万千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身边总是有点点温情，让人无限动心，当大家都忙于工作时，由于都抽不开身，罗欣悦只好主动放弃休息，担任起做饭大任，让大家能够在忙完工作之后坐下来享受温热可口的饭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作的忙碌，总是让人无法停下来休息，但是为了加快工作效率，张思敏在没午饭的情况下，始终坚持帮助旁姐将工作完成，才安心下来吃饭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等钟姐来了我再去吃”这是美美，空空的胃在不停地抗议着，疼痛地感觉让美美脸发白，但是为了不耽误进度，美美却始终坚持工作岗位上，用柔弱的身躯扛起为客服务的重担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lunwen/sxzz/sxz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6:00Z</dcterms:created>
  <dc:creator>xbany</dc:creator>
  <dc:description/>
  <dc:language>en-US</dc:language>
  <cp:lastModifiedBy>xbany</cp:lastModifiedBy>
  <dcterms:modified xsi:type="dcterms:W3CDTF">2017-12-22T05:46:00Z</dcterms:modified>
  <cp:revision>2</cp:revision>
  <dc:subject/>
  <dc:title/>
</cp:coreProperties>
</file>